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37/2001 y sus acumuladas 38/2001, 39/2001 Y 40/2001</w:t>
      </w:r>
    </w:p>
    <w:p>
      <w:pPr>
        <w:pStyle w:val="Corte1datos"/>
        <w:jc w:val="both"/>
        <w:rPr/>
      </w:pPr>
      <w:r>
        <w:rPr/>
      </w:r>
    </w:p>
    <w:p>
      <w:pPr>
        <w:pStyle w:val="Corte1datos"/>
        <w:numPr>
          <w:ilvl w:val="0"/>
          <w:numId w:val="0"/>
        </w:numPr>
        <w:ind w:left="2552" w:hanging="0"/>
        <w:jc w:val="both"/>
        <w:outlineLvl w:val="0"/>
        <w:rPr/>
      </w:pPr>
      <w:r>
        <w:rPr/>
        <w:t>PROMOVENTES:</w:t>
      </w:r>
    </w:p>
    <w:p>
      <w:pPr>
        <w:pStyle w:val="Corte1datos"/>
        <w:jc w:val="both"/>
        <w:rPr/>
      </w:pPr>
      <w:r>
        <w:rPr/>
        <w:t>PARTIDO CONVERGENCIA POR LA DEMOCRACIA, DIPUTADOS INTEGRANTES DE LA QUINCUAGÉSIMA OCTAVA legislatura del congreso del estado de                                                                                                                                                                                                                                                                                                                                                                                                                                                                                                                                                                                                                                                                                                                                                                                  aguascalientes, PARTIDO del trabajo Y PARTIDO ALIANZA SOCIAL .</w:t>
      </w:r>
    </w:p>
    <w:p>
      <w:pPr>
        <w:pStyle w:val="Corte1datos"/>
        <w:rPr/>
      </w:pPr>
      <w:r>
        <w:rPr/>
      </w:r>
    </w:p>
    <w:p>
      <w:pPr>
        <w:pStyle w:val="Corte1datos"/>
        <w:rPr/>
      </w:pPr>
      <w:r>
        <w:rPr/>
      </w:r>
    </w:p>
    <w:p>
      <w:pPr>
        <w:pStyle w:val="Corte2ponente"/>
        <w:numPr>
          <w:ilvl w:val="0"/>
          <w:numId w:val="0"/>
        </w:numPr>
        <w:outlineLvl w:val="0"/>
        <w:rPr/>
      </w:pPr>
      <w:r>
        <w:rPr/>
        <w:t>MINISTRO PONENTE: mariano azuela gÜitrón</w:t>
      </w:r>
    </w:p>
    <w:p>
      <w:pPr>
        <w:pStyle w:val="Corte2ponente"/>
        <w:numPr>
          <w:ilvl w:val="0"/>
          <w:numId w:val="0"/>
        </w:numPr>
        <w:outlineLvl w:val="0"/>
        <w:rPr/>
      </w:pPr>
      <w:r>
        <w:rPr/>
        <w:t>SECRETARIOS: PEDRO ALBERTO NAVA MALAGÓN</w:t>
      </w:r>
    </w:p>
    <w:p>
      <w:pPr>
        <w:pStyle w:val="Corte2ponente"/>
        <w:numPr>
          <w:ilvl w:val="0"/>
          <w:numId w:val="0"/>
        </w:numPr>
        <w:ind w:left="2410" w:hanging="0"/>
        <w:outlineLvl w:val="0"/>
        <w:rPr/>
      </w:pPr>
      <w:r>
        <w:rPr/>
        <w:t>MARTÍN ADOLFO SANTOS PÉREZ</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ía veintidós de abril de dos mil dos.</w:t>
      </w:r>
    </w:p>
    <w:p>
      <w:pPr>
        <w:pStyle w:val="Corte4fondo"/>
        <w:rPr/>
      </w:pPr>
      <w:r>
        <w:rPr/>
      </w:r>
    </w:p>
    <w:p>
      <w:pPr>
        <w:pStyle w:val="Corte3centro"/>
        <w:numPr>
          <w:ilvl w:val="0"/>
          <w:numId w:val="0"/>
        </w:numPr>
        <w:outlineLvl w:val="0"/>
        <w:rPr/>
      </w:pPr>
      <w:r>
        <w:rPr/>
        <w:t>V I S T O S; y,</w:t>
      </w:r>
    </w:p>
    <w:p>
      <w:pPr>
        <w:pStyle w:val="Corte3centro"/>
        <w:rPr/>
      </w:pPr>
      <w:r>
        <w:rPr/>
        <w:t>R E S U L T A N D O :</w:t>
      </w:r>
    </w:p>
    <w:p>
      <w:pPr>
        <w:pStyle w:val="Corte3centro"/>
        <w:rPr/>
      </w:pPr>
      <w:r>
        <w:rPr/>
      </w:r>
    </w:p>
    <w:p>
      <w:pPr>
        <w:pStyle w:val="Corte4fondo"/>
        <w:rPr/>
      </w:pPr>
      <w:r>
        <w:rPr>
          <w:b/>
        </w:rPr>
        <w:t xml:space="preserve">PRIMERO.- </w:t>
      </w:r>
      <w:r>
        <w:rPr/>
        <w:t>Por escritos presentados los días veintisiete, veintiocho y veintinueve de noviembre de dos mil uno, en la Oficina de Certificación Judicial y Correspondencia y en el domicilio de la persona autorizado por el Secretario General de Acuerdos de esta Suprema Corte de Justicia de la Nación para recibir demandas y promociones de término, Dante Delgado Rannauro, quien se ostenta con el carácter de Presidente del Comité Directivo Nacional del Partido Convergencia por la Democracia; Roberto Padilla Márquez, Francisco Javier Martínez Hernández, Herminio Ventura Rodríguez, Juan Fernando Palomino Topete, Norma Esparza Rodríguez, Miguel Ángel Piza Jiménez, José de Jesús Landeros Loera, Rafael Galván Nava, Manuel Martínez Rodríguez, José Guadalupe Horta Pérez, Luis Santana Valdez, Filemón Rodríguez Rodríguez y Miguel Bess Oberto Díaz, quienes se ostentan como Diputados integrantes de la Quincuagésima Octava Legislatura del Congreso del Estado de Aguascalientes; Alberto Anaya Gutiérrez, Marcos Cruz Martínez, José Narro Céspedes, Ricardo Cantú Garza, Alejandro González Yáñez y Rubén Aguilar Jiménez, quienes se ostentan como integrantes de la Comisión Coordinadora Nacional del Partido del Trabajo y Guillermo Calderón Domínguez, ostentándose como Presidente del Partido Alianza Social, promovieron acción de inconstitucionalidad solicitando la invalidez de las normas que más adelante se señalan, emitidas por las autoridades que a continuación se precisan:</w:t>
      </w:r>
    </w:p>
    <w:p>
      <w:pPr>
        <w:pStyle w:val="Corte4fondo"/>
        <w:rPr/>
      </w:pPr>
      <w:r>
        <w:rPr/>
      </w:r>
    </w:p>
    <w:p>
      <w:pPr>
        <w:pStyle w:val="Corte5transcripcion"/>
        <w:rPr/>
      </w:pPr>
      <w:r>
        <w:rPr/>
        <w:t>"I.- ÓRGANOS LEGISLATIVO Y EJECUTIVO QUE "EMITIERON Y PROMULGARON LAS NORMAS "GENERALES IMPUGNADAS:</w:t>
      </w:r>
    </w:p>
    <w:p>
      <w:pPr>
        <w:pStyle w:val="Corte5transcripcion"/>
        <w:rPr/>
      </w:pPr>
      <w:r>
        <w:rPr/>
        <w:t>"a). Congreso del Estado Libre y Soberano de "Aguascalientes.</w:t>
      </w:r>
    </w:p>
    <w:p>
      <w:pPr>
        <w:pStyle w:val="Corte5transcripcion"/>
        <w:rPr/>
      </w:pPr>
      <w:r>
        <w:rPr/>
        <w:t>"b). Gobernador Constitucional del Estado de "Aguascalientes”.</w:t>
      </w:r>
    </w:p>
    <w:p>
      <w:pPr>
        <w:pStyle w:val="Corte5transcripcion"/>
        <w:rPr/>
      </w:pPr>
      <w:r>
        <w:rPr/>
      </w:r>
    </w:p>
    <w:p>
      <w:pPr>
        <w:pStyle w:val="Corte5transcripcion"/>
        <w:rPr/>
      </w:pPr>
      <w:r>
        <w:rPr/>
        <w:t>"II.- NORMAS GENERALES CUYA INVALIDEZ SE "RECLAMA:</w:t>
      </w:r>
    </w:p>
    <w:p>
      <w:pPr>
        <w:pStyle w:val="Corte5transcripcion"/>
        <w:rPr/>
      </w:pPr>
      <w:r>
        <w:rPr/>
        <w:t>"Decreto número “193” por el que se derogan, "reforman y adicionan los artículos 17, 27, 29, 46, "50, 51, 52, 54, 55, 56, 57, 62, 63, 65, 71 de la "Constitución Política del Estado de "Aguascalientes y primero transitorio del Decreto "de reformas, publicados en el Periódico Oficial de "la Entidad el veintinueve de octubre del año dos "mil uno”.</w:t>
      </w:r>
    </w:p>
    <w:p>
      <w:pPr>
        <w:pStyle w:val="Corte5transcripcion"/>
        <w:rPr/>
      </w:pPr>
      <w:r>
        <w:rPr/>
      </w:r>
    </w:p>
    <w:p>
      <w:pPr>
        <w:pStyle w:val="Corte4fondo"/>
        <w:rPr/>
      </w:pPr>
      <w:r>
        <w:rPr>
          <w:b/>
        </w:rPr>
        <w:t>SEGUNDO.-</w:t>
      </w:r>
      <w:r>
        <w:rPr/>
        <w:t xml:space="preserve"> Los Partidos Políticos Convergencia por la Democracia y Alianza Social de manera coincidente señalaron los siguientes antecedentes:</w:t>
      </w:r>
    </w:p>
    <w:p>
      <w:pPr>
        <w:pStyle w:val="Corte4fondo"/>
        <w:rPr/>
      </w:pPr>
      <w:r>
        <w:rPr/>
      </w:r>
    </w:p>
    <w:p>
      <w:pPr>
        <w:pStyle w:val="Corte5transcripcion"/>
        <w:rPr/>
      </w:pPr>
      <w:r>
        <w:rPr/>
        <w:t>"1.- Que el día 25 de septiembre del presente año la "LVII Legislatura del Estado aprobó por unanimidad "las reformas Constitucionales previas a las "reformas a la Ley Reglamentaria, de los artículos "17, 27, 29, 51, 54 y 56 de la Constitución Política "del Estado de Aguascalientes.--- 2.- Que en razón "de lo anterior, el día 26 de octubre del presente "año, el Gobernador del Estado y el Secretario "General de Gobierno, C. Felipe González González "y el Lic. Abelardo Reyes Sahagún, ordenaron se "imprimiera, publicara y circulara la reforma "aludida en el Periódico Oficial del Estado.--- 3.- "Que el día 29 de octubre fue publicada en el "Periódico Oficial del Estado la reforma "Constitucional de los artículos 17, 27, 50, 51, 52, "54, 55, 56, 57, 62, 63, 65 y 71, mediante el decreto "193, con número de publicación 44, Tomo LXIV”.</w:t>
      </w:r>
    </w:p>
    <w:p>
      <w:pPr>
        <w:pStyle w:val="Corte4fondo"/>
        <w:rPr/>
      </w:pPr>
      <w:r>
        <w:rPr/>
      </w:r>
    </w:p>
    <w:p>
      <w:pPr>
        <w:pStyle w:val="Corte4fondo"/>
        <w:rPr/>
      </w:pPr>
      <w:r>
        <w:rPr/>
        <w:t>Cabe señalar que los Diputados Integrantes de la Quincuagésima Octava Legislatura del Congreso del Estado de Aguascalientes, no señalaron capítulo de antecedentes en su demanda respectiva.</w:t>
      </w:r>
    </w:p>
    <w:p>
      <w:pPr>
        <w:pStyle w:val="Corte4fondo"/>
        <w:rPr/>
      </w:pPr>
      <w:r>
        <w:rPr/>
      </w:r>
    </w:p>
    <w:p>
      <w:pPr>
        <w:pStyle w:val="Corte4fondo"/>
        <w:rPr/>
      </w:pPr>
      <w:r>
        <w:rPr>
          <w:b/>
        </w:rPr>
        <w:t xml:space="preserve">TERCERO.- </w:t>
      </w:r>
      <w:r>
        <w:rPr/>
        <w:t>Los partidos políticos Convergencia por la Democracia y Alianza Social convienen en señalar los siguientes conceptos de invalidez</w:t>
      </w:r>
    </w:p>
    <w:p>
      <w:pPr>
        <w:pStyle w:val="Corte4fondo"/>
        <w:rPr/>
      </w:pPr>
      <w:r>
        <w:rPr/>
      </w:r>
    </w:p>
    <w:p>
      <w:pPr>
        <w:pStyle w:val="Corte5transcripcion"/>
        <w:rPr/>
      </w:pPr>
      <w:r>
        <w:rPr/>
        <w:t>"1.- Como se puede apreciar, en la reforma "constitucional al párrafo primero del artículo 17, "se incrementa el número de diputados electos "según el principio de votación de mayoría relativa "de dieciocho a veintitrés, y se reduce el número de "diputados electos según el principio de "representación proporcional de nueve a cuatro, "aumento y reducción que en nada alteran la "integración numérica de la Cámara de Diputados "Local, que antes de la reforma estaba constituida "por veintisiete diputados por ambos principios, y "que después de la reforma su conformación siguió "inalterable, no así, en cuanto a los tipos de "elección con que se debe integrar, que pasó de 18 "por el principio de mayoría relativa a veintitrés y "de nueve a cuatro por el principio de "representación proporcional.--- Es de destacar, "que esta reforma tocó de manera directa a los "principios de elección mediante los cuales se "integra la conformación del Poder Legislativo "Local, por lo que es de considerarse que causa "agravio a mi Instituto Político en virtud de que "atenta contra el principio de la representatividad a "que hace referencia el artículo 40, y de la "representación proporcional inserta en los "artículos 54 y 116 de la Constitución Política de "los Estados Unidos Mexicanos, ya que con tal "decisión del legislador local, lo único que se logra "es que los partidos dominantes alcancen un alto "grado de sobre-representación.--- Si nos "remontamos a las teorías de la soberanía, en las "que es relevante señalar que ante la imposibilidad "de que exista en el Estado moderno la democracia "directa y la imposibilidad de que todo un pueblo "gobierne por sí mismo, fue necesario que el "Estado evolucionara a través de la democracia "representativa para crear la voluntad estatal, a que "se hace referencia precisamente en los artículos "antes citados.--- Al hablar de la democracia "representativa, debemos enfatizar que en ella se "pretende que se expresen todas las corrientes "ideológicas y políticas por los medios previstos en "la Constitución y que es precisamente a través de "los Partidos Políticos que esta representación "puede darse, permitiendo así, tener presencia en "los órganos de gobierno a que hace referencia el "artículo 40 Constitucional, en consecuencia, esta "reforma, hace que nos apartemos del camino de la "democracia y nos encontremos así, en un sistema "antidemocrático, lo que de manera evidente "implica que se está violando nuestra Carta magna, "puesto que el Congreso del Estado de "Aguascalientes está ignorando una de las "decisiones políticas fundamentales de la misma, "como lo es su forma de gobierno, democrática "representativa, principio consagrado en nuestra "Ley Suprema.--- Por otra parte, sabemos que la "democracia no puede estar desvinculada de lo que "se entiende por Estado de Derecho, pues "atendiendo a que constitucionalmente nuestro "país tiene como forma de gobierno la democracia "representativa, y que si bien es cierto, supone el "gobierno de las mayorías, también es cierto que "reconoce los derechos de todas las minorías, "puesto que la palabra representatividad implica "pluralismo e ideas, creencias y preferencias "políticas; ahora bien, creemos que pensar o actuar "en contrario implicaría caer en un sistema "demagógico e incluso autoritario ante la "imposibilidad de la expresión de las diversas "opiniones o ideas de todas las minorías, pues es "evidente que la democracia se legitima con el "acatamiento de la voluntad política de la mayoría, "pero también con el reconocimiento y existencia "de los derechos de las minorías, así como en su "adecuada y necesaria representación, en los "órganos de gobierno federales, estatales y "municipales sin ningún tipo de discriminación "selectiva o arbitraria. Es decir, que uno de los "elementos substanciales para que la democracia "en nuestro país pase del mero procedimiento "electoral a una verdadera forma de vida entre "todos los mexicanos, es la participación de los "ciudadanos a través de los partidos políticos, cuya "finalidad es que estos funcionen en un régimen de "pluralismo y de libertad; es evidente que para ello "se requiere que los espacios de participación "política, como lo es el seno del Legislativo de "Aguascalientes, se abran atendiendo a los "principios constitucionales de nuestra Carta "Magna, para que el verdadero espíritu de la "representación proporcional se vea reflejado en la "inclusión de todas las corrientes, incluidas las "minorías, en los órganos de gobierno de los tres "niveles de gobierno, como lo es el órgano "Legislativo de Aguascalientes, y así poder "participar en la toma de decisiones, y "consecuentemente, en la verdadera "democratización del país. Es así como el principio "de la representación proporcional dentro del "sistema electoral mexicano, visto éste como un "todo integral, y no como partes dispersas, se "traduce en el instrumento del pluralismo político; "pluralismo que quedó inserto en la Constitución "Federal desde el año de mil novecientos sesenta y "siete y que a la fecha se mantiene vigente.--- El "concepto de democracia consiste en el "reconocimiento del gobierno de la mayoría pero "limitada por los derechos de las minorías, pues "suponer lo contrario implicaría caer en una "verdadera dictadura de la mayoría, lo cual es "incompatible con la idea actual de la Democracia "Constitucional que consagra nuestra Constitución "Federal y que por ende, es parte de nuestro "Estado de Derecho; pero ir en contra de ello "también implicaría un retroceso en la vida "democrática nacional, en virtud de que al reducir "los espacios de la representación proporcional, se "está coartando toda posibilidad de expresión y "representación de las minorías para la toma de "decisiones, al impedir que estas puedan tener "acceso a los órganos de gobierno como es el caso "del Poder Legislativo del Estado de "Aguascalientes, en que de manera evidente, con "esta reforma, propicia la sobre representación.--- "La idea de que un partido político tenga abiertos "los espacios de participación en la vida política "nacional y en consecuencia estatal, es la de poder "representar los intereses de la Nación desde su "particular óptica e ideología, lo cual le permitirá "proponer o pugnar por aquellas políticas públicas "afines al interés de esa minoría que representa; "pero al no tenerle acceso a esa representación "pública ante los órganos de gobierno, no tendrá ni "la más remota posibilidad de acceder a la "discusión política y menos aún a la toma de "decisiones, puesto que no estaría representado. "Con esta reforma que altera numéricamente uno "de los principios de elección mediante el cual se "elegirá a los integrantes del Congreso del Estado "de Aguascalientes, se reducen al mínimo las "posibilidades de que nuestro Instituto Político "pueda, a través de sus candidatos a Diputados, "llegar a tener la representación de esta minoría en "la Cámara de Diputados Local.--- En consecuencia "las personas que simpatizan y creen en la "ideología, en la oferta política y planes de "gobierno de nuestro partido político, quedarían sin "expresión alguna ante al Cámara de Diputados del "Estado de Aguascalientes, pues con la reducción "de curules de representación proporcional se hará "prácticamente inaccesible la participación de las "ideas vertidas por el pluralismo conformado por "las minorías, ante los órganos de gobierno de esa "entidad federativa; es decir, nos encontramos con "una reforma que no respeta el derecho de las "minorías consagrado en el sistema democrático "de nuestro país, por lo que resulta evidente que "esta reforma es inversa al rumbo y los aires "democráticos que sigue, porque así lo anhela, "toda nuestra nación.--- Si la participación es "considerada como parte sustantiva de los "elementos que conforman todo sistema político, "también debemos considerarla como la pieza "clave de nuestra democracia, pues esa "participación política combinada con tareas como "el consenso, y puntos torales como lo es la regla "de la mayoría, el respeto a las minorías, y su "incorporación y el comprometimiento con la vida "pública, se torna aquella, en parte esencial de la "vida democrática del país, porque es sólo a través "de la participación política que se crean acciones "positivas de gobierno como lo son las políticas "públicas adecuadas para el bienestar colectivo, "pero también es el espacio donde se toman las "decisiones correctas como el mero procedimiento "electoral, sino como verdadera forma de vida para "todos los habitantes del territorio nacional, del "cual Aguascalientes es parte integrante, como "también lo son sin lugar a dudas, todas las "minorías que piden y quieren estar representadas "en los órganos de gobierno de nuestro país.--- Si "nuestro país se jacta de ser un Estado que respeta "los principios democráticos, el Congreso del "Estado de Aguascalientes no debe estar ajeno a "ese respeto, debe salvaguardar y respetar esa "regla, que sin lugar a duda, es una de los "principios básicos de toda democracia, y además "tiene el compromiso ineludible de proporcionar "las oportunidades para todos, sin ninguna "excepción, puesto que la democracia incluye, pero "además implica la igualdad ante la ley, tan es así, "que debemos tener siempre presente, que la "democracia se enriquece y fortalece con el poder "de participación de las minorías activas, "reclutadas mediante una competencia "multipartidaria y por supuesto democrática.--- Al "no tener acceso los partidos políticos menos "votados, a la representación ante un órgano "legislativo, estos no tendrán la oportunidad de "divulgar y hacer valer sus documentos básicos, su "ideología y su proyecto de nación como creencias "inherentes y relativas al sistema político vigente, "del que forma parte, entre otros muchos puntos de "igual importancia, el sistema de partidos que "garantiza nuestra Ley Suprema.--- Por lo tanto, "dicha reforma atenta contra el espíritu del "legislador federal, cuyo propósito era y es el de "establecer y fortalecer un verdadero sistema de "partidos políticos fuerte y vigoroso, que pueda "contender en condiciones de equidad y sin "barreras adicionales que se lo impidan, en "congruencia con los avances democráticos que se "van dando en el país, y así lograr que la "integración plural de los órganos de gobierno no "vaya a quedar como letra muerta en nuestra Carta "Magna, sino como un hecho tangible en el terreno "de la realidad y en beneficio de la nación. El "espíritu del Constituyente Permanente expresado "en la exposición de motivos de la reforma a la "Constitución General de 1977, que introduce el "principio de representación proporcional en "nuestra Carta Magna, expresaba: “Hemos de tener "presente que las mayorías son quienes gobiernan, "pero debe evitarse el abuso de éstas que surge "cuando se impide para todo la participación "política de las minorías, el gobierno que excluye a "las minorías, así se funde en el principio de la "mitad más uno, únicamente en apariencia es "popular” ... “Nuestra unidad nacional se "consolidará y ampliará cuando la pluralidad sea "mejor captada a través de la representación "proporcional” ... Objetivo fundamental de esta "iniciativa federal, es promover una más amplia y "diversificada concurrencia en la Cámara de "Diputados, de las corrientes de opinión y las "tendencias ideológicas del país; de ahí que la "reforma en comento se aparte radicalmente de ese "espíritu reformador, y retroceda significativamente "del proceso democrático que se vive actualmente "en el país.--- En ese entonces, la integración era "de trescientos diputados de mayoría relativa y "cien de representación proporcional, es decir, una "mezcla de setenta y cinco por ciento para mayoría, "y veinticinco por ciento para representación "proporcional. Cabe señalar que en 1977 cada "principio se votaba por separado, en boletas y "sufragios diferenciados, y que el partido que "obtuviese mayoría no participaba de las "diputaciones de representación proporcional. "Como resultado de esta reforma, como veremos "más adelante, hubo una mayor concurrencia "electoral de los partidos (mayor número de "candidatos registrados por elección por partido), "una mayor competividad expresada en los "resultados. Eso llevó, en el año de 1986, a "aumentar a quinientos el total de diputados, "trescientos de mayoría y doscientos de "representación proporcional, es decir, una mezcla "de sesenta y cuarenta por ciento, "respectivamente. Como se sabe ya, en esta "composición el partido con mayor número de "votos podía participar eventualmente en la "asignación de diputados de representación "proporcional para asegurar la gobernabilidad en la "cámara, a través de la figura de triste memoria, de "la ‘cláusula de gobernabilidad’. Como puede verse "la mezcla original (setenta y cinco-veinticinco) "tuvo que ser modificada a la luz de la realidad "nacional, a un sesenta-cuarenta, mezcla aún "vigente conforme al artículo 53 constitucional. "Valga también señalar que anteriormente, aún "vigente la figura de diputados de minoría, como "consignaremos más adelante, cuando en 1972, a "la luz del ingreso a la masa electoral de los "mayores de dieciocho años y del censo "demográfico de 1970, que hizo necesario ampliar "en un diez por ciento los distritos uninominales, el "Constituyente Permanente consideró oportuno "modificar el sistema de diputados de partido, "entonces vigente, reduciendo el umbral de un dos "punto cinco por ciento a uno punto cinco por "ciento, y aumentar el total de diputados de partido "de veinte a veinticinco; es decir, un incremento del "veinticinco por ciento en la representación "minoritaria. De acuerdo con estos antecedentes, "no puede resultar más que absurdo que la reforma "constitucional electoral en su artículo 17, aumente "el número de diputados de mayoría de dieciocho a "veintitrés, y reduzca los de representación "proporcional de nueve a cuatro. En tanto que la "Constitución General, en su artículo 53, establece "para la cámara federal una proporción de sesenta-"cuarenta entre ambos principios, la Constitución "particular, en la reforma que hoy impugnamos, en "su parte conducente, modifica esta mezcla de "manera irracional a un ochenta y cinco punto "diecinueve por ciento de mayoría relativa y "catorce punto ochenta y uno por ciento de "representación proporcional, contra un sesenta y "seis punto sesenta y siete por ciento de mayoría "relativa y treinta y tres punto treinta y tres por "ciento de representación proporcional anterior sin "explicación alguna, por lo que a nuestro juicio, se "viola el criterio racional contenido en el mandato "constitucional ya señalado.--- Con el propósito de "abundar en lo referente a la representación "proporcional y la importancia de este sistema que "es uno de los dos que conforman nuestro sistema "electoral en México, del que todos sabemos que "es mixto con predominante mayoritario; "agregamos algunas tesis sobre la representación "proporcional, para darle mayor sustento a nuestro "alegato, mismas que consisten en que este "sistema de elección tiene como objeto "fundamental atribuir a cada partido el número de "cargos de elección popular que resulte "proporcional a los votos obtenidos en la contienda "electoral; en este sistema las curules o los "escaños se reparten entre la lista de candidatos "que participan en el proceso electoral en "proporción de votos obtenidos por cada una de "ellas.--- Dieter Nohlen considera,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 En un sistema electoral mixto como el "mexicano, con dominante mayoritario, el elector "vota por representantes electos a través del "sistema mayoritario y representantes electos a "través del sistema de representación proporcional. "La acción ejercida por este sistema se da en tres "ámbitos o campos, el primero de ellos, es el "cuerpo electoral, otro, lo son los partidos, y el "tercero y último, son las opciones políticas. Con "relación al primer aspecto, cabe señalar que "diversos estudios han evidenciado de manera "elocuente, cómo el sistema mayoritario a un turno "es el que mayormente deforma el sentido de las "preferencias de los electores, ya que como gana el "candidato que obtuvo el mayor número de votos, "los sufragios obtenidos por los demás candidatos "quedan en el olvido, pudiendo presentarse el caso "de que el partido político cuyos candidatos hayan "obtenido considerable número de votos, pero que, "por no haber obtenido la mayoría requerida en "ninguno de los distritos electorales, no cuente con "una sola curul. Es por ello que se afirma que el "sistema mayoritario da lugar a una sobre "representación del partido ganador y una "subrepresentación del o de los partidos "perdedores; al respecto es prudente tener "presente que un partido político está, sobre "representado cuando el porcentaje de los cargos "de elección popular de que dispone un cuerpo "legislativo, es superior al porcentaje de votos que "obtuvo, en tanto que un partido político estará "subrepresentado en el supuesto inverso.--- El "sistema de la representación proporcional, "traduce de una manera fiel, las preferencias "políticas de los electores, por ello los puestos de "representación se distribuyen en la etapa "posterior a la jornada electoral en proporción al "total de votos obtenidos por cada partido político, "con lo que se minimiza el problema de “saldos” o "de votos inutilizados.--- En relación al segundo "aspecto, es decir, a la influencia de los sistemas "electorales sobre los partidos políticos, Duverger "lo sintetiza de la siguiente manera: la "representación proporcional favorece la formación "de partidos independientes; el sistema mayoritario "a dos turnos favorece la formación de partidos "dependientes y el sufragio mayoritario a un turno, "favorece el bipartidismo, como es nuestro caso "mexicano.--- Por último, en torno a la relación que "guardan los sistemas electorales con el abanico "de opciones políticas, hay que señalar que, es a "través del voto como los electores escogen tanto "a las personas que deben fungir como sus "representantes, como el programa político de "conformidad al cual desean que se conduzca la "vida de la sociedad. En este orden de ideas, los "sistemas electorales que fomentan el "multipartidismo (representación proporcional y "mayoritario a dos turnos), ofrecen a los electores "un abanico de posibilidades políticas bastante "variado, pero por lo general, ello da como "resultado que ningún partido obtenga la mayoría "absoluta, y consecuentemente no pueda gobernar "solo, haciéndose necesario formar gobiernos de "coalición.--- Los sistemas electorales que "favorecen la reducción de los partidos políticos "(mayoritario o un turno), ofrecen al electorado "menos opciones políticas, pero al mismo tiempo le "aseguran que su voto tenga mayor peso, ya que el "partido que resulta victorioso por lo general gana "las elecciones por mayoría absoluta, lo que le "permite contar con el apoyo parlamentario "necesario para aplicar la política que preconiza. "(Patiño Camarena. Derecho Electoral Mexicanos, "pág. 207 y 209).--- De esta tesis se desprende, que "al reformar el legislador local y reducir el número "de curules de representación proporcional, y "aumentar las de mayoría relativa, está "favoreciendo a que el partido más votado obtenga "una sobre representación, en virtud que la "Constitución Local no contempla ninguna cláusula "que lo impida, como es el caso de la federal en la "fracción quinta del artículo 54.--- Por otra parte "hay que destacar, porque este asunto así lo "requiere, que el Poder Legislativo de el Estado de "Aguascalientes incumplió la sentencia que ese "Máximo Tribunal de la Nación emitió el día 12 de "febrero del año 2001, en la parte resolutiva de esta "sentencia, donde ordena lo siguiente: “</w:t>
      </w:r>
      <w:r>
        <w:rPr>
          <w:u w:val="single"/>
        </w:rPr>
        <w:t>Debe</w:t>
      </w:r>
      <w:r>
        <w:rPr/>
        <w:t xml:space="preserve"> "precisarse que la invalidez del artículo 208 del "Código Electoral del Estado de Aguascalientes "surtirá efectos a partir de la publicación de esta "sentencia en el Diario Oficial de la Federación, por "lo que la Legislatura del Estado de Aguascalientes "</w:t>
      </w:r>
      <w:r>
        <w:rPr>
          <w:u w:val="single"/>
        </w:rPr>
        <w:t>deberá emitir en su lugar la disposición que "prevea el número máximo de Diputados por el "principio de representación proporcional</w:t>
      </w:r>
      <w:r>
        <w:rPr/>
        <w:t xml:space="preserve"> con base "en los lineamientos señalados en la presente "ejecutoria”.--- Esta parte subrayada es la que la "Legislatura de Aguascalientes dejó sin ejecución, "pues sólo cumplió con la parte correspondiente a "disminuir el número de diputados que por ambos "principios pudiese lograr en una elección, y que "en el caso que nos ocupa, antes de esa "resolución, el artículo 208 del Código Electoral del "Estado de Aguascalientes establecía, que todo "partido político que obtuviere el triunfo en la "totalidad de los distritos uninominales (18), tendría "derecho a participar en la asignación de diputados "por el principio de representación proporcional, "sin que excediera de veinte, tomando en cuenta "los asignados por ambos principios.--- En virtud "de lo anterior, es preocupante el hecho de que la "Legislatura de Aguascalientes lejos de acatar o "cumplir a cabalidad con la resolución en comento, "haya decidido reformar el artículo 17 de la "Constitución Local, sin atender en lo absoluto la "segunda parte de dicha resolución, para a posteori "redistritar lo inherente al municipio de "Aguascalientes, aumentando de ocho distritos "uninominales que tenía antes de la reforma, a "trece, de tal suerte que el número de distritos "uninominales en la entidad se incrementó de "dieciocho a veintitrés, y disminuyó el número de "escaños por el principio de representación "proporcional de nueve a cuatro, queriendo así "salvar su obligación de cumplir con la resolución "de esa H. Suprema Corte a ocho meses de "haberse emitido, y no a los sesenta días naturales "que la Corte Suprema fijó para el efecto. Sirva lo "anterior para abundar en lo concerniente a la "reforma constitucional de la cual se está pidiendo "su anulación por inconstitucionalidad ante este "Máximo Tribunal de la Nación, y para sentar el "precedente del incumplimiento de esa resolución, "así como de todos los efectos políticos y jurídicos "posteriores que de la misma se derivaron, como lo "es sin lugar a ninguna duda, la reforma "constitucional hoy combatida ante el más Alto "Tribunal de la Nación.--- Por otra parte, y de "manera significativa, esta reforma también "constituye una flagrante violación al penúltimo "párrafo de la fracción II del Artículo 105 de nuestra "Constitución Federal, puesto que la reforma es de "carácter electoral, y fue realizada durante una de "las etapas del proceso electoral local, como lo es "la de los resultados y declaración de validez de las "elecciones, misma que aún no concluye, en virtud "de los medios de impugnación interpuestos por "los actores políticos agraviados, aún no han "agotado las instancias jurisdiccionales previstas "en las leyes de la materia; es decir, que la reforma "se realizó antes de la conclusión del proceso "electoral local del presente año, pues actualmente "se encuentra en la etapa de la litis post electoral. "Si bien es cierto, que las cuestionadas reformas "no entraron en vigor para efectos del proceso "electoral que aún no culmina, también es cierto "que el mandato constitucional consagrado en el "penúltimo párrafo de la fracción II del Artículo 105 "de nuestra Carta Magna es categórico en cuanto a "que: durante el desarrollo de un proceso electoral "no podrá haber modificaciones legales "fundamentales a las leyes electorales locales. "Precepto que ha sido violado por la Legislatura de "Aguascalientes, al reformar los artículos 17, 27, "29, 51, 54 y 56, pues en todos ellos se reforman o "adicionan asuntos que tienen que ver con la "materia electoral. Pero también, hay que "reflexionar en el sentido de que si el legislador "aguascalentense tenía la intensión de efectuar "cambios a la Constitución Local en lo inherente a "la materia electoral, debió realizarlos una vez "concluido el actual proceso electoral, y no "aprovechar la coyuntura de que la suma de votos "de tres de las cuatro fracciones legislativas "representadas en el Congreso Local, le daba la "oportunidad de obtener el voto calificado de las "dos terceras partes de los integrantes del "Congreso, que se requiere para llevar a cabo "reformas constitucionales.--- Para mayor sustento "al agravio que nos causa la reducción de las "diputaciones por el principio de representación "proporcional, se transcribe el siguiente criterio de "la Suprema Corte de Justicia de la Nación:---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s que tutela, a efecto de "determinar si efectivamente la disposición "combatida inmersa en su contexto normativo hace "vigente ese principio conforme a las bases "generales que lo tutelan”.---“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ha desarrollado dicho principio, para su "aplicación en las elecciones federales. Las bases "generales que tienen que observar las "Legislaturas de los Estados para cumplir con el "establecimiento del principio de proporcionalidad "electoral en tratándose de diputados, derivado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s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w:t>
      </w:r>
      <w:r>
        <w:rPr>
          <w:u w:val="single"/>
        </w:rPr>
        <w:t>Sexta. Establecimiento de un "límite de la sobre-representación</w:t>
      </w:r>
      <w:r>
        <w:rPr/>
        <w:t xml:space="preserve">. Séptima. "Establecimiento de las reglas para la asignación "de diputados conforme a los resultados de "votación”.---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w:t>
      </w:r>
      <w:r>
        <w:rPr>
          <w:u w:val="single"/>
        </w:rPr>
        <w:t>inmerso el "numeral en ese contexto normativo, prevé un "supuesto a través del cual se llega a ponderar "también el pluralismo como valor del sistema "político, al margen de los demás mecanismos "establecidos con el mismo fin, pero sustentados "en bases distintas”</w:t>
      </w:r>
      <w:r>
        <w:rPr/>
        <w:t>.--- Con relación a lo anterior, "invocamos el principio de legalidad jurídica, que "implica que en todo momento y bajo cualquier "circunstancia, que en el ejercicio de las "atribuciones y el desempeño de las funciones que "tiene encomendadas cualquier autoridad, se debe "observar escrupulosamente, el mandato "constitucional que las delimita y las disposiciones "legales que las reglamentan.--- En otras palabras, "que las autoridades están sujetas irrestrictamente "a realizar sus actos conforme a la misma Ley "Suprema, y en el caso que nos ocupa, la Comisión "Legislativa y de Puntos Constitucionales del H. "Congreso del Estado de Aguascalientes le fue "tomada para su estudio y dictamen "correspondiente, la iniciativa de reformas y "adiciones a la Constitución Política del Estado de "Aguascalientes.--- Se debe señalar, que la "Comisión Legislativa y de Puntos "Constitucionales omite fundamentar y motivar el "dictamen de reformas y adiciones a la "Constitución Política de Aguascalientes inherente "a la reforma citada; por lo que resulta evidente de "que todo acto de la Comisión Legislativa y de "Puntos Constitucionales debe estar debidamente "fundamentado, y por ende, debe contener la "declaración de cuáles son las circunstancias de "hecho y derecho que han llevado al órgano a "emitir el acto, lo cual dicha comisión no atendió "con la puntualidad y pulcritud requerida, "soslayando así, es principio de legalidad jurídica.--"- “Sobre este particular, es conveniente tener "presentes los comentario doctrinales vertidos por "el jurista Miguel Lanz Duret en su Derecho "Constitucional Mexicano, Cuarta Edición "corregida, editado por Imprentas I.D., S. A., "México, 1947, consultables en las páginas 1, 2, 14 "y 15”. --- El principio de legalidad se puede "formular así “No hay un solo órgano del Estado "que pueda tomar una decisión individual que no "sea conforme a una disposición de carácter "general dictada con anterioridad; este es el "principio esencialmente protector del individuo, y "se puede (sic) decir que no tiene, que no puede, "que no debe tener excepción: Una sociedad que "no lo reconoce, o que reconociéndolo le pone "reserva o excepciones, no vive en realidad bajo un "régimen de Estado de Derecho, no existe en un "solo órgano del Estado, cualquiera que sea que "pueda tomar una decisión individual fuera de la "ley, o en contra de ella; el parlamento mismo está "sometido a la ley, pues puede derogarla, "modificarla o reemplazarla por otra ley nueva, pero "en tanto que aquélla exista el parlamento le está "subordinado y no puede tomar decisión que le sea "contraria; si lo hiciera, haría un acto contrario al "derecho, y por consiguiente sin valor jurídico”.--- "En consecuencia, ese dictamen debe cumplir los "aspectos jurídicos y fáticos para poder ajustarse "con el principio de legalidad, mediante un "dictamen motivado y fundamentado de acuerdo a "la Ley Suprema; por lo anteriormente expuesto, "consideramos que la mencionada Comisión no "cumplió cabalmente con su obligación de analizar "y estudiar la reforma en comento, lo cual resulta "evidente, al no tener la plena observancia en el "principio de supremacía de la Ley.--- Por otro lado, "para que pueda considerarse que el dictamen "aludido cumple con la debida fundamentación y "motivación, no es suficiente que contenga la cita "de preceptos legales y las razones que han "llevado a la autoridad a dictar un auto, sino que es "menester que entre los fundamentos jurídicos y "los antecedentes de hecho, exista una perfecta "adecuación; es decir, que entre ambos extremos "</w:t>
      </w:r>
      <w:r>
        <w:rPr>
          <w:u w:val="single"/>
        </w:rPr>
        <w:t>exista una necesaria relación de causalidad.</w:t>
      </w:r>
      <w:r>
        <w:rPr/>
        <w:t xml:space="preserve">--- "Tampoco se satisface dicha garantía, con las "expresiones vagas e imprecisas que contiene el "dictamen, sino que es necesario, en cada caso de "reformar, explicar claramente cuáles con los "hechos y los preceptos legales que se consideran "aplicables a ese caso.--- El dictamen que nos "ocupa es omiso y vago respecto a toda la reforma, "pero en especial en lo que respecta al artículo 17 "en sus párrafos primero, segundo y tercero, así "como en todas sus demás partes que reforman el "artículo en cuestión.--- Otro punto que destaca de "la reforma al artículo 17, es la omisión del "legislador en lo referente a la fracción segunda, en "cuyo texto se establece el umbral del 2.5% de la "votación emitida, para efectos de la asignación de "las diputaciones de representación proporcional; "fracción que transcribo con el propósito de "ofrecer de manera más objetiva la contradicción "de la reforma aludida, con dicha fracción.--- "“ARTÍCULO 17.- ... II.- Las diputaciones por el "principio de representación proporcional </w:t>
      </w:r>
      <w:r>
        <w:rPr>
          <w:u w:val="single"/>
        </w:rPr>
        <w:t>se "otorgarán a todo partido político que obtenga por "lo menos el dos punto cinco por ciento de la "votación emitida.</w:t>
      </w:r>
      <w:r>
        <w:rPr/>
        <w:t xml:space="preserve">--- De un análisis integral de esta "fracción, con lo que dispone el párrafo primero y "tercero del artículo en comento, se puede advertir "la contradicción de la reforma realizada por el "legislador, con el mandato constitucional "establecido en las fracciones primera y segunda "para efectos de la asignación de las diputaciones "por el principio de representación proporcional, en "virtud de que esta fracción ordena que se otorgue "una curul a todo aquel partido que obtenga el 2.5% "de la votación emitida, y el párrafo primero y "tercero establecen que el Congreso se integrará "hasta por cuatro diputados electos según el "principio de representación proporcional. Si "consideramos que la integración del actual "sistema de partidos nacionales, acreditados "debidamente como tales por el Instituto Federal "Electoral, es de ocho, como se aprecia a "continuación: Partido Acción Nacional, "Revolucionario Institucional, de la Revolución "Democrática, del Trabajo, Verde Ecologista, "Convergencia por la Democracia, de la Sociedad "Nacionalista y Alianza Social, mismos que se "encuentran debidamente acreditados como tales "ante el Instituto Estatal Electoral de "Aguascalientes. Para el caso que nos ocupa, es de "elemental lógica jurídica y legislativa, que bajo lo "que establecen las fracciones I y II del artículo 17, "la Ley debe garantizar al menos una curul para "cada uno de los partidos contendientes, pues es "evidente que una ley, o una reforma a la misma no "puede tener su base en hipótesis o supuestos que "ocurrirán en el futuro; dicho de otra manera, la Ley "debe tener como base lo que la realidad le indica, "y que en este caso concreto, los partidos "contendientes en el proceso electoral que aún no "concluye fueron ocho, cinco de los cuales "alcanzaron el umbral del 2.5% para la asignación "de curules de representación proporcional, "mismas que les fueron signadas de acuerdo a este "mandato constitucional y a lo que el Código "Electoral del Estado de Aguascalientes determina "al respecto. Además la conformación del "Congreso del Estado anterior a la reforma era de "dieciocho diputados por el principio de votación "de mayoría relativa y nueve de representación "proporcional, la cual garantizaba plenamente a "cada instituto político contendiente, una curul "para cada uno si hubiesen alcanzado el 2.5% de "los votos. De lo anterior se comprende, que con la "reducción de las diputaciones por el principio de "representación proporcional de nueve a cuatro, y "habiendo actualmente ocho partidos debidamente "acreditados ante el Instituto Estatal Electoral, la "reforma combatida no garantiza al menos una "curul de representación proporcional a cada uno "de los partidos políticos contendientes en un "proceso electoral.--- En conclusión, no se "establece ningún argumento lógico jurídico que "motive al H. Congreso del Estado a realizar una "reforma de tanto impacto para los grupos "minoritarios que necesariamente deben estar "representados ante el Congreso del Estado, es por "eso que se violan los artículos 14, 16, 17, 40, 41, 54 "fracción segunda, 105 fracción segunda y 133 de "la Constitución Política de los Estados Unidos "Mexicanos, por no ceñirse a la legalidad la reforma "Constitucional en comento.--- Este razonamiento "encuentra cabal sustento en la tesis "jurisprudencial que a continuación se inserta:--- "Instancia: Pleno. Fuente: Semanario Judicial de la "Federación. Época: Séptima. Volúmenes: 157-162. "Parte: Primera. Página: 150.--- "“FUNDAMENTACIÓN Y MOTIVACIÓ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En este mismo sentido, "se ha pronunciado este Máximo Tribunal, en la "siguiente tesis, la cual se inserta, a mayor "abundamiento, en el caso que nos ocupa.--- "Instancia: Pleno. Fuente: Semanario Judicial de la "Federación. Época: Séptima. Volumen: 38. Parte: "Primera. Página: 27.--- “FUNDAMENTACIÓN Y "MOTIVACIÓN DE LOS ACTOS DE AUTORIDAD "LEGISLATIVA.-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lt;&lt;legalidad&gt;&gt;, debe sin embargo "aclararse que, tratándose de actos de autoridades "legislativas (leyes), dichos requisitos de "&lt;&lt;fundamentación y motivación&gt;&gt;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 --- Es decir, como "elemento sustancial en los actos legislativos, debe "de sobresalir su fundamentación y motivación, los "cuales sólo se realizan de forma cabal, cuando "existe el estricto apego a las disposiciones "constitucionales que regulan la iniciativa y "formación de las leyes. Al presentarse "transgresiones sustanciales al procedimiento "parlamentario, mismo que representa el "mecanismo formal para la creación de las leyes, "se presenta concomitantemente una carencia de "fundamentación, en la medida en que el Poder "Legislativo del Estado de Aguascalientes, en el "caso que nos ocupa, ha actuado fuera de los "límites de las atribuciones que puntualmente "señalan tanto la norma constitucional, como las "disposiciones normativas reglamentarias del "propio Poder Legislativo aguascalentense. De ahí "que la inobservancia de esa disposición "constitucional, motive la ulterior violación a la "garantía constitucional de legalidad. Conforme a "ésta, toda autoridad, tiene dos claras limitaciones: "Las garantías individuales de los gobernados que "por ningún concepto deberá vulnerar y las "facultades que las leyes les confieren, facultades "que bajo ningún concepto deberán rebasar; "interpretación ésta que encuentra sustento en la "jurisprudencia número 203, consultable a foja 502, "Segunda Parte, Salas y Tesis Comunes, del "Apéndice al Semanario Judicial de la Federación "1917-1988, la cual señala:--- “AUTORIDADES.- Las "autoridades sólo pueden hacer lo que la ley les "permite”. Por otro lado, la interpretación de la "Suprema Corte de Justicia de la Nación, ha "reconocido este amplio significado del primer "párrafo del artículo 16 constitucional. Así, nuestro "Máximo Tribunal ha sostenido en tesis de "jurisprudencia que “dentro del sistema "constitucional que nos rige ninguna autoridad "puede dictar disposición alguna que no encuentre "apoyo en un precepto de la ley” y “que el requisito "de fundamentación y motivación exigido por el "artículo 16 constitucional implica una obligación "para las autoridades de cualquier categoría que "éstas sean de actuar siempre con apego a las "leyes y a la propia Constitución...”, y que además "“dentro de nuestro régimen constitucional, las "autoridades no tienen más facultades que las que "expresamente les atribuye la ley”.-- A mayor "abundamiento, se ha sostenido asimismo como "criterio de la Segunda Sala, visible en la página "6957 del tomo LXXIII, del Semanario Judicial de la "Federación, la siguiente tesis:--- “AUTORIDADES, "FACULTADES DE LAS.- Las autoridades sólo "pueden realizar aquello para lo que están "expresamente autorizadas por las leyes, como "consecuencia primordial del principio de legalidad "que informa nuestro régimen constitucional, por "virtud del cual, toda decisión de carácter "particular, debe estar basada en una disposición "general dictada con anterioridad. Por tanto, en "todos aquellos casos en que las autoridades no "justifiquen haber fundado sus actos en algún "precepto de derecho positivo, tales actos deben "reputarse anticonstitucionales”.--- Al respecto, "también es aplicable, por igualdad de razón la "jurisprudencia 23/97 de este Tribunal Pleno, "visible en el Semanario Judicial de la Federación y "su Gaceta, Novena Época, Tomo V, abril de 1997, "página 134, que dice:--- “CONTROVERSIA "CONSTITUCIONAL. ES PROCEDENTE EL "CONCEPTO DE INVALIDEZ POR VIOLACIONES "INDIRECTAS A LA CONSTITUCIÓN POLÍTICA DE "LOS ESTADOS UNIDOS MEXICANOS, SIEMPRE "QUE ESTÉ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 Resulta aplicable al respecto, por "igualdad de razón, la jurisprudencia 68/96 de este "Tribunal Pleno, visible en el Semanario Judicial de "la Federación y su Gaceta, Novena Época, Tomo "IV, noviembre de 1996, página 325, que dice:--- "“CONTROVERSIA CONSTITUCIONAL. EN ELLA "NO ES POSIBLE JURÍ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 También resulta aplicable la "siguiente tesis por igualdad de razón, la siguiente "jurisprudencia:---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Resulta aplicable al respecto, por "igualdad de razón, la jurisprudencia 68/96 de este "Tribunal Pleno, visible en el Semanario Judicial de "la Federación y su Gaceta, Novena Época, Tomo "IV, noviembre de 1996, página 325, que dice:--- "“CONTROVERSIA CONSTITUCIONAL. EN ELLA "NO ES POSIBLE JURÍ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 En el procedimiento de "discusión, y aprobación de las reformas a la ley y "al decreto, el Congreso del Estado, pudo incurrir "en varias irregularidades, de acuerdo con la "doctrina, el primer tipo de irregularidades aparece "cuando la elaboración de la ley o decreto no se "realiza de conformidad con las normas que "regulan su producción, es decir, pueden ser "designados defectuosos aquellos actos que, en "términos generales tienen deficiencias jurídicas, "esto es, que no vayan de acuerdo con los "preceptos jurídicos a cuyo tenor debieron haberse "producido.--- La segunda forma, procede cuando "una ley o decreto, no obstante de haber sido "elaborado o aprobado siguiendo las formalidades "legislativas, es en sí contrario a algún texto "Constitucional; y el tercero, cuando una ley o "derecho ha sido elaborada y aprobada en términos "correctos, pero la voluntad de los integrantes del "cuerpo legislativo fue objeto de algún vicio del "consentimiento como dolo, error o violencia.--- "Para el presente caso, nos ubicamos en los "supuestos primero y segundo antes mencionados, "pues como ha quedado asentado en el presente "ocurso el dictamen de la Comisión Legislativa y "Puntos Constitucionales, no fundó ni motivo la "razón de porqué era necesario el aumento de los "distritos uninominales del municipio de "Aguascalientes, como tampoco fundó ni motivó y "el porqué los restantes diez municipios que "conforman la geografía electoral de la entidad no "se redistritaban bajo los criterios numéricos que "establece el segundo párrafo de la reforma "aludida, por lo que se viola lo establecido en los "artículos 14 y 16 de la Constitución Política de los "Estados Unidos Mexicanos, puesto que rompe con "los principios de certeza y legalidad que debe "imperar para cualquier acto de autoridad, en "consecuencia, la citada redistritacion, atenta "también contra los artículos 40, 41, 53 en su "párrafo primero y 116 párrafo primero de la "fracción II, de la misma Constitución, porque "impide no sólo que el sistema de representación "proporcional sea plural como lo plasma el espíritu "del constituyente en la reforma electoral de 1996, "al cerrar la posibilidad a los partidos menos "votados de poder estar representados en el seno "del Legislativo Local, lo cual rompe con los "principios democráticos en los que nuestro país "está inmerso.---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w:t>
      </w:r>
      <w:r>
        <w:rPr>
          <w:u w:val="single"/>
        </w:rPr>
        <w:t>regulan aspectos vinculados "directa o indirectamente con dichos procesos o "que deban influir en ellos de una manera o de otra, "como por ejemplo, distritación o redistritación</w:t>
      </w:r>
      <w:r>
        <w:rPr/>
        <w:t>,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ACCIÓN DE INCONSTITUCIONALIDAD. "PARA DETERMINAR SU PROCEDENCIA EN "CONTRA DE LA LEY O DECRETO, NO BASTA "CON ATENDER A LA DESIGNACIÓN QUE SE LE "HAYA DADO AL MOMENTO DE SU CREACIÓN, "SINO A SU CONTENIDO MATERIAL QUE LO "DEFINA COMO NORMA DE CARÁ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2.- Por otro lado, debemos señalar "que la reforma a los artículos 27, 29, 51, 54 y 56 de "la Constitucional del Estado de Aguascalientes, "también son violatorios de los artículos 14, 16, 40 "y muy particularmente del 105, todos de la "Constitución Política de los Estados Unidos "Mexicanos, por transgredirlos, y por tratarse de "reformas electorales dentro de un proceso "electoral aún sin concluir.--- 3.- Es a todas luces "evidente, que el legislador local al redactar el "Artículo Primero Transitorio, quiso con ello salvar "la violación al tercer párrafo del inciso f) de la "fracción segunda del Artículo 105 de la "Constitución Federal, pues en él fija la "transitoriedad de la entrada en vigor de la norma "reformada hasta sesenta días después de su "publicación, sin considerar que existen dos "momentos jurídicos distintos derivados de la "aludida reforma, uno es en el que se vota y en "consecuencia se aprueban o sancionan las "reformas constitucionales, que en sí es la parte "que contraviene al Artículo 105 constitucional. y el "segundo momento es el relativo a la entrada en "vigor de estas reformas, por ello es notoriamente "claro que el acto propio de la reforma se dio "dentro del proceso electoral que aún no concluye, "lo que sin duda alguna constituye una flagrante "violación a la fracción segunda del artículo ciento "cinco de nuestra Carta Magna.--- Elisur Artega "Nava en su libro Derecho Constitucional, dice "sobe el Derecho Constitucional Estatal "Transitorio, que la función de los artículos "transitorios es la de determinar lo relativo a la "entrada en vigor de una constitución y la "derogación de la anterior, y continúa diciendo, que "así lo reconocieron los integrantes de la segunda "comisión de constitución de 1917, en su dictamen "del 22 de enero. “Un nuevo régimen”. ...En el nivel "estatal durante el siglo diecinueve el derecho "constitucional transitorio fue breve; se limitó a "regular lo relativo a la entrada en vigor de la nueva "constitución y derogación, en su caso, de la "anterior. Las de Aguascalientes, Nuevo León y "Zacatecas no tuvieron artículos transitorios... Las "normas transitorias, en general, tienen que ver "con la entrada en vigor de una ley o decreto. Lo "común es que no vaya más allá. También es "común que no se respete la vocatio legis y que se "disponga la entrada en vigor del mismo día de su "publicación. Esto se acostumbra también para las "reformas constitucionales. En el siglo diecinueve "esto no era así; no se disponía lo relativo a la "entrada en vigor de una reforma; el legislador se "atenía a lo que disponían las leyes al respecto a la "entrada en vigencia de las leyes. Esto sucedió "durante los primeros 34 años de vigencia de la "Constitución de 1917; la vocatio legis se respetó "durante los mandatos de los presidentes con "formación militar; se dejó de hacerlo en 1951, "durante la presidencia de un civil que era "licenciado en derecho. En la actualidad casi no "hay ley o decreto que disponga su inmediata "entrada en vigor. (ibid, pág, 241 y 243). Más "adelante, el mismo autos, dice en lo relativo a la "Interpretación del Derecho Constitucional "Transitorio, lo siguiente: A las normas de derecho "constitucional transitorio debe dárseles una "interpretación diferente de la que se le da a las "normas constitucionales; ya que, en principio, "están destinadas a regular situaciones pasajeras, "no es lícito darles una interpretación amplia y "general; la que les corresponde debe limitarse "estrictamente a lo que se relacione con su entrada "en vigor y la regulación de las situaciones "subjúdices o pendientes de ser resueltas por "autoridades administrativas. La generalidad es un "ámbito de las normas constitucionales ordinarias. "Cita como ejemplo las deudas que extinguió el art. "13 transitorio de la carta de 1917, ya que estas "eran única y exclusivamente las que, por razones "de trabajo habían contraído los deudores; no "comprendió otras obligaciones ni beneficio a otro "tipo de deudores. Y continúa su tesis sosteniendo "que, en el caso de que una norma constitucional "transitoria estuviera en contradicción con la "norma constitucional ordinaria, cabría afirmar, por "una parte, que aquélla debe dársele una "interpretación restringida, y a ésta, una general. "Llegando el caso, ésta debe prevalecer sobre "aquella.--- Con las tesis transcritas, se pretende "darle mayor sustento a nuestro alegato, "particularmente en lo que cabe al artículo primero "transitorio, por la gravedad que conlleva la "intensión del legislador local, que no es otra que "la de evitar con la redacción de ese artículo, "transgredir o contravenir el mandato "constitucional de la segunda fracción del Artículo "105 de la Carta Magna. Lo cual es obvio que no "procede, en virtud de que la misma entra en "contradicción con la fracción segunda del ciento "cinco constitucional, y que el texto de éste "prevalece en todo momento por encima del texto "de aquél”.</w:t>
      </w:r>
    </w:p>
    <w:p>
      <w:pPr>
        <w:pStyle w:val="Corte5transcripcion"/>
        <w:rPr/>
      </w:pPr>
      <w:r>
        <w:rPr/>
      </w:r>
    </w:p>
    <w:p>
      <w:pPr>
        <w:pStyle w:val="Corte4fondo"/>
        <w:rPr/>
      </w:pPr>
      <w:r>
        <w:rPr/>
        <w:t>Por su parte, los Diputados promoventes de la Quincuagésima Octava Legislatura del Congreso del Estado de Aguascalientes, hicieron valer los conceptos de invalidez que a continuación se transcriben:</w:t>
      </w:r>
    </w:p>
    <w:p>
      <w:pPr>
        <w:pStyle w:val="Corte5transcripcion"/>
        <w:rPr/>
      </w:pPr>
      <w:r>
        <w:rPr/>
      </w:r>
    </w:p>
    <w:p>
      <w:pPr>
        <w:pStyle w:val="Corte5transcripcion"/>
        <w:rPr/>
      </w:pPr>
      <w:r>
        <w:rPr/>
        <w:t>"En la reforma a la Constitución Política de "Aguascalientes publicada el pasado veintinueve "de octubre del año dos mil uno en el Periódico "Oficial del Estado, bajo el decreto número 193, del "H. Congreso de Aguascalientes en el que se "reforma el artículo 17 en sus párrafos primero, "segundo, tercero, fracciones I y III, se adicionan "las fracciones III y IV del párrafo undécimo, se "reforma el párrafo decimotercero inciso c) y "decimocuarto; y se deroga el párrafo "decimoquinto y se reforma el párrafo vigésimo "primero; la reforma del artículo 27, fracciones XI y "XV, párrafo primero, XVI, XXVI, primer párrafo y "XXXI; se deroga la fracción V del artículo 29; se "reforman los artículos 46 fracciones II, IV y X; 50, "51, se adiciona un segundo párrafo al artículo 52; "se reforman los artículos 54, 55 párrafo primero; "56, 57, fracción V; 62, 63, 65 párrafo primero; 71 "fracciones IX y XI de la Constitución Política del "Estado de Aguascalientes, la LVII Legislatura del "Congreso del Estado de Aguascalientes, violó de "manera flagrante el procedimiento de reforma que "establece el artículo 94 de la Constitución Local; "además con dicha violación transgrede el "contenido del artículo 3 de la misma Constitución "Local, toda vez que dicho numeral establece que "el Poder Público solamente puede actuar en uso "de facultades expresas, es decir, solamente puede "hacer lo que la ley de manera nítida le faculta y en "los términos de la misma el artículo 27, fracción "XXVI y su respectiva Ley Reglamentaria al no "seguir el procedimiento de reforma constitucional "que establece dicho ordenamiento; el propio "artículo 30 y 31 de la Constitución Local; en virtud "a lo anterior, el Congreso del Estado contravino lo "dispuesto por el artículo 16 y 41 de la Constitución "Federal, por lo que resulta procedente el estudio "del concepto de invalidez invocado en este primer "punto, al ser combatido un ordenamiento que "transgredió el proceso legislativo, al tenor de las "siguientes consideraciones.--- De acuerdo con el "artículo 94 de la Constitución Política del Estado "de Aguascalientes que establece el procedimiento "de reforma a la Constitución Local, esta sólo "puede ser reformada, cuando se cumplen los "siguientes requisitos:--- Cualquier iniciativa de "reforma constitucional, debe ser aprobada por al "menos, las dos terceras partes del número total de "diputados integrantes del Congreso del Estado, "que en caso concreto, son dieciocho, al integrarse "la Legislatura con veintisiete diputados.--- Una vez "aprobado el proyecto por el Congreso del Estado, "debe obtenerse la anuencia con la reforma, de la "mayoría simple de los Ayuntamientos del Estado, "esto es, al menos seis ayuntamientos deben "convenir expresa o tácitamente con la reforma "constitucional de que se trate.--- Para ese efecto, "el Congreso del Estado debe enviar a cada uno de "los Ayuntamientos tanto el proyecto aprobado, "como los debates que hubiere provocado su "discusión.--- Los Ayuntamientos, en sesión de "cabildo y por votación de sus integrantes, deben "decidir si están o no de acuerdo con la "modificación constitucional que haya sido "sometida a su conocimiento.--- Desde luego, la "potestad de aprobación o desaprobación "concebida a los Ayuntamientos, se sujeta a que se "ejercite en un plazo perentorio de quince días, "contados a partir de que reciban aquella "documentación de parte del Congreso de Estado.--"- Ahora bien, la decisión de los Ayuntamientos "puede ser expresa o tácita. Es expresa cuando "dentro del término aludido de quince días, envía al "Congreso del Estado su dictamen de aprobación o "desaprobación; es tácita, si transcurrido el plazo "en cuestión, no envían ninguna respuesta al "Congreso.--- En el caso de que se trate de una "decisión expresa, el Congreso debe estarse al "sentido de la votación de cada Ayuntamiento, esto "es, que si la mayoría simple de los Cabildos "aprueban la reforma, esta se lleva a cabo, y por el "contrario, si la misma mayoría la rehusa, entonces "no se modifica la Constitución.--- Tratándose de "decisiones tácitas, es decir, cuando el Congreso "no reciba dentro del plazo de quince días la "respuesta de algún cabildo o de varios, se "entenderá que ese o esos Ayuntamientos omisos, "aprueban la reforma o adición.--- Así, una vez "contabilizados los votos expresos y los votos "tácitos, solo en el caso de que la mayoría de los "Cabildos, conforme a las reglas previas, aprueben "la modificación, esta será declarada parte de la "Constitución, con toda la obligatoriedad que ello "implica, y en caso contrario, no podrá hacerse "válidamente ninguna alteración al texto "constitucional que se haya pretendido cambiar.--- "En la especie, el Poder Legislativo del Estado de "Aguascalientes incumplió con ese procedimiento, "al pretender reformar la Constitución Política del "Estado, por las siguientes razones:--- En sesión "extraordinaria celebrada por el Congreso del "Estado, en fecha 25 de septiembre del año dos mil "uno, que fue en la que se decidió la aprobación de "la reforma constitucional discutida, la Presidencia "ordenó comunicar el acuerdo legislativo de "aprobación a los Ayuntamientos del Estado, para "los efectos del artículo 94 de la Constitución del "Estado.--- Más sin embargo, es el caso que el día "veintinueve de octubre se publican las reformas "constitucionales contenidas en el Decreto 193 en "el Periódico Oficial del Estado cuando no se "reunía el número mínimo de seis Ayuntamientos "que hubieren aprobado el proyecto de dictamen "de las reformas a la Constitución Local, para tener "por aprobadas dichas reformas, y por tanto no se "habían cumplido los extremos del artículo 94 de la "Constitución Local, pues existían como se "expondrá en los siguientes párrafos, cinco "Ayuntamientos que votaron en contra del proyecto "de reformas, otros que no les fue entregada la "documentación que debe ser acompañada al "proyecto en términos de la fracción I del artículo "94 de la Constitución Local; y otros que no habían "sido notificados de dicho proceso de reforma "legislativo.--- Como se acredita con las copias "certificadas por el Secretario General del "Congreso del Estado, de los oficios mediante los "cuales presuntamente se remitió a los "Ayuntamientos del estado, el proyecto aprobado, "se desprende:--- a). No se acredita de manera "fehaciente que se hayan enviado en términos de la "fracción I del artículo 94 de la Constitución Política "del Estado el proyecto de reforma aprobada por la "mayoría calificada de los diputados a los "respectivos Ayuntamientos, en virtud de:--- 1.- El "oficio supuestamente remitido por el Congreso del "Estado al Municipio de Jesús María número 2976, "aparece una leyenda escrita a mano, y signada por "un supuesto agente de seguridad pública, además "aparece entre paréntesis en la parte inferior del "documento, entre paréntesis (enviará después) "aludiendo a los anexos correspondientes.--- 2.- En "el oficio presuntamente remitido por el Congreso "del Estado al Municipio de Rincón de Romos "número 2978, aparece el sello efectivamente de la "Presidencia Municipal, pero aparece igualmente la "leyenda (enviará original) en manuscrito, lo cual "determina que no acompañaron la documentación "respectiva del dictamen de reforma a la "Constitución Política del Estado de "Aguascalientes, aún así, se acompaña copia "certificada de la versión estenográfica de la sesión "del tres de octubre y notificada al Congreso, en la "que se acredita que la reforma a la Constitución y, "por tanto, el dictamen respectivo enviado por el "Congreso del Estado fue rechazado por mayoría "de votos del Ayuntamiento.--- 3.- En el oficio "supuestamente remitido por el Congreso del "Estado al Municipio de San Francisco de los Romo "número 2979, no aparece el sello oficial de "recibido del Ayuntamiento, sino únicamente una "firma ilegible y el nombre de una persona, pero no "queda debidamente acreditado que fue al "Ayuntamiento al que se le notificó dicho "documento, y mucho menos que se hayan "acompañado los documentos respectivos.--- 4.- En "el oficio presuntamente remitido por el Congreso "del Estado al Municipio de San José de Gracia "número 2980, no aparece el sello oficial de "recibido del Ayuntamiento, sino únicamente una "firma ilegible y el nombre de una persona que no "se identifica y mucho menos queda acreditada, "por tanto, debidamente que fue el Ayuntamiento "notificado correctamente, y mucho menos que se "hayan acompañado los documentos respectivos, "aún así, se acompaña copia certificada de la "notificación que hizo el Ayuntamiento al Congreso "del Estado en la cual se acredita que dicho "Ayuntamiento rechazó las reformas planteadas, y "que fue recibido por el Congreso en fecha diez de "octubre, dentro del término establecido por el "artículo 94 de la Constitución Local.--- b) No se "acredita de manera fehaciente que se haya "remitido a cada uno de los Ayuntamientos que "forman conjuntamente con la Legislatura el Poder "Reformador de la Constitución, toda vez, que: 1.- "El Congreso del Estado con fecha veintiséis de "septiembre notificó por oficio 2971, al Municipio "de Aguascalientes, respecto del dictamen de "reformas a la Constitución Política de "Aguascalientes; el nueve de octubre del año dos "mil uno, el Municipio de Aguascalientes solicitó "por oficio número 249/01 al entonces Oficial Mayor "del Congreso del Estado le remitiera los debates "sostenidos por la Legislatura Local con relación al "dictamen de reformas constitucionales solicitando "diera cumplimiento a lo establecido en el artículo "94 de la Constitución Local; con fecha veintitrés "de octubre del Municipio de Aguascalientes, por "oficio 257/2001 vuelve a solicitar al Congreso del "Estado le sea remitida la documentación "correspondiente a los debates sostenidos por la "Legislatura argumentando el Municipio que los "regidores integrantes del Ayuntamiento una vez "que conocieron del dictamen, requerían de los "debates originados en el Congreso a fin de poder "someter a votación el proyecto al seno del "Cabildo, y requieren que el Congreso del Estado "envíe por conducto del Oficial Mayor dicha "información; es hasta el veinticinco de octubre "cuando el entonces Presidente de la Diputación "Permanente por oficio 3136 informa al Municipio "de Aguascalientes que no hubo debates al seno "del Congreso del Estado, y comunica que “el "dictamen remitido a ese Ayuntamiento, concluye "con el Proyecto del Decreto que consta de tres "artículos resolutivos, de los cuales, los artículos "primero y tercero, fueron aprobados por mayoría "calificada. Sin embargo, el artículo segundo del "proyecto de Decreto, no fue aprobado en virtud de "que no se reunió dicha mayoría calificada. En este "sentido, el Ayuntamiento deberá tratar, discutir y "en su caso, resolver aprobando o desaprobando "lo relativo a los artículos primero y tercero "exclusivamente del Dictamen que se encuentra en "su poder”; a dicha epístola el Municipio remite el "oficio número 25.X.01/S.A.Y.G.M./01 en el cual "notifica al Congreso del Estado por conducto del "Presidente Permanente, que a partir de esa fecha "veintiséis de octubre el H. Ayuntamiento de "Aguascalientes se encuentra legalmente enterado "del proyecto de Decreto de reforma constitucional, "para que éste dentro del término que se refiere la "fracción II del precitado artículo 94 constitucional "emita la votación correspondiente.--- 2.- Como se "puede leer en los numerales 1 y 2 del inciso "anterior, se desprende claramente que los "documentos públicos consistentes en el Proyecto "de Dictamen de Reformas a la Constitución "Política del Estado y los respectivos debates no "fueron enviados a los Ayuntamientos, "contradiciendo lo dispuesto por el artículo 94 de la "Constitución Política del Estado de "Aguascalientes fracción I que establece que la "iniciativa de reforma una vez aprobada por los "votos de las dos terceras partes del número de "Diputados, se pasará a los ayuntamientos con los "debates que hubiere provocado, para su "discusión.--- 3.- El mismo supuesto acontece en el "oficio remitido al Municipio de Asientos, en el cual "aparece la leyenda en la parte inferior del oficio "“(ellos lo envían)”, refiriéndose a los documentos "y anexos al oficio correspondiente.--- 4.- En el "Municipio de Tepezalá, el oficio remitido por el "Congreso del Estado donde les da a conocer del "proyecto de reformas a la Constitución Local, para "proceder en términos del artículo 94, fue "entregado a la Dirección de Desarrollo y "Concertación Social de dicho Municipio, y nunca "al Ayuntamiento de ese Municipio de Tepezalá, "toda vez que, es del conocimiento jurídico que la "administración municipal es diferente al órgano de "gobierno municipal que es el Ayuntamiento, el "cual tiene al Secretario del Ayuntamiento para que "reciba la correspondencia que se remita a éste "órgano colegiado. Lo cual acredita que no fue al "Ayuntamiento al que se le remitió el mencionado "proyecto de reforma.--- Por tanto, si se considera "que expresamente cinco municipios se opusieron "a la reforma de la Constitución Política del Estado "de Aguascalientes, como lo son El Llano, Cosio, "San José de Gracia, Pabellón de Arteaga y Rincón "de Romos; que en San Francisco de los Romo no "se notificó dicho proyecto de reforma a la "Constitución Política Local por tanto era imposible "que dicho Ayuntamiento hubiere entrado en "análisis y discusión de la iniciativa, lo que tiene "como consecuencia que para dicho Cabildo no "corriera el término que establece el artículo 94, "fracción II, de la Constitución Local; que para el "Municipio de Aguascalientes el cómputo de los "quince días para realizar la aprobación o rechazo "respectivo del proyecto de reformas en términos "del numeral 1 del inciso b) que se expresa líneas "arriba comenzó el veintiséis de octubre; es "incontrovertible que la reforma de mérito es ilegal, "al haber sido mandada para su publicación por "parte del Congreso del Estado al Ejecutivo el "Decreto 193 con fecha veintitrés de octubre, "siendo que a esta fecha, no se habían "cumplimentado los lineamientos formales que el "propio artículo 94 de la Constitución del Estado "prevé al efecto, toda vez que, no existía la mayoría "absoluta de los Ayuntamientos que aprobaron "dicha iniciativa.--- Más aún, la reforma fue "aprobada a partir de lo que el Congreso consideró "como aceptaciones tácitas las omisiones de "respuesta de nueve Ayuntamientos del Estado, "pero esa determinación tampoco se encuentra "apegada a derecho, pues si como ya se demostró, "el Congreso no notificó a todos los Ayuntamientos "el Proyecto de Reforma a la Constitución Política "del Estado, y en su caso, no remitió a los Cabildos "los debates generados en la discusión del "proyecto de reformas y adiciones a la "Constitución Política del Estado de "Aguascalientes, es obvio que el plazo de quince "días que establece la fracción II del artículo 94 de "la Constitución Local no inició su cómputo, pues "razonablemente debe entenderse que ese término "sólo es aplicable a los Ayuntamientos a partir de "que cuentan con todos los elementos necesarios "para discutir una posible modificación a la "Constitución Local, y en su caso, aprobarla o "desaprobarla mediante un proceso de votación, "pues es absurdo pedirle a cualquier órgano "colegiado que discuta la validez de un documento "que no le ha sido dado a conocer.--- De la misma "manera, se acompañan los documentos públicos, "los cuales acreditan la actuación dolosa de la "Diputación Permanente, al enviar al Ejecutivo para "su publicación las reformas de mérito, cuando "éstas no habían sido aprobadas por la mayoría "absoluta (cincuenta por ciento más uno) que exige "el artículo 94 de la Constitución, es decir, si cinco "Municipios votaron en contra las reformas, y para "el Ayuntamiento de Aguascalientes el término "empezó a correr a partir del día veintiséis de "octubre y otros Ayuntamientos no habían recibido "la documentación, es claro que, no existía tal "requisito, por lo que se violó de manera flagrante "el procedimiento de reforma a la Constitución "Local.--- Con base en tales premisas, debe "concluirse en que, el proceso legislativo que "generó la reforma constitucional que se combate, "es totalmente contrario a derecho, ya que no se "encuentra ajustado a la legalidad que rige ese tipo "de modificaciones legales, y ello redunda en una "violación a la Garantía de Legalidad, prevista en el "artículo 16 de la Constitución General de la "República, pues se trata de un acto de autoridad "que carece de la debida fundamentación y "motivación, esto es, que no se encuentra apegado "a derecho.--- Por otra parte, el artículo 31 de la "Constitución Política del Estado de "Aguascalientes, establece que cuando la iniciativa "corresponda a algún Municipio o se refiera a los "ámbitos de competencia de los poderes Ejecutivo "y Judicial deberá oírse la opinión de éstos. Es "decir, en la reforma constitucional que se impugna "y que fue publicada el veintinueve de octubre, "dentro de los preceptos reformados se encuentran "los de competencia Judicial como son los "artículos 51, 52, 54, 55 párrafo primero, 56 y 57, "fracción V; y como podrá observarse de la "iniciativa, dictamen y la versión estenográfica del "acta, se acredita que el Poder Judicial en términos "del segundo párrafo del artículo 31 de la "Constitución Local no fue oído en sus opiniones "por el Congreso del Estado, se acredita que no se "cumplió con lo dispuesto en el numeral en cita, ya "que las Comisiones respectivas debieron oír las "opiniones del Poder Judicial, y al no hacerlo se "transgredió dicha norma constitucional, lo cual "acredita otra violación al procedimiento de "reforma constitucional realizado por el Congreso "del Estado.--- Aunado a lo anterior, los preceptos "que norman el curso legislativo que debe darse a "una iniciativa de ley, las reglas que se aplican al "efecto, son las del Reglamento Interior del "Congreso del Estado vigente hasta el doce de "noviembre del presente año.--- El reglamento de "mérito, expedido por el Congreso del Estado el día "tres de marzo de mil novecientos ochenta y seis, "en ejercicio de la facultad expresa que le concede "la fracción XXVI del artículo 27 de la Constitución "Local, en lo que interesa, establece lo siguiente:--- "CAPÍTULO VII.--- De las iniciativas.--- “ARTÍCULO "42.- A ninguna iniciativa se le dispensarán los "trámites que para su estudio, dictamen y "resolución dispone la Ley Orgánica del Congreso "y este Reglamento.--- Sin embargo, cuando a "solicitud de los diputados, del titular del Poder "Ejecutivo del Estado, del Supremo Tribunal de "Justicia o de los Ayuntamientos, y además la "urgencia del asunto a criterio del Congreso así lo "amerite, se llevarán los trámites en tal forma que "la resolución se dé en razón de la premura "indicada.--- ARTÍCULO 44.- Las iniciativas para la "formación, reforma o derogación de las leyes "deben provenir de los miembros del Poder "Legislativo, del Titular del Ejecutivo del Estado, "del Supremo Tribunal de Justicia en los asuntos "de su ramo o de los Ayuntamientos en asuntos de "su competencia.--- Las iniciativas serán recibidas "por la Oficialía Mayor, la que las turnará al Pleno si "el Congreso se encuentra en periodo de sesiones, "o a la Diputación Permanente si está en receso el "Congreso. Al ser recibidas, por el Pleno o por la "Diputación Permanente, se verificarán que estén "debidamente firmadas y que contengan una parte "expositiva que las fundamente, Las iniciativas "podrán sugerir la forma en que sean aprobadas.--- "La Oficialía Mayor acusará recibo de la iniciativa "recibida al promovente, y si lo considera "necesario, hará saber el trámite que se le haya "dado.--- ARTÍCULO 49.- Los dictámenes que "presenten las Comisiones al Congreso serán por "escrito. Deberán contener una exposición clara y "precisa del asunto a que se refieran. Se "expresarán las consideraciones y motivos que la "Comisión hubiere tenido en cuenta para adoptar la "resolución que se proponga, con base en los "estudios sobre la materia objeto de la iniciativa.--- "Si la Comisión estima necesario efectuar algunas "modificaciones a la iniciativa, las dará a conocer "en el dictamen, exponiendo los argumentos en "que se apoye .--- El dictamen culminará con la "resolución por medio de la cual se aprueba o se "desecha la iniciativa en los términos en que fue "promovida o con las modificaciones que se le "hagan.--- El dictamen deberá ser suscrito por los "integrantes de la Comisión o Comisiones unidas "que lo elaboraron”.--- El análisis sistemático de "tales preceptos, permite establecer que toda "iniciativa de ley, así como todo dictamen de las "comisiones legislativas deben sustentarse en una "parte expositiva que las fundamente "suficientemente, que los trámites para su estudio, "dictamen y resolución no son dispensables, y que, "cuando una iniciativa de ley carece de ellos, es "inválida.--- Además, es conveniente precisar que, "por aplicación de la garantía de legalidad prevista "en el artículo 16 de la Constitución Federal, la "parte expositiva a que se ha hecho mención, debe "justificar motivada y fundadamente el texto de la "iniciativa de ley, lo que significa que, cuando la "exposición de motivos de la iniciativa o del "dictamen no fundamenta debidamente el proyecto "del texto legislativo o la modificación por parte de "la comisión legislativa de que se trate la propuesta "original, en el Estado de Aguascalientes, ésta será "inválida en términos del artículo 42 el Reglamento "Interior del Congreso del Estado de "Aguascalientes, y violatoria de la suprecitada "garantía de legalidad contenida en el artículo 16 de "la Constitución Política de los Estados Unidos "Mexicanos.--- Por tanto, una vez demostrado que "la reforma a la Constitución Política del Estado, se "llevó a cabo con violación al artículo 16 de la "Constitución Federal, en perjuicio de la legalidad "de los actos de autoridad y el Estado "Constitucional en el que transitamos, tanto por "que el procedimiento legislativo no se llevó a cabo "conforme a los lineamientos legales pertinentes, "como porque no hay una exposición de motivos "que la justifique plenamente, debe decretarse su "invalidez, pues las omisiones que se han "patentizado, debidamente ponderadas, inciden "directamente en la afectación a las garantías de "legalidad señaladas, ya que tales irregularidades "permiten apreciar que la legislación combatida no "tiene ningún sustento ni soporte jurídico.--- Es "evidente que hay violación a la garantía de "legalidad contenida en el párrafo primero del "artículo 16 de la Constitución de los Estados "Unidos Mexicanos al conculcar la seguridad "jurídica de la causa legal del procedimiento, al "incumplir el procedimiento legal que establece el "artículo 94 de la Constitución Política del Estado "de Aguascalientes para su reforma o adición; así "como el artículo 31 de la propia Constitución Local "y los artículos 42, 44 y 49 del Reglamento Interior "del Congreso del Estado en vigor, todo lo cual se "traduce en una indebida e ilegal motivación de la "reforma constitucional que se impugna. Tiene "aplicación al caso concreto, en lo conducente, el "criterio sustentado por el Pleno de esa Honorable "Suprema Corte de Justicia de la Nación, listado "bajo el número P./J. 4/99, publicado en el "Semanario Judicial de la Federación y su Gaceta, "Novena Época, Tomo IX, febrero de 1999, Pág. 288, "materia constitucional jurisprudencia, con el "rubro:--- “ACCIÓN DE INCONSTITUCIONALIDAD. "ES PROCEDENTE EL CONCEPTO DE INVALIDEZ "VIOLACIONES POR INDIRECTAS A LA "CONSTITUCIÓN POLÍTICA DE LOS ESTADOS "UNIDOS MEXICANOS, SIEMPRE QUE ESTÉN "VINCULADOS DE MODO FUNDAMENTAL CON LA "LEY RECLAMADA.- Resulta procedente el estudio "del concepto de invalidez invocado en una acción "de inconstitucionalidad, si en él se alegan "contravenciones al artículo 16 de la Constitución "Federal, en relación con otras disposiciones, sean "de la Constitución Local o de leyes secundarias, "siempre que estén vinculados de modo "fundamental con el acto o la ley reclamados, como "sucede en el caso en que se invocan "transgresiones a disposiciones ordinarias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simismo, se viola, el artículo 41 "de la Constitución Política de los Estados Unidos "Mexicanos el cual señala: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el precepto en cita, nos remite, "evidentemente a los siguientes puntos:--- a) El "pueblo ejerce su soberanía por medio de los "poderes de la Unión, y por los de los estados;--- b) "El ejercicio de dicha soberanía debe apegarse "absolutamente a lo establecido en la Constitución "Federal y las Constituciones de los Estados;--- c) "Las Constituciones Locales en ningún caso "deberán contravenir las estipulaciones del Pacto "federal.--- La interpretación sistemática de dicho "precepto nos lleva a desentrañar el sentido del "mismo, por lo que en primer término debemos "precisar, que el ejercicio de la soberanía, "representa el ámbito de facultades y atribuciones "que de manera explícita y nítida tienen los poderes "públicos, virtud al mandato que la propia "Constitución les determina, ejercicio soberano de "los Poderes Públicos que debe realizarse con "estricto apego al principio de legalidad, por lo que "dichos poderes sólo pueden hacer lo que la ley les "faculte y apegados estrictamente a los "lineamientos establecidos por la propia ley.--- En "segundo lugar, los poderes públicos en el ámbito "Estatal son el Poder legislativo, el Ejecutivo y el "Judicial, según lo dispone el artículo 116 párrafo "primero de la Constitución Política de los Estado "Unidos Mexicanos.--- En tercer lugar, por mandato "del artículo 41 párrafo primero de la Constitución "Política de los Estados Unidos Mexicanos, éstos "poderes Legislativo, Ejecutivo y Judicial, en el "ejercicio de las atribuciones explícitas que les "otorga la Constitución (ejerce su soberanía) a "cada uno de los poderes, se deberán someter de "manera estricta al mandato de la Ley.--- Por lo "anterior, si el Congreso del Estado realizó el "proceso de reforma a la Constitución Local que "culminó en la publicación en el Periódico Oficial "del Estado del Decreto 193, violando lo dispuesto "por la propia Constitución Local en su artículo 94 "en relación con el 3, así como los artículos 27, "fracción XXVI, 30 y 31 del mismo ordenamiento, se "traduce, en la transgresión a lo dispuesto por el "artículo 41 de la Constitución Política de los "Estados Unidos Mexicanos, en virtud de que el "Poder Legislativo no se apegó a los términos "respectivamente establecidos en su Constitución "Local, por tanto, se convierte en transgresor del "orden establecido en la Constitución y al ser ésta, "la organización sistemática de las limitaciones al "poder público que definiendo lo que los "gobernantes deben hacer, lo que pueden hacer y "lo que no deben hacer, el Congreso del Estado "rompe de manera flagrante la barrera a la "arbitrariedad al no atacar el orden normativo.--- En "consecuencia, la reforma constitucional "impugnada se realiza en abierta y clara "contravención al artículo 41 párrafo primero de la "Constitución Federal, cuando el Poder Legislativo "del Estado de Aguascalientes, no se sujeta a lo "establecido expresamente por los artículos 3°, 27, "fracción XXVI, 31 y 94 de la Constitución Particular "del Estado de Aguascalientes, por lo que el Poder "Legislativo del Estado, obró al margen de su "competencia, la hacerlo fuera de lo establecido "por la Constitución Particular del Estado de "Aguascalientes.--- SEGUNDO CONCEPTO DE "INVALIDEZ.--- El artículo 105, fracción II, párrafo "cuarto de la Constitución Política de los Estados "Unidos Mexicanos, establece que “Las leyes "electorales federales y locales deberán "promulgarse y publicarse por lo menos noventa "días antes de que inicie el proceso electoral en "que vayan a aplicarse, y durante el mismo no "podrá haber modificaciones legales "fundamentales”, de tal manera, que el artículo "constitucional en cita, vincula a los poderes "legislativos de la Federación y de los Estados a "abstenerse de realizar procesos de reforma de "leyes generales en materia electoral, siempre y "cuando, se pretenda realizar durante el proceso "electoral.--- De conformidad con lo que establece "el artículo 63 párrafo segundo del Código Electoral "del Estado de Aguascalientes, el proceso electoral "para la renovación de los 11 ayuntamientos y de "los miembros del H. Congreso del Estado se inició "el día siete de marzo del año dos mil uno, con la "declaración de inicio del proceso electoral y "preparación de la elección que realizó el Consejo "General del Instituto Estatal Electoral.--- El día "cinco de agosto del año dos mil uno, se llevaron a "cabo elecciones ordinarias para elegir a miembros "de los 11 Ayuntamientos y a los dieciocho "diputados de mayoría relativa y hasta nueve por el "principio de representación proporcional.--- A la "fecha, los 11 Ayuntamientos del Estado de "Aguascalientes en ejercicio constitucional 1999-"2001 cinco corresponden o están gobernados por "funcionarios postulados por el Partido "Revolucionario Institucional y seis del Partido "Acción Nacional; de los resultados electorales del "día 5 de agosto para el año 2002 el Partido "Revolucionario Institucional contará con ocho "Ayuntamientos, uno el Partido del Trabajo, uno el "Partido Verde Ecologista y uno el Partido Acción "Nacional.--- Por lo que se refiere al H. Congreso "del Estado, la conformación de la LVII Legislatura "del periodo de ejercicio constitucional 1998-2001, "fue de la siguiente: dieciséis Diputados del Partido "Acción Nacional, diez Diputados del Partido "Revolucionario Institucional y un Diputado del "Partido de la Revolución Democrática.--- Como "resultado de las elecciones ordinarias efectuadas "el cinco de agosto del año dos mil uno, después "de haberse resuelto las impugnaciones "presentadas ante el Tribunal Local Electoral y la "Sala Superior del Tribunal Electoral del Poder "Judicial de la Federación, la conformación de la "LVIII Legislatura para el ejercicio constitucional "2001-2004, quedó de la siguiente manera: doce "Diputados al Partido Revolucionario Institucional, "diez al Partido Acción Nacional, dos al Partido del "Trabajo, dos al Partido Verde Ecologista de "México, y uno al Partido de la Revolución "Democrática.--- Como consecuencia de la "conformación de la LVIII Legislatura del H, "Congreso del Estado, el grupo parlamentario del "Partido Acción Nacional en la LVII Legislatura, "integrado por 16 Diputados, al ver que perdía no "solamente la mayoría absoluta si no que pasaba a "ser un partido minoritario en el seno del H. "Congreso, ocupando el segundo sitio, se dio a la "tarea de estudiar y llevar a la práctica acciones "para reposicionarse en el escenario político del "Estado de Aguascalientes para el año 2004; lo "anterior se lleva en principio a presentar la "iniciativa de reformas a artículos de la "Constitución Política del Estado de "Aguascalientes y en particular a los artículos 17 "en sus párrafos primero, segundo y tercero "fracciones I y III, párrafo décimo tercero, inciso c), "párrafo décimo cuarto, párrafo vigésimo, la "adición de las fracciones III y IV del párrafo "undécimo y la derogación del párrafo décimo "quinto y el párrafo primero; y 27, fracciones XV, "XVI y XXVI de la Constitución Política del Estado "de Aguascalientes, con lo que pretendió y "finalmente obtuvo:--- a).- Una reforma en materia "electoral que viola los principios y naturaleza "jurídica de creación de la ley, en cuanto se refiere "a la generalidad, abstracción, impersonalidad, "toda vez que es una reforma electoral que busca "beneficiarse de manera directa al Partido Acción "Nacional, bajo las siguientes consideraciones:--- "El Partido Acción nacional por medio del Grupo "Parlamentario integrante de la LVII Legislatura, en "la primigenia iniciativa de reforma pretendió "intentar una redistritación electoral, al quitar cinco "distritos electorales uninominales a los "municipios del interior, los cuales según el párrafo "primero del artículo 17 de la Constitución Local "establecía que son diez, es decir en cada "Municipio se establecía la circunscripción de un "distrito electoral uninominal y por tanto un "diputado de mayoría relativa con que cuenta el "Municipio de Aguascalientes, los cinco que le "restaban a los diez municipios del interior, según "se desprende de la iniciativa de reformas. Esta "acción se quedó en un mero intento, ante la "reacción del pueblo y de las autoridades "municipales que de manera pública se opusieron a "que se reformara el artículo 17 de la Constitución "Política de Aguascalientes para la redistritación "electoral.--- Ante la manifiesta y determinante "oposición de los vecinos y ante la negativa de los "ayuntamientos del interior del Estado de aprobar "esta Reforma Constitucional, la fracción "Parlamentaria del Partido Acción Nacional, "presento una nueva propuesta la cual en esencia "es la siguiente: Se conservan diez distritos "electorales uninominales y por tanto diez "diputados por el principio de mayoría relativa "correspondiendo uno a cada municipio del interior "del Estado; se aumenta de ocho a trece distritos "electorales uninominales y por tanto diputados de "mayoría relativa en el Municipio de Aguascalientes "y de los hasta nueve diputados de representación "proporcional se suprimen cinco quedando "únicamente el número de hasta cuatro diputados "por este principio.--- La razón que subraye en esta "reforma es la siguiente: Para el periodo 1998-2001, "el Partido Acción Nacional obtuvo el triunfo  en "siete de ellos, los cuales corresponden a la zona "urbana del Municipio de Aguascalientes, "perdiendo los diez distritos electorales "uninominales correspondientes a los diez "municipios del interior del Estado, así como el "distrito electoral uninominal VIII correspondiente "al Municipio de Aguascalientes.--- El mensaje era "claro los habitantes de los municipios del interior "hicieron vigente el principio de la alternancia "política al votar en contra del Partido que tenía la "mayoría en el H. Congreso del Estado de la LVII "Legislatura, es decir el Partido Acción Nacional. "Cabe hacer notar que de los 11 Ayuntamientos "que conforman el Estado de Aguascalientes el "Partido Acción Nacional solamente tuvo el triunfo "en el Municipio de Aguascalientes.--- Ante esta "situación y buscando un reposicionamiento "político electoral el Partido Acción nacional "presentó una iniciativa de Reformas y adiciones a "la Constitución Política del Estado de "Aguascalientes, la cual fue aprobada en la sesión "del Tercer Periodo Extraordinario celebrado los "días martes veinticinco, jueves veintisiete y "viernes veintiocho de septiembre del año dos mil "uno.--- Lo anterior, desnuda el evidente interés "político partidista que subyace en la reforma al "artículo 17 de la Constitución Local, en "transgresión directa al Estado de Derecho o "Estado Constitucional, que finca y ahonda sus "raíces en el principio de la exacta aplicación de la "ley, por tanto, al emitir el Congreso del Estado una "norma jurídica que reforma un precepto "Constitucional y al quedar acreditado que dicho "precepto constitucional obedece al interés "partidista y alejarse el proceso legislativo para "creación de la norma, de los principios y "naturaleza que debe tener un precepto legal como "lo es el de la generalidad, abstracción e "impersonalidad, el Congreso del Estado viola lo "dispuesto por el artículo 41 de la Constitución "Política de los Estados Unidos Mexicanos, el cual "dispone que el ejercicio de las atribuciones y "facultades expresamente encomendados a los "poderes públicos y en este caso al Poder "Legislativo, debe estar estrictamente apegado a lo "que establece la Constitución Local, por tanto, "violentar el régimen de derecho establecido en la "Constitución Local por parte de este Poder, "violenta directamente el precepto constitucional "en cita.--- b) La reforma constitucional a los "artículos 17, en sus párrafos primero, segundo y "tercero fracciones I y III, párrafo décimo tercero "inciso c), párrafo décimo cuarto, párrafo vigésimo, "la adición de las fracciones III y IV del párrafo "undécimo y la derogación del párrafo décimo "quinto y el párrafo primero; y 27, fracciones XV, "XVI y XXVI de la Constitución Política del Estado "de Aguascalientes, violan de manera flagrante lo "dispuesto por el párrafo cuarto de la fracción II del "artículo 105 de la Constitución Política de los "Estados Unidos Mexicanos.--- El proceso electoral "que inició formalmente el día siete de marzo del "año dos mil uno, con la declaración formal del "inicio del proceso electoral y preparación de la "elección por parte del Consejo General del "Instituto Estatal Electoral, aún no concluye, pues "incluso a la fecha de presentación de la presente "acción de inconstitucionalidad están pendientes "de resolver las impugnaciones a la elección "municipal del Ayuntamiento del Municipio de "Aguascalientes, por lo que hasta la fecha estamos "(sic) no se ha declarado concluido el proceso "electoral, para renovar al H. Congreso del Estado y "Ayuntamientos en el estado de Aguascalientes.--- "Tan es claro que en el Periódico Oficial del Estado "de Aguascalientes de fecha diecinueve de "noviembre del año dos mil uno, fue publicado por "parte del Consejo General del Instituto Estatal "Electoral, el cumplimiento a las sentencias "emitidas pro el órgano jurisdiccional electoral de "Aguascalientes por los cuales se hace "nuevamente el cómputo de la votación total "emitida en el Estado, una vez que fueron "declaradas nulas varias casillas electorales, virtud "a los medios de impugnación hechos valer, y por "tanto, proceder en su caso, a la resignación de los "diputados de representación proporcional.--- Lo "anterior, deja indiscutible que el proceso electoral "no ha concluido, por lo que si a esta fecha nos "encontramos dentro del proceso electoral, con "mayoría de razón al veintinueve de octubre de este "año, fecha de la publicación de las reformas a la "Constitución Local y en particular a los artículos "17 en sus párrafos primero, segundo y tercero "fracciones I y III, párrafo décimo tercero, inciso c), "párrafo décimo cuarto, párrafo vigésimo, la "adición de las fracciones III y IV del párrafo "undécimo y la derogación del párrafo décimo "quinto y el párrafo primero; y 27 fracciones XV, "XVI y XXVI, es evidente que se viola lo "preceptuado en el párrafo cuarto de la fracción II "de la Constitución Política de los Estados Unidos "Mexicanos, al haber realizado el Congreso del "Estado la reforma y la publicación por parte del "Ejecutivo, de modificaciones legales "fundamentales de leyes electorales.--- Es preciso "puntualizar, como sus Señorías se darán cuenta "de la lectura de los artículos impugnados, que "dichas modificaciones efectivamente se refieren a "leyes electorales, toda vez que, regulan en primer "lugar aspectos de la distritación y redistritación "electoral, por lo que para acreditar nuestro dicho, "nos permitimos transcribir la siguiente tesis que "aparece en el Semanario Judicial de la Federación "y su Gaceta, Novena Época, Pleno., Tomo IX, abril "de 1999, Tesis P./J.25/99, p. 255, materia "constitucional.--- “ACCIÓN DE "INCONSTITUCIONALIDAD, MATERIA ELECTORAL "PARA LOS EFECTOS DEL PROCEDIMIENTO "RELATIVO.- En reforma constitucional publicada "en el Diario Oficial de la Federación el 30 de "diciembre de 1994,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22 de agosto de "1996, se admitió la procedencia de la acción en "contra de este tipo de leyes. Con motivo de esta "última reforma, la Ley Reglamentaria de las "Fracciones I y II del Artículo 105 de dicha "Constitución prevé reglas genéricas para la "sustanciación del procedimiento en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legal alguno que permita diferenciarlas por razón "de su contenido o de la materia específica que "regulan, no se justificaría la aplicación de las "reglas genéricas para unas y las específicas para "otras”.--- TERCER CONCEPTO DE INVALIDEZ.--- "La reforma al artículo 17 de la Constitución Local, "por la cual se establece una nueva conformación "del Congreso del Estado, según los principios de "mayoría relativa y de representación proporcional "violan lo establecido por la fracción II, del artículo "116, de la Constitución Federal por las siguientes "consideraciones:--- a) La reforma aumenta de "dieciocho a veintitrés los diputados electos por el "principio de mayoría relativa, lo que representa un "85% (ochenta y cinco por ciento) de la integración "del Congreso Local; y se reducen de nueve a "cuatro los diputados asignados por el principio de "representación proporcional, lo cual representa un "quince por ciento;--- b) La integración reformada "del Congreso del Estado era de dieciocho "diputados de mayoría relativa que representa un "sesenta y seis por ciento y nueve de "representación proporcional que significa un "treinta y tres por ciento de la integración;--- c) El "único parámetro para medir los porcentajes en la "integración de una Cámara de Diputados según el "sistema mixto, lo encontramos en el artículo 52 de "la Constitución Política de los Estados Unidos "Mexicanos, al establecer el número de trescientos "diputados de mayoría relativa que representa el "sesenta por ciento y de doscientos diputados "según el principio de representación proporcional "lo cual representa el cuarenta por ciento; --- d) La "fracción IV del artículo 54 de la Constitución "Federal, establece un principio de equidad en los "porcentajes que cada partido político puede "contar dentro de la Cámara de Diputados, "señalando que ningún partido político podrá "contar con más de trescientos diputados electos "por ambos principios, con el fin de evitar la sobre "representación de los partidos mayoritarios en "detrimento y perjuicio de los minoritarios y de la "pluralidad que se debe manifestar en la "integración de la Cámara;--- e) La razón de ser de "los diputados de representación proporcional, es "que el pluralismo que priva en el Estado Mexicano "esté representado en el seno de las Legislaturas, "para que las distintas fuerzas políticas que no "accedan por la vía mayoritaria, tengan la "oportunidad de participar en la construcción de "las leyes, ésta expresión concreta de la voluntad "general; y si la participación de los grupos o "fuerzas políticas minoritarias vía el principio de "representación proporcional es porcentualmente "insignificante, como lo es en el caso de la "integración del quince por ciento en la Legislatura "del Estado, se pierde la razón de ser del sistema "mixto;--- f) Si bien es cierto que el artículo 116, "fracción II, no establece los porcentajes para la "integración de los Congresos Locales por ambos "principios, de acuerdo a una interpretación "sistemática se debe concluir que debe existir una "equidad entre los diputados de mayoría relativa y "los de representación proporcional que impidan la "hegemonía de los partidos políticos mayoritarios y "en todo caso, atender a los porcentajes que se "establecen en la conformación de la Cámara de "Diputados a nivel Federal, es decir, sesenta por "ciento de mayoría relativa y cuarenta por ciento de "diputados de representación proporcional, por "analogía, se concluye que un diputado local o un "miembro de un Ayuntamiento, a los cuales la "Constitución General no señala un término "máximo en su ejercicio, no deben exceder el "término de seis años que es lo máximo que "nuestra Carta Magna permite a un funcionario de "elección popular.--- Finalmente, la reforma al "artículo 17 de la Constitución Política Local viola "los principios de equidad que se contienen en los "artículos 52 y 54 de la Constitución General en "relación directa con la fracción II el artículo 116 del "propio ordenamiento, al permitir que un partido "pueda contar hasta con el ochenta y cinco por "ciento de la integración del Congreso del Estado "de Aguascalientes.--- Se reitera la contravención "de las reformas a la Constitución Política del "Estado de Aguascalientes a los preceptos de la "Constitución Política de los Estados Unidos "Mexicanos, en términos de los señalamientos y "argumentos vertidos en la presente acción de "inconstitucionalidad.</w:t>
      </w:r>
    </w:p>
    <w:p>
      <w:pPr>
        <w:pStyle w:val="Corte5transcripcion"/>
        <w:rPr/>
      </w:pPr>
      <w:r>
        <w:rPr/>
      </w:r>
    </w:p>
    <w:p>
      <w:pPr>
        <w:pStyle w:val="Corte4fondo"/>
        <w:rPr/>
      </w:pPr>
      <w:r>
        <w:rPr/>
        <w:t>El partido del Trabajo señaló como conceptos de invalidez los siguientes:</w:t>
      </w:r>
    </w:p>
    <w:p>
      <w:pPr>
        <w:pStyle w:val="Corte4fondo"/>
        <w:rPr/>
      </w:pPr>
      <w:r>
        <w:rPr/>
      </w:r>
    </w:p>
    <w:p>
      <w:pPr>
        <w:pStyle w:val="Corte5transcripcion"/>
        <w:rPr/>
      </w:pPr>
      <w:r>
        <w:rPr/>
        <w:t xml:space="preserve">"PRIMERO.- Nos agravia el decreto número ciento "noventa y tres, emanado por las autoridades "señaladas como responsables y publicado el 29 "de octubre del 2001, toda vez violenta la "disposición contenida en el artículo 105 de la "Constitución Política de los Estados Unidos "mexicanos, toda vez que las reformas hechas a "los párrafos primero, segundo, tercero, fracciones, "primera y tercera, del artículo 17 de la "Constitución Política de Aguascalientes, no se "ajusta a lo señalado en el penúltimo párrafo de la "fracción segunda del artículo 105 de nuestra Carta "Magna que a la letra dice: “ARTÍCULO 105. La "Suprema Corte de Justicia de la Nación conocerá, "en los términos que señale la Ley Reglamentaria, "de los asuntos siguientes: fracción II, penúltimo "párrafo. Las leyes electorales federal y locales "deberán promulgarse y publicarse por lo menos "noventa días antes de que inicie el proceso "electoral en que vayan a aplicarse, y durante el "mismo no podrá haber modificaciones legales "fundamentales...” Disposición que pasó por alto "las autoridades responsables, ya que en el mes de "marzo del 2001 dio inicio el proceso electoral en el "Estado de Aguascalientes y en donde el 5 de "agosto del año en curso se eligieron a 18 "diputados por mayoría relativa, así como 9 "diputados por el principio de representación "proporcional, como 11 Ayuntamientos, "habiéndose impugnado varios distritos electorales "como diversos ayuntamientos, mismos que hasta "la fecha no se han resuelto en su totalidad las "impugnaciones referidas, y por consecuencia no "se ha cerrado el proceso electoral y por ende no "se puede hacer reformas a las leyes electorales.--- "De lo anterior, se desprende que las reformas "realizadas al artículo 17 constitucional local por "parte de la responsable contraviene a lo dispuesto "por nuestra Carta Magna, toda vez que las "reformas que se hacen son modificaciones legales "fundamentales, toda vez que se trata de reformas "que señalan la forma y la integración del poder "legislativo, y toda vez que en la jornada electoral "del 5 de agosto se celebraron de conformidad a lo "señalado por el anterior artículo 17 constitucional "es inadmisible, que de anularse las elecciones de "algún distrito electoral se tenga que celebrar "elecciones extraordinarias con diferentes reglas "de juego, toda vez que la ya mencionada reforma a "la disposición constitucional establece una "redistritación diferente, la cual se tendría que "realizar para las nuevas elecciones especiales, y "de ser así, tendríamos que una persona pudiera "votar 2 veces, una por el diputado que ya eligió, y "otra por el diputado por el que va a votar en la "elección especial, de conformidad con la nueva "redistritación que se haga, o bien, que de haberse "anulado alguna elección y la cual se tenga que "repetir, y por el hecho de la redistritación ya no "pueda ejercer su derecho al voto en virtud de que "ya no le corresponda el mismo distrito. "Entendiéndose pues, que las reformas "constitucionales si son modificaciones legales "fundamentales y por ende violentan "flagrantemente la disposición constitucional "establecida en la fracción II, en su penúltimo "párrafo del artículo 105. Es por tanto que esta "Máxima autoridad jurisdiccional deberá de "declarar la inconstitucionalidad de la norma que "hoy se denuncia, y para tal efecto tengo a bien "citar la siguiente tesis jurisprudencial: “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SEGUNDO.- Nos agravia el "Decreto número ciento noventa y tres, emanado "por las autoridades señaladas como responsables "y publicados el 29 de octubre del 2001, toda vez "violentan las disposiciones contenidas en los "artículos 40, 41, fracción I, párrafo primero y "segundo, 54, fracción II, 116, último párrafo, 133 "de la Constitución Política de los Estados Unidos "Mexicanos, toda vez que contraviene en perjuicio "de nuestra representación la reforma de los "párrafos primero, segundo, tercero, fracciones I y "III del Artículo 17 de la Constitución Política de "Aguascalientes; ya que el artículo 41 primer "párrafo, señala textualmente lo siguiente: ART. "41.- “El pueblo ejerce su soberanía por medio de "los Poderes de la Unión, en los casos de "competencia de éstos, en lo que toca a sus "regímenes interiores en los términos "respectivamente establecidos por la presente "Constitución Federal y las particulares "de los "Estados, las que en ningún caso podrán "contravenir las estipulaciones del Pacto federal”. "Por lo que queda establecido que los Estados "integrantes de la República Mexicana, son libres y "soberanos en lo relativo a su régimen interior, "pero en ningún momento las constituciones de los "Estados podrán contravenir a la Ley Federal "Suprema, es claro pues que las entidades "federativas son autónomas en atención a que "pueden darse y reformar sus propias "constituciones, lo cual no significa que tengan "una independencia absoluta, ya que están "obligadas por el pacto federal y la supremacía que "ejerce la Constitución Política de los Estados "Unidos Mexicanos en sus artículos 41 y 133.--- "Ahora bien, el Decreto en mención no se ajusta al "mandato superior, ya que al establecer un "decremento de 9 diputados por el principio de "representación proporcional a 4 diputados por "dicho principio, por lo que transgrede lo "establecido en el artículo 54 de nuestra Carta "Magna que textualmente señala: “ARTÍCULO 54.- "La elección de los 200 diputados según el "principio de representación proporcional y el "sistema de asignación por listas regionales, se "sujetará a las siguientes bases y a lo que "disponga la ley: I.- Un partido político, para "obtener el registro de sus listas regionales, deberá "acreditar que participa con candidatos a diputados "por mayoría relativa en por lo menos doscientos "distritos uninominales; II. Todo partido político "que alcance por lo menos el dos por ciento del "total de la votación emitida para las listas "regionales de las circunscripciones "plurinominales, tendrá derecho a que le sean "atribuidos diputados según el principio de "representación proporcional; III. Al partido político "que cumpla con las dos bases anteriores, "independiente y adicionalmente a las constancias "de mayoría relativa que hubiesen obtenido sus "candidatos, les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IV. "Ningún partido político podrá contar con más de "300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 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os efectos”. Sólo basta "recordar que el espíritu que encierra este artículo "constitucional es buscar de manera efectiva la "pluralidad en la integración de los órganos "legislativos, permitiendo que de ella formen parte "los candidatos de los partidos minoritarios y "buscando que no haya una sobre-representación "de los partidos dominantes, para mayor claridad "de nuestra exposición nos permitimos exponer la "presente tesis de jurisprudencia:---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s que tutela, a efecto de "determinar si efectivamente la disposición "combatida inmersa en su contexto normativo hace "vigente ese principio conforme a las bases "generales que lo tutelan”.--- Ahora bien, es de "precisarse que esta máxima autoridad "jurisdiccional ha señalado que la introducción del "principio de proporcionalidad obedece a la "necesidad de dar una representación más "adecuada a todas las políticas relevantes que se "manifiestan en la sociedad, así como garantizar en "una forma más efectiva el derecho de la "participación política, y evitar los efectos "extremos de distorsión de la voluntad popular, "que se puede producir en un sistema de mayoría "simple, asimismo ha considerado que el sistema "político mexicano se introdujo el principio de "representación proporcional, como medio de "instrumento para hacer vigente el pluralismo "político a fin de que todas aquellas corrientes "identificadas con un partido determinado, aun "minoritarias en su integración pero con una "representatividad importante, pudieran ser "representadas en el seno legislativo y participar "con ello en la toma de decisiones y, "consecuentemente en la democratización del país. "Desprendiéndose pues, que el principio de "representación proporcional dentro del sistema "electoral visto se traduce en instrumento del "pluralismo político.--- De lo anterior se desprende, "que las reformas a los párrafos primero, segundo "y tercero, fracciones I y II se contrapone a lo "señalado a nuestra Carta Magna, toda vez que las "mismas no conducen al pluralismo político, en "virtud de que la reciente LVIII Legislatura está "compuesta por representantes de cinco partidos "políticos, que obviamente tiene un grado de "representatividad en el Congreso, y que con "dichas reformas se pretende dejar sin "representatividad a un partido político y por ende "a una parte de la sociedad, saliéndose del "contexto que ha sostenido esta misma autoridad "jurisdiccional, respecto al principio de "representación proporcional como garante del "pluralismo político y de sus objetivos primordiales "que son los siguientes:--- 1.- La participación de "todos los Partidos Políticos en la integración del "órgano legislativo, siempre que tenga cierta "representatividad.--- 2.- Que un partido alcance en "el seno del Congreso o Legislatura "correspondiente una representación aproximada "al porcentaje de su votación total.--- 3.- Evitar un "alto grado de sobre-representación de los partidos "dominantes.--- Si bien es cierto, que no es "obligación que las Legislaturas de los Estados "deban prever la asignación de Diputados por el "principio de representación proporcional en los "mismos términos en los que hace la Constitución "Federal, también lo es, que las disposiciones del "artículo 54 constitucional contiene bases "fundamentales que se estiman indispensables en "la observancia de dicho principio y que para evitar "la sobre-representación de los partidos "dominantes es necesario que las legislaciones "locales prevean el 60, 40 que señala la "Constitución, esto es el 60% en Diputados de "mayoría relativa y el 40% en representación "proporcional, para que de esta manera se proteja "al pluralismo político y se evite la sobre-"representación; para lo anterior tengo a bien citar "la siguiente tesis jurisprudencial:--- “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ha desarrollado dicho principio, para su "aplicación en las elecciones federales. Las bases "generales que tienen que observar las "Legislaturas de los Estados para cumplir con el "establecimiento del principio de proporcionalidad "electoral en tratándose de diputados, derivado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s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w:t>
      </w:r>
      <w:r>
        <w:rPr>
          <w:u w:val="single"/>
        </w:rPr>
        <w:t>Sexta. Establecimiento de un "límite de la sobre-representación</w:t>
      </w:r>
      <w:r>
        <w:rPr/>
        <w:t>. Séptima. "Establecimiento de las reglas para la asignación "de diputados conforme a los resultados de "votación”.--- De todo lo anterior, se desprende las "violaciones a nuestra Carta Magna, al realizar una "reforma a la Constitución Local mediante el "decreto 193 y que genera una acción de "inconstitucionalidad por los órganos señalados "como responsables, repercutiendo directamente "en perjuicio del Instituto Político denominado "Partido del Trabajo y el cual representamos, "vulnerando con este actuar la esfera jurídica de "nuestra representación, debiendo esta Suprema "Corte de Justicia de la Nación ampararnos, "invalidando el decreto 193 en donde se reforma "los párrafos primero, segundo, tercero, fracciones "I y III, del artículo 17, de la Constitución Local y "que fue publicado en el Periódico Oficial del "Estado en fecha 29 de octubre del 2001 con el "número 44 del tomo LXIV, para que se garantice la "pluralidad en los órganos legislativos de todos los "actores políticos, por la vía proporcional en los "términos que señala el artículo 54 de la "Constitución Política de los Estados Unidos "Mexicanos.--- TERCERO.- Nos agravia la violación "que hace la H. LVII Legislatura del Estado al "artículo 94 primer párrafo y la fracción I de la "Constitución Local, y que a la letra dice: “La "presente Constitución puede ser adicionada o "modificada con los requisitos siguientes”: "Fracción I.- “Iniciada la reforma y aprobada por los "votos de las dos terceras partes del número total "de Diputados, se pasará a los Ayuntamientos con "los debates que hubiere provocado, para su "discusión; si la mayoría de los Ayuntamientos "aprobaren la reforma o adicción, ésta será "declarada parte de la Constitución”; como se "desprende del presente artículo para que la "Constitución Local pueda ser adicionada o "modificada se deberá de cumplir con ciertos "requisitos de elegibilidad, siendo uno de estos el "hecho de que se pase la reforma a los "Ayuntamientos para que estos a su vez lo "aprueben o no, olvidándose de esto la H. LVII "Legislatura del Estado, ya que manda publicar las "reformas de referencia en el Periódico Oficial sin "haber sido aprobadas por la mayoría de los "Ayuntamientos, toda vez que las mismas fueron "publicadas el día 29 de octubre del año en curso y "sólo con la aprobación de 5 Ayuntamientos a favor "de los 11 Ayuntamientos existentes, siendo estos "los Ayuntamientos de Asientos, Calvillo, San "Francisco de los Romo, Jesús María y Tepezala "los que aprobaron las reformas a la Constitución, "y los Ayuntamientos de Pabellón de Arteaga, "Rincón de Romos, Cosio. El Llano y San José de "Gracia votaron en contra las reformas a la "Constitución Local, siendo en este caso el fiel de "la balanza para hacer la mayoría de los "Ayuntamientos que aprueben o no las ya "mencionadas reformas a la Constitución Local el "Ayuntamiento de Aguascalientes, mismo que "aprobó las mismas hasta el día 8 de noviembre del "2001, obviamente 11 días después de haberse "publicado las reformas al artículo 17 "constitucional, por lo que las mismas hacen una "franca violación a un requisito de legalidad y de "mandato de la Constitución Local, por lo que no "se puede considerar que dichas reformas sean "parte de la Constitución Local por no haber sido "aprobadas por la mayoría de los Ayuntamientos al "momento de su publicación en el Periódico Oficial. "Por lo que debe de decretarse la nulidad absoluta "del Decreto 193 y que fue publicado el 29 de "octubre del 2001 en el Periódico Oficial del Estado "con el número 44 del Tomo LXIV.--- Así pues, con "los argumentos esgrimidos y con las pruebas que "se aportan y en las cuales probamos la violación "al artículo 94, fracción I, de la Constitución Local, "este Máximo Órgano de Control Constitucional "deberá dejar sin efectos las reformas a los "párrafos primero, segundo, tercero, fracciones I y "III de la Constitución Política de Aguascalientes”.</w:t>
      </w:r>
    </w:p>
    <w:p>
      <w:pPr>
        <w:pStyle w:val="Corte5transcripcion"/>
        <w:rPr/>
      </w:pPr>
      <w:r>
        <w:rPr/>
      </w:r>
    </w:p>
    <w:p>
      <w:pPr>
        <w:pStyle w:val="Corte4fondo"/>
        <w:rPr/>
      </w:pPr>
      <w:r>
        <w:rPr>
          <w:b/>
        </w:rPr>
        <w:t xml:space="preserve">CUARTO.- </w:t>
      </w:r>
      <w:r>
        <w:rPr/>
        <w:t>Los preceptos de la Constitución Política de los Estados Unidos Mexicanos que se estiman infringidos son: 14, 16, 17, 40, 41, primer párrafo, fracciones I y II, 54, fracciones II, IV y V, 105, fracción II, penúltimo párrafo, 116, fracciones II y IV, incisos f) y h) y 133.</w:t>
      </w:r>
    </w:p>
    <w:p>
      <w:pPr>
        <w:pStyle w:val="Corte4fondo"/>
        <w:rPr/>
      </w:pPr>
      <w:r>
        <w:rPr/>
      </w:r>
    </w:p>
    <w:p>
      <w:pPr>
        <w:pStyle w:val="Corte4fondo"/>
        <w:rPr/>
      </w:pPr>
      <w:r>
        <w:rPr>
          <w:b/>
        </w:rPr>
        <w:t xml:space="preserve">QUINTO.- </w:t>
      </w:r>
      <w:r>
        <w:rPr/>
        <w:t>Mediante proveídos de veintiocho, veintinueve y treinta de noviembre de dos mil uno, el Presidente de la Suprema Corte de Justicia de la Nación ordenó formar y registrar los expedientes relativos a las acciones de inconstitucionalidad 37/2001, 38/2001, 39/2001 y 40/2001, y por razón de turno designó al Ministro Mariano Azuela Güitrón para instruir el procedimiento y formular el proyecto de resolución respectivo, por virtud de que en dichas acciones existe coincidencia del Decreto impugnado; y, por la misma razón, se ordenó hacer la acumulación de los expedientes 38/2001, 39/2001 y 40/2001 a la diversa 37/2001, lo cual así se hizo por autos de veintiocho, veintinueve y treinta de noviembre de dos mil uno, dictados en el expediente 37/2001 por el propio Presidente de este Alto Tribunal.</w:t>
      </w:r>
    </w:p>
    <w:p>
      <w:pPr>
        <w:pStyle w:val="Corte5transcripcion"/>
        <w:rPr>
          <w:b w:val="false"/>
          <w:b w:val="false"/>
          <w:i w:val="false"/>
          <w:i w:val="false"/>
        </w:rPr>
      </w:pPr>
      <w:r>
        <w:rPr>
          <w:b w:val="false"/>
          <w:i w:val="false"/>
        </w:rPr>
      </w:r>
    </w:p>
    <w:p>
      <w:pPr>
        <w:pStyle w:val="Corte4fondo"/>
        <w:rPr/>
      </w:pPr>
      <w:r>
        <w:rPr>
          <w:b/>
        </w:rPr>
        <w:t>SEXTO.-</w:t>
      </w:r>
      <w:r>
        <w:rPr/>
        <w:t xml:space="preserve"> Por auto de cuatro de diciembre de dos mil uno, el Ministro Instructor admitió las demandas relativas, ordenó emplazar a las autoridades demandada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b/>
        </w:rPr>
        <w:t xml:space="preserve">SÉPTIMO.- </w:t>
      </w:r>
      <w:r>
        <w:rPr/>
        <w:t>Tomando en consideración que en la demanda relativa a la acción de inconstitucionalidad número 38/2001, promovida por Diputados integrantes de la Quincuagésima Octava Legislatura del Estado de Aguascalientes, se demandó la invalidez de diversos artículos de la Constitución Política de la entidad que regulan cuestiones en materia electoral, así como respecto de preceptos que no corresponden a dicha especialidad, mediante proveído de trece de diciembre de dos mil uno, se ordenó remitir el expediente a la Presidencia de esta Suprema Corte de Justicia de la Nación, a efecto de que se determinara lo conducente con relación a la formación de dos expedientes, para tramitar por separado una acción de inconstitucionalidad en la que se resuelvan las cuestiones que no versan sobre la materia electoral, misma que quedó radicada con el número 1/2002; lo anterior, considerando que la impugnación de normas relativas a la materia electoral cuenta con reglas distintas para su tramitación y resolución, en relación con las acciones de inconstitucionalidad que no versen sobre esa materia (artículos 60, segundo párrafo, 64, segundo párrafo, 65, 67, segundo párrafo, 68, segundo y último párrafos y 70, último párrafo, de la Ley Reglamentaria de las Fracciones I y II del Artículo 105 de la Constitución Federal).</w:t>
      </w:r>
    </w:p>
    <w:p>
      <w:pPr>
        <w:pStyle w:val="Corte4fondo"/>
        <w:rPr/>
      </w:pPr>
      <w:r>
        <w:rPr/>
      </w:r>
    </w:p>
    <w:p>
      <w:pPr>
        <w:pStyle w:val="Corte4fondo"/>
        <w:rPr/>
      </w:pPr>
      <w:r>
        <w:rPr>
          <w:b/>
        </w:rPr>
        <w:t>OCTAVO.-</w:t>
      </w:r>
      <w:r>
        <w:rPr/>
        <w:t xml:space="preserve"> La Quincuagésima Octava Legislatura del Estado de Aguascalientes al rendir su informe, en síntesis manifestó lo siguiente:</w:t>
      </w:r>
    </w:p>
    <w:p>
      <w:pPr>
        <w:pStyle w:val="Corte4fondo"/>
        <w:rPr/>
      </w:pPr>
      <w:r>
        <w:rPr/>
      </w:r>
    </w:p>
    <w:p>
      <w:pPr>
        <w:pStyle w:val="Corte4fondo"/>
        <w:rPr/>
      </w:pPr>
      <w:r>
        <w:rPr>
          <w:b/>
        </w:rPr>
        <w:t>a).</w:t>
      </w:r>
      <w:r>
        <w:rPr/>
        <w:t xml:space="preserve"> Que es cierto el acto legislativo en cuanto a la discusión y aprobación de las reformas a los artículos impugnados contenidos en el Decreto “193” publicado en el Periódico Oficial del Estado el veintinueve de octubre de dos mil uno.</w:t>
      </w:r>
    </w:p>
    <w:p>
      <w:pPr>
        <w:pStyle w:val="Corte4fondo"/>
        <w:rPr/>
      </w:pPr>
      <w:r>
        <w:rPr/>
      </w:r>
    </w:p>
    <w:p>
      <w:pPr>
        <w:pStyle w:val="Corte4fondo"/>
        <w:rPr/>
      </w:pPr>
      <w:r>
        <w:rPr>
          <w:b/>
        </w:rPr>
        <w:t>b).</w:t>
      </w:r>
      <w:r>
        <w:rPr/>
        <w:t xml:space="preserve"> Que las acciones de inconstitucionalidad resultan improcedentes por virtud de que los promoventes no acreditaron la legitimación con la que promueven.</w:t>
      </w:r>
    </w:p>
    <w:p>
      <w:pPr>
        <w:pStyle w:val="Corte4fondo"/>
        <w:rPr/>
      </w:pPr>
      <w:r>
        <w:rPr/>
      </w:r>
    </w:p>
    <w:p>
      <w:pPr>
        <w:pStyle w:val="Corte4fondo"/>
        <w:rPr/>
      </w:pPr>
      <w:r>
        <w:rPr>
          <w:b/>
        </w:rPr>
        <w:t>c).</w:t>
      </w:r>
      <w:r>
        <w:rPr/>
        <w:t xml:space="preserve"> Que la demanda presentada a nombre del Partido del Trabajo no fue promovida por quien legítimamente puede hacerlo, pues fue presentada por seis integrantes de una Comisión Coordinadora de ese partido, cuando el artículo 62 de la Ley Reglamentaria establece que este tipo de juicios constitucionales deben ser promovidos por conducto de sus dirigencias nacionales o estatales según corresponda.</w:t>
      </w:r>
    </w:p>
    <w:p>
      <w:pPr>
        <w:pStyle w:val="Corte4fondo"/>
        <w:rPr/>
      </w:pPr>
      <w:r>
        <w:rPr/>
      </w:r>
    </w:p>
    <w:p>
      <w:pPr>
        <w:pStyle w:val="Corte4fondo"/>
        <w:rPr/>
      </w:pPr>
      <w:r>
        <w:rPr>
          <w:b/>
        </w:rPr>
        <w:t>d).</w:t>
      </w:r>
      <w:r>
        <w:rPr/>
        <w:t xml:space="preserve"> Que los argumentos en los que se aduce violación al penúltimo párrafo de la fracción II del artículo 105 de la Constitución Federal son infundados porque la prohibición contenida en el citado artículo constitucional está referida a leyes federales o locales en materia electoral y que vayan a aplicarse a un determinado proceso electoral y en el caso, la Constitución Política del Estado de Aguascalientes no es una Ley Federal ni estatal y que si bien la reforma impugnada se llevó a cabo en un proceso post-electoral, las disposiciones impugnadas no se aplicaron al proceso electoral reciente.</w:t>
      </w:r>
    </w:p>
    <w:p>
      <w:pPr>
        <w:pStyle w:val="Corte4fondo"/>
        <w:rPr/>
      </w:pPr>
      <w:r>
        <w:rPr/>
      </w:r>
    </w:p>
    <w:p>
      <w:pPr>
        <w:pStyle w:val="Corte4fondo"/>
        <w:rPr/>
      </w:pPr>
      <w:r>
        <w:rPr>
          <w:b/>
        </w:rPr>
        <w:t>e).</w:t>
      </w:r>
      <w:r>
        <w:rPr/>
        <w:t xml:space="preserve"> Que tampoco existe violación a los artículos 14 y 16 de la Constitución Federal ni se infringió lo dispuesto por el artículo 94 de la Constitución Local, por haberse omitido enviar a los Ayuntamientos los debates que originó la reforma a los artículos constitucionales impugnados; sin embargo, sí se les envió el Dictamen de reformas correspondientes y los Ayuntamientos tomaron conocimiento del asunto, siendo aprobado por la mayoría de estas entidades, con lo que en todo caso, se subsanaría la omisión atribuida.</w:t>
      </w:r>
    </w:p>
    <w:p>
      <w:pPr>
        <w:pStyle w:val="Corte4fondo"/>
        <w:rPr/>
      </w:pPr>
      <w:r>
        <w:rPr/>
      </w:r>
    </w:p>
    <w:p>
      <w:pPr>
        <w:pStyle w:val="Corte4fondo"/>
        <w:rPr/>
      </w:pPr>
      <w:r>
        <w:rPr>
          <w:b/>
        </w:rPr>
        <w:t>f).</w:t>
      </w:r>
      <w:r>
        <w:rPr/>
        <w:t xml:space="preserve"> Que deben desestimarse los conceptos de invalidez en los que se alega que la reforma impugnada carece de fundamentación y motivación, porque como lo ha sostenido este Alto Tribunal en reiteradas ocasiones, no hay razón jurídica para que los actos legislativos tengan que expresar estos requisitos dada su propia y especial naturaleza, apoyando su consideración en la tesis de jurisprudencia 146, publicada en la página 149, Tomo I, Tribunal Pleno, del Apéndice al Semanario Judicial de la Federación 1917-1994 que, señala:</w:t>
      </w:r>
    </w:p>
    <w:p>
      <w:pPr>
        <w:pStyle w:val="Corte4fondo"/>
        <w:rPr/>
      </w:pPr>
      <w:r>
        <w:rPr/>
      </w:r>
    </w:p>
    <w:p>
      <w:pPr>
        <w:pStyle w:val="Corte5transcripcion"/>
        <w:rPr/>
      </w:pPr>
      <w:r>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w:t>
      </w:r>
    </w:p>
    <w:p>
      <w:pPr>
        <w:pStyle w:val="Corte4fondo"/>
        <w:rPr/>
      </w:pPr>
      <w:r>
        <w:rPr/>
      </w:r>
    </w:p>
    <w:p>
      <w:pPr>
        <w:pStyle w:val="Corte4fondo"/>
        <w:rPr/>
      </w:pPr>
      <w:r>
        <w:rPr>
          <w:b/>
        </w:rPr>
        <w:t>g).</w:t>
      </w:r>
      <w:r>
        <w:rPr/>
        <w:t xml:space="preserve"> Que también son infundados los conceptos de invalidez en los que señalan que el aumento de diputados de mayoría relativa impide la pluralidad de la integración de los órganos legislativos haciendo inaccesible la participación de los partidos minoritarios, porque conforme al artículo 116, fracción II, párrafo tercero de la Constitución Federal, es facultad de las legislaturas estatales integrar sus legislaturas con diputados electos por el principio de mayoría relativa y de representación proporcional, pero sin que exista reglas específicas para reglamentar los aludidos principios, de tal manera que, para que las legislaturas cumplan y se ajusten al dispositivo constitucional es suficiente con que adopten dicho principio dentro de su sistema local.</w:t>
      </w:r>
    </w:p>
    <w:p>
      <w:pPr>
        <w:pStyle w:val="Corte4fondo"/>
        <w:rPr/>
      </w:pPr>
      <w:r>
        <w:rPr/>
      </w:r>
    </w:p>
    <w:p>
      <w:pPr>
        <w:pStyle w:val="Corte4fondo"/>
        <w:rPr/>
      </w:pPr>
      <w:r>
        <w:rPr>
          <w:b/>
        </w:rPr>
        <w:t>h).</w:t>
      </w:r>
      <w:r>
        <w:rPr/>
        <w:t xml:space="preserve"> Que la circunstancia de que la disposición impugnada establezca un número mayor de distritos electorales tampoco la hace inconstitucional porque conforme al párrafo primero de la fracción II, del artículo 116 de la Constitución Federal, la reglamentación específica en cuanto a distritos electorales es responsabilidad de las legislaturas estatales.</w:t>
      </w:r>
    </w:p>
    <w:p>
      <w:pPr>
        <w:pStyle w:val="Corte4fondo"/>
        <w:rPr/>
      </w:pPr>
      <w:r>
        <w:rPr/>
      </w:r>
    </w:p>
    <w:p>
      <w:pPr>
        <w:pStyle w:val="Corte4fondo"/>
        <w:rPr/>
      </w:pPr>
      <w:r>
        <w:rPr>
          <w:b/>
        </w:rPr>
        <w:t>NOVENO.-</w:t>
      </w:r>
      <w:r>
        <w:rPr/>
        <w:t xml:space="preserve"> El Gobernador del Estado de Aguascalientes en su respectivo informe en síntesis manifestó:</w:t>
      </w:r>
    </w:p>
    <w:p>
      <w:pPr>
        <w:pStyle w:val="Corte4fondo"/>
        <w:rPr/>
      </w:pPr>
      <w:r>
        <w:rPr/>
      </w:r>
    </w:p>
    <w:p>
      <w:pPr>
        <w:pStyle w:val="Corte4fondo"/>
        <w:rPr/>
      </w:pPr>
      <w:r>
        <w:rPr>
          <w:b/>
        </w:rPr>
        <w:t>a).</w:t>
      </w:r>
      <w:r>
        <w:rPr/>
        <w:t xml:space="preserve"> Que es cierta la promulgación y publicación del Decreto “193” como se desprende del Periódico Oficial del Estado de Aguascalientes de fecha veintinueve de octubre de dos mil uno, lo que se hizo en acatamiento a los artículos 27, fracción I y 46, fracción I, de la Constitución Política de la Entidad.</w:t>
      </w:r>
    </w:p>
    <w:p>
      <w:pPr>
        <w:pStyle w:val="Corte4fondo"/>
        <w:rPr/>
      </w:pPr>
      <w:r>
        <w:rPr/>
      </w:r>
    </w:p>
    <w:p>
      <w:pPr>
        <w:pStyle w:val="Corte4fondo"/>
        <w:rPr/>
      </w:pPr>
      <w:r>
        <w:rPr>
          <w:b/>
        </w:rPr>
        <w:t>b).</w:t>
      </w:r>
      <w:r>
        <w:rPr/>
        <w:t xml:space="preserve"> Que aun y cuando son ciertos los actos que se le reclaman no les causa perjuicio a los promoventes de las acciones de inconstitucionalidad.</w:t>
      </w:r>
    </w:p>
    <w:p>
      <w:pPr>
        <w:pStyle w:val="Corte4fondo"/>
        <w:rPr/>
      </w:pPr>
      <w:r>
        <w:rPr/>
      </w:r>
    </w:p>
    <w:p>
      <w:pPr>
        <w:pStyle w:val="Corte4fondo"/>
        <w:rPr/>
      </w:pPr>
      <w:r>
        <w:rPr>
          <w:b/>
        </w:rPr>
        <w:t>c).</w:t>
      </w:r>
      <w:r>
        <w:rPr/>
        <w:t xml:space="preserve"> Que solicita el análisis de todo lo actuado con el fin de que se determine si existe alguna causa de improcedencia en el presente juicio.</w:t>
      </w:r>
    </w:p>
    <w:p>
      <w:pPr>
        <w:pStyle w:val="Corte4fondo"/>
        <w:rPr/>
      </w:pPr>
      <w:r>
        <w:rPr/>
      </w:r>
    </w:p>
    <w:p>
      <w:pPr>
        <w:pStyle w:val="Corte4fondo"/>
        <w:rPr/>
      </w:pPr>
      <w:r>
        <w:rPr>
          <w:b/>
        </w:rPr>
        <w:t>DÉCIMO.-</w:t>
      </w:r>
      <w:r>
        <w:rPr/>
        <w:t xml:space="preserve"> Mediante oficio número TEPJF/P/374/2001 la Sala Superior del Tribunal Electoral del Poder Judicial de la Federación, señaló en síntesis, lo siguiente:</w:t>
      </w:r>
    </w:p>
    <w:p>
      <w:pPr>
        <w:pStyle w:val="Corte4fondo"/>
        <w:rPr/>
      </w:pPr>
      <w:r>
        <w:rPr/>
      </w:r>
    </w:p>
    <w:p>
      <w:pPr>
        <w:pStyle w:val="Corte4fondo"/>
        <w:rPr/>
      </w:pPr>
      <w:r>
        <w:rPr>
          <w:b/>
        </w:rPr>
        <w:t>a).</w:t>
      </w:r>
      <w:r>
        <w:rPr/>
        <w:t xml:space="preserve"> Que la Constitución Federal dispone que la integración tanto del Poder Legislativo Federal como el propio de las entidades federativas debe conformarse por diputados de mayoría relativa y de representación proporcional.</w:t>
      </w:r>
    </w:p>
    <w:p>
      <w:pPr>
        <w:pStyle w:val="Corte4fondo"/>
        <w:rPr/>
      </w:pPr>
      <w:r>
        <w:rPr/>
      </w:r>
    </w:p>
    <w:p>
      <w:pPr>
        <w:pStyle w:val="Corte4fondo"/>
        <w:rPr/>
      </w:pPr>
      <w:r>
        <w:rPr>
          <w:b/>
        </w:rPr>
        <w:t>b).</w:t>
      </w:r>
      <w:r>
        <w:rPr/>
        <w:t xml:space="preserve"> Que el principio de mayoría relativa consiste en asignar cada una de las curules al candidato que haya obtenido la mayor cantidad de votos, en cada una de las secciones territoriales, caracterizándose primordialmente porque en virtud de la simple diferencia aritmética superior de votos, a favor de un candidato, éste resulta elegido.</w:t>
      </w:r>
    </w:p>
    <w:p>
      <w:pPr>
        <w:pStyle w:val="Corte4fondo"/>
        <w:rPr/>
      </w:pPr>
      <w:r>
        <w:rPr/>
      </w:r>
    </w:p>
    <w:p>
      <w:pPr>
        <w:pStyle w:val="Corte4fondo"/>
        <w:rPr/>
      </w:pPr>
      <w:r>
        <w:rPr>
          <w:b/>
        </w:rPr>
        <w:t>c).</w:t>
      </w:r>
      <w:r>
        <w:rPr/>
        <w:t xml:space="preserve"> Que la representación proporcional constituye el principio de asignación de curules, por medio del cual se atribuye a cada partido o coalición un número de escaños proporcional al número de votos emitidos en su favor</w:t>
      </w:r>
    </w:p>
    <w:p>
      <w:pPr>
        <w:pStyle w:val="Corte4fondo"/>
        <w:rPr/>
      </w:pPr>
      <w:r>
        <w:rPr/>
      </w:r>
    </w:p>
    <w:p>
      <w:pPr>
        <w:pStyle w:val="Corte4fondo"/>
        <w:rPr/>
      </w:pPr>
      <w:r>
        <w:rPr>
          <w:b/>
        </w:rPr>
        <w:t>d).</w:t>
      </w:r>
      <w:r>
        <w:rPr/>
        <w:t xml:space="preserve"> Que los sistemas mixtos o segmentados, son aquellos que aplican los principios de mayoría y de representación proporcional de distintas formas y en diversas proporciones, dependiendo de cuál de los dos principios se utilice con mayor extensión y relevancia.</w:t>
      </w:r>
    </w:p>
    <w:p>
      <w:pPr>
        <w:pStyle w:val="Corte4fondo"/>
        <w:rPr/>
      </w:pPr>
      <w:r>
        <w:rPr/>
      </w:r>
    </w:p>
    <w:p>
      <w:pPr>
        <w:pStyle w:val="Corte4fondo"/>
        <w:rPr/>
      </w:pPr>
      <w:r>
        <w:rPr>
          <w:b/>
        </w:rPr>
        <w:t>e).</w:t>
      </w:r>
      <w:r>
        <w:rPr/>
        <w:t xml:space="preserve"> Que una de las características fundamentales del sistema de representación proporcional, en oposición al de mayoría relativa, es el de permitir a los partidos minoritarios tener acceso a los puestos de elección popular, pero limitado sólo a aquellos partidos con un determinado porcentaje de votación.</w:t>
      </w:r>
    </w:p>
    <w:p>
      <w:pPr>
        <w:pStyle w:val="Corte4fondo"/>
        <w:rPr/>
      </w:pPr>
      <w:r>
        <w:rPr/>
      </w:r>
    </w:p>
    <w:p>
      <w:pPr>
        <w:pStyle w:val="Corte4fondo"/>
        <w:rPr/>
      </w:pPr>
      <w:r>
        <w:rPr>
          <w:b/>
        </w:rPr>
        <w:t>f).</w:t>
      </w:r>
      <w:r>
        <w:rPr/>
        <w:t xml:space="preserve"> Que a partir de la reforma al artículo 116 de la Constitución Federal, publicada el veintidós de agosto de mil novecientos noventa y seis se constriñó a los Estados para que las legislaturas se integren con diputados elegidos por los principios de mayoría relativa y de representación proporcional, pero sin imponerles reglas específicas para efectos de su reglamentación.</w:t>
      </w:r>
    </w:p>
    <w:p>
      <w:pPr>
        <w:pStyle w:val="Corte4fondo"/>
        <w:rPr/>
      </w:pPr>
      <w:r>
        <w:rPr/>
      </w:r>
    </w:p>
    <w:p>
      <w:pPr>
        <w:pStyle w:val="Corte4fondo"/>
        <w:rPr/>
      </w:pPr>
      <w:r>
        <w:rPr>
          <w:b/>
        </w:rPr>
        <w:t>g).</w:t>
      </w:r>
      <w:r>
        <w:rPr/>
        <w:t xml:space="preserve"> Que si bien en un principio la reforma al artículo 17 de la Constitución Política del Estado de Aguascalientes satisface la obligación de acoger ambos principios de representación, tal reforma, sin embargo, no cumple de manera real y efectiva con los propósitos que inspira la naturaleza de la representación, es decir, con los objetivos primordiales del principio de representación proporcional de dar participación a los partidos políticos, con cierta representatividad, en la integración de los órganos legislativos y evitar un alto grado de sobre-representación, con lo que se evitan los inconvenientes de la representación mayoritaria, la cual si bien tiene preminencia, de modo alguno puede hacer nugatorio la representación proporcional.</w:t>
      </w:r>
    </w:p>
    <w:p>
      <w:pPr>
        <w:pStyle w:val="Corte4fondo"/>
        <w:rPr/>
      </w:pPr>
      <w:r>
        <w:rPr/>
      </w:r>
    </w:p>
    <w:p>
      <w:pPr>
        <w:pStyle w:val="Corte4fondo"/>
        <w:rPr/>
      </w:pPr>
      <w:r>
        <w:rPr>
          <w:b/>
        </w:rPr>
        <w:t>h).</w:t>
      </w:r>
      <w:r>
        <w:rPr/>
        <w:t xml:space="preserve"> Que por tanto, al reducirse en la norma impugnada el número de diputados de representación proporcional de nueve a cuatro y aumentarse los de mayoría relativa de dieciocho a veintitrés, reduce las posibilidades de acceso a las minorías en el seno del Congreso Local y, en oposición, se incrementa el número de curules a ocupar por la mayoría propiciando el inconveniente de la sobre-representación de los partidos dominantes, los que en el caso asegurarían poco más del ochenta y cinco por ciento de los escaños, haciendo imperceptible la presencia de los partidos minoritarios con un predominio en la toma de decisiones, contraviniendo con ello las bases establecidas en la Constitución Federal.</w:t>
      </w:r>
    </w:p>
    <w:p>
      <w:pPr>
        <w:pStyle w:val="Corte4fondo"/>
        <w:rPr/>
      </w:pPr>
      <w:r>
        <w:rPr/>
      </w:r>
    </w:p>
    <w:p>
      <w:pPr>
        <w:pStyle w:val="Corte4fondo"/>
        <w:rPr/>
      </w:pPr>
      <w:r>
        <w:rPr>
          <w:b/>
        </w:rPr>
        <w:t>i).</w:t>
      </w:r>
      <w:r>
        <w:rPr/>
        <w:t xml:space="preserve"> Que existe una contradicción entre los principios contenidos en el artículo 17 de la Constitución Política del Estado de Aguascalientes al establecer que al Municipio de Aguascalientes le corresponden trece diputaciones de mayoría relativa con el necesario número de distritos electorales, precisión que no se encuentra sustentada en el criterio poblacional que el propio dispositivo prevé en su segundo párrafo.</w:t>
      </w:r>
    </w:p>
    <w:p>
      <w:pPr>
        <w:pStyle w:val="Corte4fondo"/>
        <w:rPr/>
      </w:pPr>
      <w:r>
        <w:rPr/>
      </w:r>
    </w:p>
    <w:p>
      <w:pPr>
        <w:pStyle w:val="Corte4fondo"/>
        <w:rPr/>
      </w:pPr>
      <w:r>
        <w:rPr>
          <w:b/>
        </w:rPr>
        <w:t>j).</w:t>
      </w:r>
      <w:r>
        <w:rPr/>
        <w:t xml:space="preserve"> Que lo anterior también se aparta de los supuestos contenidos en los artículos 53 y 116 de la Constitución Política de los Estados Unidos Mexicanos, porque si bien establece que el ámbito territorial de los Distritos electorales se fijará atendiendo a un criterio poblacional cuyo número de habitantes que contendrá cada distrito no podrá diferir en veinte por ciento, más o menos, del cociente resultante, al determinar a priori el número de distritos electorales uninominales que debe abarcar el Municipio de Aguascalientes, implica que no necesariamente esté tomando en cuenta el criterio poblacional, ni el proporcional que se establece en la fracción II del artículo 116 de la Ley Fundamental.</w:t>
      </w:r>
    </w:p>
    <w:p>
      <w:pPr>
        <w:pStyle w:val="Corte4fondo"/>
        <w:rPr/>
      </w:pPr>
      <w:r>
        <w:rPr/>
      </w:r>
    </w:p>
    <w:p>
      <w:pPr>
        <w:pStyle w:val="Corte4fondo"/>
        <w:rPr/>
      </w:pPr>
      <w:r>
        <w:rPr>
          <w:b/>
        </w:rPr>
        <w:t>k).</w:t>
      </w:r>
      <w:r>
        <w:rPr/>
        <w:t xml:space="preserve"> Que en el supuesto de que el Municipio de Aguascalientes contara con un número menor de habitantes al cociente o cifra que se obtenga de dividir la población total del Estado entre el número de distritos electorales en que se divide la entidad federativa, esa circunscripción resultaría trascendente, porque las diputaciones no guardarían relación alguna con la población, sino que se otorgarían a ese municipio por así establecerse de manera fija en la disposición referida, vulnerándose con ello el principio de proporcionalidad que debe existir entre el número de representantes de las legislaturas y los habitantes del mismo.</w:t>
      </w:r>
    </w:p>
    <w:p>
      <w:pPr>
        <w:pStyle w:val="Corte4fondo"/>
        <w:rPr/>
      </w:pPr>
      <w:r>
        <w:rPr/>
      </w:r>
    </w:p>
    <w:p>
      <w:pPr>
        <w:pStyle w:val="Corte4fondo"/>
        <w:rPr/>
      </w:pPr>
      <w:r>
        <w:rPr>
          <w:b/>
        </w:rPr>
        <w:t>l).</w:t>
      </w:r>
      <w:r>
        <w:rPr/>
        <w:t xml:space="preserve"> Que la proporcionalidad, en el caso, sólo se alcanzaría si se aplica la fórmula contemplada en el segundo párrafo del citado artículo 17 de la Constitución Local, fijando la demarcación territorial de los veintitrés distritos electorales uninominales de acuerdo con el resultado que se obtenga de dividir la población total del Estado entre los distritos señalados y distribuyendo éstos entre los municipios, conforme al último censo general de población.</w:t>
      </w:r>
    </w:p>
    <w:p>
      <w:pPr>
        <w:pStyle w:val="Corte4fondo"/>
        <w:rPr>
          <w:b/>
          <w:b/>
        </w:rPr>
      </w:pPr>
      <w:r>
        <w:rPr>
          <w:b/>
        </w:rPr>
      </w:r>
    </w:p>
    <w:p>
      <w:pPr>
        <w:pStyle w:val="Corte4fondo"/>
        <w:rPr/>
      </w:pPr>
      <w:r>
        <w:rPr>
          <w:b/>
        </w:rPr>
        <w:t>m).</w:t>
      </w:r>
      <w:r>
        <w:rPr/>
        <w:t xml:space="preserve"> Que las consideraciones anteriores evidencian que el contenido del artículo 17 de la Constitución Política del Estado de Aguascalientes no es acorde con los conceptos de geografía electoral, representación electoral y los objetivos que estos persiguen, al no existir una relación entre la delimitación del ámbito territorial en distritos uninominales y la distribución de los ciudadanos que habrán de participar en las elecciones de diputados.</w:t>
      </w:r>
    </w:p>
    <w:p>
      <w:pPr>
        <w:pStyle w:val="Corte4fondo"/>
        <w:rPr/>
      </w:pPr>
      <w:r>
        <w:rPr/>
      </w:r>
    </w:p>
    <w:p>
      <w:pPr>
        <w:pStyle w:val="Corte4fondo"/>
        <w:rPr/>
      </w:pPr>
      <w:r>
        <w:rPr>
          <w:b/>
        </w:rPr>
        <w:t>n).</w:t>
      </w:r>
      <w:r>
        <w:rPr/>
        <w:t xml:space="preserve"> Que si bien el Decreto impugnado se publicó cuando no había concluido el proceso electoral llevado a cabo en dos mil uno, de ninguna manera pueden ser contrarias a lo dispuesto en el artículo 105, fracción II, penúltimo párrafo de la Constitución Federal, dado que en términos del Artículo Transitorio Primero, dichas reformas entrarán en vigor a los sesenta días siguientes de su publicación, por lo cual debe estimarse que no serán aplicados en el proceso electoral de referencia.</w:t>
      </w:r>
    </w:p>
    <w:p>
      <w:pPr>
        <w:pStyle w:val="Corte4fondo"/>
        <w:rPr/>
      </w:pPr>
      <w:r>
        <w:rPr/>
      </w:r>
    </w:p>
    <w:p>
      <w:pPr>
        <w:pStyle w:val="Corte4fondo"/>
        <w:rPr/>
      </w:pPr>
      <w:r>
        <w:rPr>
          <w:b/>
        </w:rPr>
        <w:t>o).</w:t>
      </w:r>
      <w:r>
        <w:rPr/>
        <w:t xml:space="preserve"> Que no es óbice a lo anterior los argumentos de los actores en cuanto a que de haber lugar a la celebración de elecciones extraordinarias, se aplicarían las nuevas reformas, toda vez que como se desprende del artículo 21 de la Ley Electoral Local, la normatividad aplicable a un proceso electoral extraordinario debe ser aquella que rigió los comicios ordinarios.</w:t>
      </w:r>
    </w:p>
    <w:p>
      <w:pPr>
        <w:pStyle w:val="Corte4fondo"/>
        <w:rPr/>
      </w:pPr>
      <w:r>
        <w:rPr/>
      </w:r>
    </w:p>
    <w:p>
      <w:pPr>
        <w:pStyle w:val="Corte4fondo"/>
        <w:rPr/>
      </w:pPr>
      <w:r>
        <w:rPr>
          <w:b/>
        </w:rPr>
        <w:t>DÉCIMO PRIMERO.-</w:t>
      </w:r>
      <w:r>
        <w:rPr/>
        <w:t xml:space="preserve"> Por oficio PGR 043/2002 el Procurador General de la República formuló su opinión, en la que expresó sustancialmente lo siguiente:</w:t>
      </w:r>
    </w:p>
    <w:p>
      <w:pPr>
        <w:pStyle w:val="Corte4fondo"/>
        <w:rPr/>
      </w:pPr>
      <w:r>
        <w:rPr/>
      </w:r>
    </w:p>
    <w:p>
      <w:pPr>
        <w:pStyle w:val="Corte4fondo"/>
        <w:rPr/>
      </w:pPr>
      <w:r>
        <w:rPr>
          <w:b/>
        </w:rPr>
        <w:t>a).</w:t>
      </w:r>
      <w:r>
        <w:rPr/>
        <w:t xml:space="preserve"> Que esta Suprema Corte de Justicia de la Nación es competente para conocer de este asunto, toda vez que se plantea la posible contradicción entre el Decreto “193”, por el que se reformaron entre otros los artículos 17, 27, 29, 51, 54 y 56 de la Constitución del Estado de Aguascalientes, así como el primero transitorio del mismo Decreto, publicado en el Periódico Oficial de la entidad el veintinueve de octubre de dos mil uno, y la Constitución Política de los Estados Unidos Mexicanos, atento a lo dispuesto por la fracción II, incisos d) y f) del artículo 105 de la Constitución Federal.</w:t>
      </w:r>
    </w:p>
    <w:p>
      <w:pPr>
        <w:pStyle w:val="Corte4fondo"/>
        <w:rPr/>
      </w:pPr>
      <w:r>
        <w:rPr/>
      </w:r>
    </w:p>
    <w:p>
      <w:pPr>
        <w:pStyle w:val="Corte4fondo"/>
        <w:rPr/>
      </w:pPr>
      <w:r>
        <w:rPr>
          <w:b/>
        </w:rPr>
        <w:t>b).</w:t>
      </w:r>
      <w:r>
        <w:rPr/>
        <w:t xml:space="preserve"> Que los trece Diputados promoventes de la Quincuagésima Octava Legislatura del Congreso del Estado de Aguascalientes representan el 48% de la totalidad de sus integrantes, con lo que se cumple el requisito establecido en el primer párrafo del artículo 62 de la Ley Reglamentaria del Artículo 105; y además, acreditan su personalidad con un ejemplar del Periódico Oficial de la entidad de fecha veintiséis de noviembre de dos mil uno, en el que aparece el Acta de la sesión solemne de instalación de la citada Legislatura.</w:t>
      </w:r>
    </w:p>
    <w:p>
      <w:pPr>
        <w:pStyle w:val="Corte4fondo"/>
        <w:rPr/>
      </w:pPr>
      <w:r>
        <w:rPr/>
      </w:r>
    </w:p>
    <w:p>
      <w:pPr>
        <w:pStyle w:val="Corte4fondo"/>
        <w:rPr/>
      </w:pPr>
      <w:r>
        <w:rPr/>
        <w:t>Que cuando una acción de inconstitucionalidad es promovida por el dirigente nacional de un partido político con registro ante el Instituto Federal Electoral, independientemente de que dicho dirigente tenga o no facultades de representación, la acción debe ser procedente en términos del artículo 105, fracción II, inciso f), de la Constitución General de la República; por lo que, el Presidente del Comité Directivo Nacional del Partido Convergencia por la Democracia, los integrantes de la Comisión Coordinadora Nacional del Partido del Trabajo y el Presidente del Comité Ejecutivo Nacional del Partido Alianza Social, quienes acreditaron su personalidad con las certificaciones expedidas por el Secretario Ejecutivo del Instituto Federal Electoral, de diecisiete de abril, veintisiete de noviembre y veintiocho de mayo del año dos mil uno, respectivamente, cuenten con la legitimación necesaria para promover la presente acción de inconstitucionalidad.</w:t>
      </w:r>
    </w:p>
    <w:p>
      <w:pPr>
        <w:pStyle w:val="Corte4fondo"/>
        <w:rPr/>
      </w:pPr>
      <w:r>
        <w:rPr/>
      </w:r>
    </w:p>
    <w:p>
      <w:pPr>
        <w:pStyle w:val="Corte4fondo"/>
        <w:rPr/>
      </w:pPr>
      <w:r>
        <w:rPr>
          <w:b/>
        </w:rPr>
        <w:t>c).</w:t>
      </w:r>
      <w:r>
        <w:rPr/>
        <w:t xml:space="preserve"> Que las acciones de inconstitucionalidad 37/2001, 38/2001 y 39/2001 fueron promovidas oportunamente, toda vez que de conformidad con los artículos 105, fracción II, segundo párrafo, de la Constitución Federal y 60 de la Ley Reglamentaria de la materia, el plazo de treinta días naturales para ejercitar el presente medio de control constitucional a que aluden los referidos preceptos, comenzó a correr el día treinta de octubre de dos mil uno, feneciendo el veintiocho de noviembre del mismo año, y las demandas respectivas fueron presentadas los días veintisiete y veintiocho de este último mes y año.</w:t>
      </w:r>
    </w:p>
    <w:p>
      <w:pPr>
        <w:pStyle w:val="Corte4fondo"/>
        <w:rPr/>
      </w:pPr>
      <w:r>
        <w:rPr/>
      </w:r>
    </w:p>
    <w:p>
      <w:pPr>
        <w:pStyle w:val="Corte4fondo"/>
        <w:rPr/>
      </w:pPr>
      <w:r>
        <w:rPr/>
        <w:t>Que por lo que hace a la acción de inconstitucionalidad 40/2001, fue promovida extemporáneamente, toda vez que se presentó el día veintinueve de noviembre del indicado año, por lo que deberá sobreseerse respecto de la misma, de conformidad con el artículo 65, en relación con el 20, fracción II y 19, fracción VII, de la Ley Reglamentaria de las Fracciones I y II del Artículo 105 Constitucional.</w:t>
      </w:r>
    </w:p>
    <w:p>
      <w:pPr>
        <w:pStyle w:val="Corte4fondo"/>
        <w:rPr/>
      </w:pPr>
      <w:r>
        <w:rPr/>
      </w:r>
    </w:p>
    <w:p>
      <w:pPr>
        <w:pStyle w:val="Corte4fondo"/>
        <w:rPr/>
      </w:pPr>
      <w:r>
        <w:rPr>
          <w:b/>
        </w:rPr>
        <w:t>d).</w:t>
      </w:r>
      <w:r>
        <w:rPr/>
        <w:t xml:space="preserve"> Que resulta infundada la causal de improcedencia hecha valer por el Congreso del Estado de Aguascalientes, en el sentido de que las presentes acciones acumuladas son improcedentes por virtud que se actualiza el supuesto previsto en el artículo 19, fracción VIII, de la Ley que rige la materia, dado que los actores no acreditan su personalidad y de las constancias de autos no se desprenden las facultades con las que cuentan, por las razones vertidas en cuanto a la legitimación de los promoventes.</w:t>
      </w:r>
    </w:p>
    <w:p>
      <w:pPr>
        <w:pStyle w:val="Corte4fondo"/>
        <w:rPr/>
      </w:pPr>
      <w:r>
        <w:rPr/>
      </w:r>
    </w:p>
    <w:p>
      <w:pPr>
        <w:pStyle w:val="Corte4fondo"/>
        <w:rPr/>
      </w:pPr>
      <w:r>
        <w:rPr>
          <w:b/>
        </w:rPr>
        <w:t>e).</w:t>
      </w:r>
      <w:r>
        <w:rPr/>
        <w:t xml:space="preserve"> Que resulta fundado el argumento de los promoventes en el sentido de que el artículo 17, primer párrafo, de la Constitución del Estado de Aguascalientes vulnera lo dispuesto por el artículo 116, fracción II, de la Constitución Federal, al establecer que corresponden trece distritos electorales uninominales al Municipio de Aguascalientes y al menos uno a cada Municipio restante, para la elección de diputados por el principio de mayoría relativa, toda vez que se aplicó un criterio geográfico y no poblacional, como lo manda el citado precepto de la Constitución Federal; además de que, el hecho de que la legislatura local haya dispuesto en el artículo impugnado la forma en que había de realizarse la distritación en la entidad, atenta contra lo establecido en el artículo 41, fracción III, de la Constitución General de la República, toda vez que en términos de este numeral dicha facultad corresponde al Instituto Estatal Electoral; y que por virtud de lo anterior, se actualiza igualmente una violación al artículo 40 de este último ordenamiento legal, dado que el vulnerar las bases que rigen la demarcación territorial de los distritos electorales en las entidades federativas, transgrede el principio contenido en el aludido precepto constitucional, relativo a que los Estados deberán respetar siempre lo dispuesto por la propia Constitución.</w:t>
      </w:r>
    </w:p>
    <w:p>
      <w:pPr>
        <w:pStyle w:val="Corte4fondo"/>
        <w:rPr/>
      </w:pPr>
      <w:r>
        <w:rPr/>
      </w:r>
    </w:p>
    <w:p>
      <w:pPr>
        <w:pStyle w:val="Corte4fondo"/>
        <w:rPr/>
      </w:pPr>
      <w:r>
        <w:rPr>
          <w:b/>
        </w:rPr>
        <w:t>f).</w:t>
      </w:r>
      <w:r>
        <w:rPr/>
        <w:t xml:space="preserve"> Que al emitir la norma impugnada la legislatura local incumplió el requisito de fundamentación, al haberse actualizado la violación a los artículos 40, 41, fracción III y 116, fracción II, primer párrafo de la Constitución Federal; por lo que en tales condiciones, resulta innecesario analizar si el dictamen de la Comisión Legislativa y de Puntos Constitucionales del Congreso del Estado, que culminó con la emisión de la norma combatida, se encuentra debidamente motivado, toda vez que en el caso resulta evidente la transgresión al artículo 16 de la Constitución General de la República, por indebida fundamentación.</w:t>
      </w:r>
    </w:p>
    <w:p>
      <w:pPr>
        <w:pStyle w:val="Corte4fondo"/>
        <w:rPr/>
      </w:pPr>
      <w:r>
        <w:rPr/>
      </w:r>
    </w:p>
    <w:p>
      <w:pPr>
        <w:pStyle w:val="Corte4fondo"/>
        <w:rPr/>
      </w:pPr>
      <w:r>
        <w:rPr>
          <w:b/>
        </w:rPr>
        <w:t>g).</w:t>
      </w:r>
      <w:r>
        <w:rPr/>
        <w:t xml:space="preserve"> Que el hecho de que no se haya remitido a los Ayuntamientos los debates originados por las reformas impugnadas no afecta su validez, toda vez que la mayoría de los Ayuntamientos aprobó el proyecto que les fue remitido; siendo pertinente destacar que si bien hubo omisiones por parte de algunos para emitir su voto, esto no constituye obstáculo alguno para la validez de la norma; de lo que resulta igualmente infundado el argumento vertido por los promoventes, relativo a que la norma impugnada no fue notificada a diversos Ayuntamientos de la entidad, toda vez que la Legislatura local envió por oficio dirigido a cada Presidente Municipal, el dictamen de las modificaciones a la Constitución del Estado </w:t>
      </w:r>
    </w:p>
    <w:p>
      <w:pPr>
        <w:pStyle w:val="Corte4fondo"/>
        <w:rPr/>
      </w:pPr>
      <w:r>
        <w:rPr/>
      </w:r>
    </w:p>
    <w:p>
      <w:pPr>
        <w:pStyle w:val="Corte4fondo"/>
        <w:rPr/>
      </w:pPr>
      <w:r>
        <w:rPr>
          <w:b/>
        </w:rPr>
        <w:t>h).</w:t>
      </w:r>
      <w:r>
        <w:rPr/>
        <w:t xml:space="preserve"> Que el artículo 17, primer párrafo de la Constitución del Estado de Aguascalientes, contraviene lo dispuesto por el artículo 116, fracción II, último párrafo de la Constitución Federal, al prever que el Congreso de la entidad se integrará por veintitrés diputados electos bajo el principio de mayoría relativa y hasta por cuatro designados por el principio de representación proporcional, pues no atiende a la pluralidad política que debe existir en las Legislaturas de los Estados, dado que se reducen las posibilidades de acceso de las minorías al seno de la Legislatura local, propiciando que pueda existir la sobre-representación de un solo partido político.</w:t>
      </w:r>
    </w:p>
    <w:p>
      <w:pPr>
        <w:pStyle w:val="Corte4fondo"/>
        <w:rPr/>
      </w:pPr>
      <w:r>
        <w:rPr/>
      </w:r>
    </w:p>
    <w:p>
      <w:pPr>
        <w:pStyle w:val="Corte4fondo"/>
        <w:rPr/>
      </w:pPr>
      <w:r>
        <w:rPr/>
        <w:t>Que también se contraviene lo dispuesto por la fracción II, del artículo 54 de la Constitución Federal ya que en el artículo impugnado no se garantiza que todos los partidos que obtengan el 2.5% de la votación emitida en la entidad tengan derecho a obtener al menos una curul por el principio de representación proporcional, dado que sólo había cuatro por repartir, lo que limita el derecho de todos los partidos políticos contendientes en un proceso electoral local a acceder al menos a una curul dentro del seno legislativo.</w:t>
      </w:r>
    </w:p>
    <w:p>
      <w:pPr>
        <w:pStyle w:val="Corte4fondo"/>
        <w:rPr/>
      </w:pPr>
      <w:r>
        <w:rPr/>
      </w:r>
    </w:p>
    <w:p>
      <w:pPr>
        <w:pStyle w:val="Corte4fondo"/>
        <w:rPr/>
      </w:pPr>
      <w:r>
        <w:rPr>
          <w:b/>
        </w:rPr>
        <w:t>i).</w:t>
      </w:r>
      <w:r>
        <w:rPr/>
        <w:t xml:space="preserve"> Que deviene infundado el argumento de los promoventes en el sentido de que no se respetó la proporcionalidad que establece el artículo 53 de la Constitución Federal, puesto que dicho numeral hace referencia a la demarcación territorial para efectos electorales en el ámbito federal, y las entidades federativas no tienen obligación de seguir las reglas específicas de 60-40 respecto de los principios de mayoría relativa y representación proporcional contenidos en el citado dispositivo constitucional, dado que de conformidad con los principios rectores de los Estados, las legislaturas locales cuentan con autonomía propia para determinar la forma en que deberán integrarse, debiendo garantizar únicamente que las proporciones que se fijen no hagan nugativo el principio de pluralidad ni se propicie la sobre-representación.</w:t>
      </w:r>
    </w:p>
    <w:p>
      <w:pPr>
        <w:pStyle w:val="Corte4fondo"/>
        <w:rPr/>
      </w:pPr>
      <w:r>
        <w:rPr/>
      </w:r>
    </w:p>
    <w:p>
      <w:pPr>
        <w:pStyle w:val="Corte4fondo"/>
        <w:rPr/>
      </w:pPr>
      <w:r>
        <w:rPr>
          <w:b/>
        </w:rPr>
        <w:t>j).</w:t>
      </w:r>
      <w:r>
        <w:rPr/>
        <w:t xml:space="preserve"> Que resulta inoperante el concepto de invalidez relativo a que con la reforma realizada al artículo 17 de la Constitución Política del Estado de Aguascalientes, no se dio cumplimiento a la sentencia dictada en la acción de inconstitucionalidad 34/2000 y sus acumuladas 1/2001, 2/2001 y 4/2001; por virtud que en términos del artículo 105, fracción II, de la Constitución Federal, en las acciones de inconstitucionalidad únicamente se plantea la contradicción entre una norma de carácter general y la propia Constitución, no así respecto del cumplimiento, exceso o defecto de una ejecutoria dictada por este Alto Tribunal.</w:t>
      </w:r>
    </w:p>
    <w:p>
      <w:pPr>
        <w:pStyle w:val="Corte4fondo"/>
        <w:rPr/>
      </w:pPr>
      <w:r>
        <w:rPr/>
      </w:r>
    </w:p>
    <w:p>
      <w:pPr>
        <w:pStyle w:val="Corte4fondo"/>
        <w:rPr/>
      </w:pPr>
      <w:r>
        <w:rPr>
          <w:b/>
        </w:rPr>
        <w:t>k).</w:t>
      </w:r>
      <w:r>
        <w:rPr/>
        <w:t xml:space="preserve"> Que es infundado el argumento de los promoventes en cuanto a que el Decreto impugnado transgrede lo dispuesto por el penúltimo párrafo, de la fracción II, del artículo 105 de la Constitución Federal, por contener reformas en materia electoral y haberse realizado antes de la conclusión del proceso electoral local, toda vez que si bien es cierto que el contenido de las reformas cuya invalidez se demanda son fundamentales para los procesos electorales que se desarrollan en el Estado, también lo es que dichas reformas no se aplicarán sino hasta las elecciones que se celebrarán en el año dos mil cuatro.</w:t>
      </w:r>
    </w:p>
    <w:p>
      <w:pPr>
        <w:pStyle w:val="Corte4fondo"/>
        <w:rPr/>
      </w:pPr>
      <w:r>
        <w:rPr/>
      </w:r>
    </w:p>
    <w:p>
      <w:pPr>
        <w:pStyle w:val="Corte4fondo"/>
        <w:rPr/>
      </w:pPr>
      <w:r>
        <w:rPr>
          <w:b/>
        </w:rPr>
        <w:t>DÉCIMO SEGUNDO.-</w:t>
      </w:r>
      <w:r>
        <w:rPr/>
        <w:t xml:space="preserve"> Recibidos los informes de las autoridades responsables, la opinión de la Sala Superior del Tribunal Electoral del Poder Judicial de la Federación y la opinión del Procurador General de la República, así como los alegatos de las partes y, encontrándose debidamente instruido el procedimiento en sus términos, se puso el expediente en estado de resolución.</w:t>
      </w:r>
    </w:p>
    <w:p>
      <w:pPr>
        <w:pStyle w:val="Corte4fondo"/>
        <w:rPr/>
      </w:pPr>
      <w:r>
        <w:rPr/>
      </w:r>
    </w:p>
    <w:p>
      <w:pPr>
        <w:pStyle w:val="Corte3centro"/>
        <w:rPr/>
      </w:pPr>
      <w:r>
        <w:rPr/>
        <w:t>C O N S I D E R A N D O :</w:t>
      </w:r>
    </w:p>
    <w:p>
      <w:pPr>
        <w:pStyle w:val="Corte4fond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s d) y f),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l Decreto “193” por el cual se reforman, adicionan y derogan diversos artículos de la Constitución Política del Estado de Aguascalientes.</w:t>
      </w:r>
    </w:p>
    <w:p>
      <w:pPr>
        <w:pStyle w:val="Corte4fondo"/>
        <w:rPr/>
      </w:pPr>
      <w:r>
        <w:rPr/>
      </w:r>
    </w:p>
    <w:p>
      <w:pPr>
        <w:pStyle w:val="Corte4fondo"/>
        <w:rPr/>
      </w:pPr>
      <w:r>
        <w:rPr>
          <w:b/>
        </w:rPr>
        <w:t>SEGUNDO.-</w:t>
      </w:r>
      <w:r>
        <w:rPr/>
        <w:t xml:space="preserve"> Previamente a cualquier otra cuestión debe analizarse si las demandas de acción de inconstitucionalidad fueron presentadas oportunamente.</w:t>
      </w:r>
    </w:p>
    <w:p>
      <w:pPr>
        <w:pStyle w:val="Corte4fondo"/>
        <w:rPr/>
      </w:pPr>
      <w:r>
        <w:rPr/>
      </w:r>
    </w:p>
    <w:p>
      <w:pPr>
        <w:pStyle w:val="Corte4fondo"/>
        <w:rPr/>
      </w:pPr>
      <w:r>
        <w:rPr/>
        <w:t>El artículo 60 de la Ley Reglamentaria de las Fracciones I y II del Artículo 105 de la Constitución Política de los Estados Unidos Mexicanos, dispone:</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w:t>
      </w:r>
    </w:p>
    <w:p>
      <w:pPr>
        <w:pStyle w:val="Corte5transcripcion"/>
        <w:rPr/>
      </w:pPr>
      <w:r>
        <w:rPr/>
        <w:t>"Si el último día del plazo fuere inhábil, la demanda "podrá presentarse el primer día hábil siguiente.</w:t>
      </w:r>
    </w:p>
    <w:p>
      <w:pPr>
        <w:pStyle w:val="Corte5transcripcion"/>
        <w:rPr/>
      </w:pPr>
      <w:r>
        <w:rPr/>
        <w:t xml:space="preserve">"En materia electoral, para el cómputo de los "plazos, todos los días son hábiles”. </w:t>
      </w:r>
    </w:p>
    <w:p>
      <w:pPr>
        <w:pStyle w:val="Corte4fondo"/>
        <w:rPr/>
      </w:pPr>
      <w:r>
        <w:rPr/>
      </w:r>
    </w:p>
    <w:p>
      <w:pPr>
        <w:pStyle w:val="Corte4fondo"/>
        <w:rPr/>
      </w:pPr>
      <w:r>
        <w:rPr/>
        <w:t>Conforme al artículo anterior, el cómputo para ejercitar la acción de inconstitucionalidad debe hacerse a partir del día siguiente al en que se publique la norma impugnada, con la circunstancia de que en materia electoral todos los días son hábiles.</w:t>
      </w:r>
    </w:p>
    <w:p>
      <w:pPr>
        <w:pStyle w:val="Corte4fondo"/>
        <w:rPr/>
      </w:pPr>
      <w:r>
        <w:rPr/>
      </w:r>
    </w:p>
    <w:p>
      <w:pPr>
        <w:pStyle w:val="Corte4fondo"/>
        <w:rPr/>
      </w:pPr>
      <w:r>
        <w:rPr/>
        <w:t>Ahora bien, el Decreto “193” por el que se reforman, adicionan y derogan diversos artículos de la Constitución Política del Estado de Aguascalientes, fue publicado en el Periódico Oficial de esa entidad el veintinueve de octubre de dos mil uno.</w:t>
      </w:r>
    </w:p>
    <w:p>
      <w:pPr>
        <w:pStyle w:val="Corte4fondo"/>
        <w:rPr/>
      </w:pPr>
      <w:r>
        <w:rPr/>
      </w:r>
    </w:p>
    <w:p>
      <w:pPr>
        <w:pStyle w:val="Corte4fondo"/>
        <w:rPr/>
      </w:pPr>
      <w:r>
        <w:rPr/>
        <w:t>Tomando en cuenta esta fecha, el primer día del plazo para efectos del cómputo respectivo fue el treinta de octubre, de lo que resulta que el plazo de treinta días naturales venció el veintiocho de noviembre de dos mil uno.</w:t>
      </w:r>
    </w:p>
    <w:p>
      <w:pPr>
        <w:pStyle w:val="Corte4fondo"/>
        <w:rPr/>
      </w:pPr>
      <w:r>
        <w:rPr/>
      </w:r>
    </w:p>
    <w:p>
      <w:pPr>
        <w:pStyle w:val="Corte4fondo"/>
        <w:rPr/>
      </w:pPr>
      <w:r>
        <w:rPr/>
        <w:t>Por otra parte, el artículo 7° de la Ley Reglamentaria de la materia, señala:</w:t>
      </w:r>
    </w:p>
    <w:p>
      <w:pPr>
        <w:pStyle w:val="Corte4fondo"/>
        <w:rPr/>
      </w:pPr>
      <w:r>
        <w:rPr/>
      </w:r>
    </w:p>
    <w:p>
      <w:pPr>
        <w:pStyle w:val="Corte5transcripcion"/>
        <w:rPr/>
      </w:pPr>
      <w:r>
        <w:rPr/>
        <w:t>"ARTÍCULO 7°.- Las demandas o promociones de "término podrán presentarse fuera del horario de "labores, ante el Secretario General de Acuerdos o "ante la persona designada por éste”.</w:t>
      </w:r>
    </w:p>
    <w:p>
      <w:pPr>
        <w:pStyle w:val="Corte4fondo"/>
        <w:rPr/>
      </w:pPr>
      <w:r>
        <w:rPr/>
      </w:r>
    </w:p>
    <w:p>
      <w:pPr>
        <w:pStyle w:val="Corte4fondo"/>
        <w:rPr/>
      </w:pPr>
      <w:r>
        <w:rPr/>
        <w:t>Ahora bien, las demandas del partido Convergencia por la Democracia, de los integrantes de la Quincuagésima Octava Legislatura del Congreso del Estado de Aguascalientes y del Partido del Trabajo se presentaron en la Oficina de Certificación Judicial y Correspondencia de esta Suprema Corte de Justicia de la Nación y en el domicilio particular de la persona autorizada por el Secretario General de Acuerdos, los días veintisiete y veintiocho de noviembre de dos mil uno, respectivamente, esto es, el vigésimo noveno y trigésimo días, por lo que debe considerarse que fueron promovidas dentro del plazo legal correspondiente, conforme a lo dispuesto por el citado artículo 60 de la Ley Reglamentaria de la materia.</w:t>
      </w:r>
    </w:p>
    <w:p>
      <w:pPr>
        <w:pStyle w:val="Corte4fondo"/>
        <w:rPr/>
      </w:pPr>
      <w:r>
        <w:rPr/>
      </w:r>
    </w:p>
    <w:p>
      <w:pPr>
        <w:pStyle w:val="Corte4fondo"/>
        <w:rPr/>
      </w:pPr>
      <w:r>
        <w:rPr/>
        <w:t>En cambio, la demanda de acción de inconstitucionalidad del Partido Alianza Social se recibió en la Oficina de Certificación Judicial y correspondencia el veintinueve de noviembre de dos mil uno, por lo que es inconcuso que la citada demanda se presentó fuera del plazo establecido para tal efecto en el referido artículo 60 de la Ley Reglamentaria de la materia.</w:t>
      </w:r>
    </w:p>
    <w:p>
      <w:pPr>
        <w:pStyle w:val="Corte4fondo"/>
        <w:rPr/>
      </w:pPr>
      <w:r>
        <w:rPr/>
      </w:r>
    </w:p>
    <w:p>
      <w:pPr>
        <w:pStyle w:val="Corte4fondo"/>
        <w:rPr/>
      </w:pPr>
      <w:r>
        <w:rPr/>
        <w:t>En consecuencia, lo procedente es, respecto a la citada demanda del Partido Alianza Social, sobreseer en la acción de inconstitucionalidad con fundamento en el artículo 20, fracción II, en relación con el 19, fracción VII, 59, 60 y 65 todos de la Ley Reglamentaria de las Fracciones I y II del Artículo 105 de la Constitución Federal.</w:t>
      </w:r>
    </w:p>
    <w:p>
      <w:pPr>
        <w:pStyle w:val="Corte4fondo"/>
        <w:rPr>
          <w:b/>
          <w:b/>
        </w:rPr>
      </w:pPr>
      <w:r>
        <w:rPr>
          <w:b/>
        </w:rPr>
      </w:r>
    </w:p>
    <w:p>
      <w:pPr>
        <w:pStyle w:val="Corte4fondo"/>
        <w:rPr/>
      </w:pPr>
      <w:r>
        <w:rPr>
          <w:b/>
        </w:rPr>
        <w:t>TERCERO.-</w:t>
      </w:r>
      <w:r>
        <w:rPr/>
        <w:t xml:space="preserve"> Acto continuo se procede a analizar la legitimación de los promoventes por ser una cuestión de orden público y, por ende, de estudio preferente.</w:t>
      </w:r>
    </w:p>
    <w:p>
      <w:pPr>
        <w:pStyle w:val="Corte4fondo"/>
        <w:rPr/>
      </w:pPr>
      <w:r>
        <w:rPr/>
      </w:r>
    </w:p>
    <w:p>
      <w:pPr>
        <w:pStyle w:val="Corte4fondo"/>
        <w:rPr/>
      </w:pPr>
      <w:r>
        <w:rPr>
          <w:b/>
        </w:rPr>
        <w:t>A).</w:t>
      </w:r>
      <w:r>
        <w:rPr/>
        <w:t xml:space="preserve"> Respecto de los diputados integrantes de la Quincuagésima Octava Legislatura del Congreso del Estado de Aguascalientes:</w:t>
      </w:r>
    </w:p>
    <w:p>
      <w:pPr>
        <w:pStyle w:val="Corte4fondo"/>
        <w:rPr/>
      </w:pPr>
      <w:r>
        <w:rPr/>
      </w:r>
    </w:p>
    <w:p>
      <w:pPr>
        <w:pStyle w:val="Corte4fondo"/>
        <w:rPr/>
      </w:pPr>
      <w:r>
        <w:rPr/>
        <w:t>Suscriben la demanda, Roberto Padilla Márquez, Francisco Javier Martínez Hernández, Herminio Ventura Rodríguez, Juan Fernando Palomino Topete, Norma Esparza Herrera, Miguel Ángel Piza Jiménez, José de Jesús Landeros Loera, Rafael Galván Nava, Manuel Martínez Rodríguez, José Guadalupe Horta Pérez, Luis Santana Valdez, Filemón Rodríguez Rodríguez y Miguel Bess Oberto Díaz, todos Diputados integrantes de la Quincuagésima Octava Legislatura del Congreso del Estado de Aguascalientes.</w:t>
      </w:r>
    </w:p>
    <w:p>
      <w:pPr>
        <w:pStyle w:val="Corte4fondo"/>
        <w:rPr/>
      </w:pPr>
      <w:r>
        <w:rPr/>
      </w:r>
    </w:p>
    <w:p>
      <w:pPr>
        <w:pStyle w:val="Corte4fondo"/>
        <w:rPr/>
      </w:pPr>
      <w:r>
        <w:rPr/>
        <w:t>Los artículos 105, fracción II, inciso d) de la Constitución Política de los Estados Unidos Mexicanos y 62, primer párrafo de la Ley Reglamentaria de la materia, en lo conducente disponen:</w:t>
      </w:r>
    </w:p>
    <w:p>
      <w:pPr>
        <w:pStyle w:val="Corte4fondo"/>
        <w:rPr/>
      </w:pPr>
      <w:r>
        <w:rPr/>
      </w:r>
    </w:p>
    <w:p>
      <w:pPr>
        <w:pStyle w:val="Corte5transcripcion"/>
        <w:rPr/>
      </w:pPr>
      <w:r>
        <w:rPr/>
        <w:t>"ARTÍCULO 105.- La Suprema Corte de Justicia de "la Nación conocerá, en los término que señale la "Ley Reglamentaria, de los asuntos siguientes:</w:t>
      </w:r>
    </w:p>
    <w:p>
      <w:pPr>
        <w:pStyle w:val="Corte5transcripcion"/>
        <w:rPr/>
      </w:pPr>
      <w:r>
        <w:rPr/>
        <w:t>"...</w:t>
      </w:r>
    </w:p>
    <w:p>
      <w:pPr>
        <w:pStyle w:val="Corte5transcripcion"/>
        <w:rPr/>
      </w:pPr>
      <w:r>
        <w:rPr/>
        <w:t>"II.- De las acciones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w:t>
      </w:r>
    </w:p>
    <w:p>
      <w:pPr>
        <w:pStyle w:val="Corte5transcripcion"/>
        <w:rPr/>
      </w:pPr>
      <w:r>
        <w:rPr/>
        <w:t>"d) El equivalente al treinta y tres por ciento de los "integrantes de alguno de los órganos legislativos "estatales, en contra de leyes expedidas por el "propio órgano”.</w:t>
      </w:r>
    </w:p>
    <w:p>
      <w:pPr>
        <w:pStyle w:val="Corte5transcripcion"/>
        <w:rPr/>
      </w:pPr>
      <w:r>
        <w:rPr/>
      </w:r>
    </w:p>
    <w:p>
      <w:pPr>
        <w:pStyle w:val="Corte5transcripcion"/>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5transcripcion"/>
        <w:rPr/>
      </w:pPr>
      <w:r>
        <w:rPr/>
      </w:r>
    </w:p>
    <w:p>
      <w:pPr>
        <w:pStyle w:val="Corte4fondo"/>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el mismo, es decir, deben satisfacer los siguientes extremos:</w:t>
      </w:r>
    </w:p>
    <w:p>
      <w:pPr>
        <w:pStyle w:val="Corte4fondo"/>
        <w:rPr/>
      </w:pPr>
      <w:r>
        <w:rPr/>
      </w:r>
    </w:p>
    <w:p>
      <w:pPr>
        <w:pStyle w:val="Corte4fondo"/>
        <w:rPr/>
      </w:pPr>
      <w:r>
        <w:rPr>
          <w:b/>
        </w:rPr>
        <w:t>1).</w:t>
      </w:r>
      <w:r>
        <w:rPr/>
        <w:t xml:space="preserve"> Que los promoventes sean integrantes del órgano legislativo estatal.</w:t>
      </w:r>
    </w:p>
    <w:p>
      <w:pPr>
        <w:pStyle w:val="Corte4fondo"/>
        <w:rPr/>
      </w:pPr>
      <w:r>
        <w:rPr/>
      </w:r>
    </w:p>
    <w:p>
      <w:pPr>
        <w:pStyle w:val="Corte4fondo"/>
        <w:rPr/>
      </w:pPr>
      <w:r>
        <w:rPr>
          <w:b/>
        </w:rPr>
        <w:t>2).</w:t>
      </w:r>
      <w:r>
        <w:rPr/>
        <w:t xml:space="preserve"> Que dichos promoventes representen, cuando menos, el equivalente al treinta y tres por ciento del órgano legislativo correspondiente, y,</w:t>
      </w:r>
    </w:p>
    <w:p>
      <w:pPr>
        <w:pStyle w:val="Corte4fondo"/>
        <w:rPr/>
      </w:pPr>
      <w:r>
        <w:rPr/>
      </w:r>
    </w:p>
    <w:p>
      <w:pPr>
        <w:pStyle w:val="Corte4fondo"/>
        <w:rPr/>
      </w:pPr>
      <w:r>
        <w:rPr>
          <w:b/>
        </w:rPr>
        <w:t>3).</w:t>
      </w:r>
      <w:r>
        <w:rPr/>
        <w:t xml:space="preserve"> Que la acción de inconstitucionalidad se plantee en contra de leyes expedidas por el órgano legislativo del que sean integrantes los promoventes.</w:t>
      </w:r>
    </w:p>
    <w:p>
      <w:pPr>
        <w:pStyle w:val="Corte4fondo"/>
        <w:rPr/>
      </w:pPr>
      <w:r>
        <w:rPr/>
      </w:r>
    </w:p>
    <w:p>
      <w:pPr>
        <w:pStyle w:val="Corte4fondo"/>
        <w:rPr/>
      </w:pPr>
      <w:r>
        <w:rPr/>
        <w:t>A fojas cuatrocientos dieciséis de autos, obra original del Periódico Oficial de la Entidad de fecha veintiséis de noviembre de dos mil uno, en donde aparece publicada la relación de Diputados que conforman la Quincuagésima Octava Legislatura del Congreso del Estado de Aguascalientes, entre los que se encuentran los promoventes de la acción de inconstitucionalidad.</w:t>
      </w:r>
    </w:p>
    <w:p>
      <w:pPr>
        <w:pStyle w:val="Corte4fondo"/>
        <w:rPr/>
      </w:pPr>
      <w:r>
        <w:rPr/>
      </w:r>
    </w:p>
    <w:p>
      <w:pPr>
        <w:pStyle w:val="Corte4fondo"/>
        <w:rPr/>
      </w:pPr>
      <w:r>
        <w:rPr/>
        <w:t>Ahora bien, el artículo 17 de la Constitución Política del Estado de Aguascalientes, antes de su reforma, menciona que:</w:t>
      </w:r>
    </w:p>
    <w:p>
      <w:pPr>
        <w:pStyle w:val="Corte4fondo"/>
        <w:rPr>
          <w:sz w:val="24"/>
        </w:rPr>
      </w:pPr>
      <w:r>
        <w:rPr>
          <w:sz w:val="24"/>
        </w:rPr>
      </w:r>
    </w:p>
    <w:p>
      <w:pPr>
        <w:pStyle w:val="Corte5transcripcion"/>
        <w:rPr/>
      </w:pPr>
      <w:r>
        <w:rPr/>
        <w:t xml:space="preserve">"ARTÍCULO 17.- El Congreso del Estado estará "integrado </w:t>
      </w:r>
      <w:r>
        <w:rPr>
          <w:u w:val="single"/>
        </w:rPr>
        <w:t>por dieciocho Diputados electos según "el principio de votación de mayoría relativa</w:t>
      </w:r>
      <w:r>
        <w:rPr/>
        <w:t xml:space="preserve">, "mediante el sistema de distritos electorales "uninominales, de los que corresponderán ocho al "Municipio de Aguascalientes y uno por cada uno "de los Municipios restantes; y </w:t>
      </w:r>
      <w:r>
        <w:rPr>
          <w:u w:val="single"/>
        </w:rPr>
        <w:t>hasta nueve "Diputados electos según el principio de "representación proporcional</w:t>
      </w:r>
      <w:r>
        <w:rPr/>
        <w:t>, mediante el sistema "de listas votadas en una circunscripción "plurinominal cuya demarcación es el Estado...”</w:t>
      </w:r>
    </w:p>
    <w:p>
      <w:pPr>
        <w:pStyle w:val="Corte4fondo"/>
        <w:rPr/>
      </w:pPr>
      <w:r>
        <w:rPr/>
      </w:r>
    </w:p>
    <w:p>
      <w:pPr>
        <w:pStyle w:val="Corte4fondo"/>
        <w:rPr/>
      </w:pPr>
      <w:r>
        <w:rPr/>
        <w:t>De este numeral se advierte que el Congreso local se integra por un total de veintisiete Diputados, por lo que los trece Diputados que firman la demanda equivalen al cuarenta y ocho punto uno por ciento (48.1%) de los integrantes de dicho órgano legislativo.</w:t>
      </w:r>
    </w:p>
    <w:p>
      <w:pPr>
        <w:pStyle w:val="Corte4fondo"/>
        <w:rPr/>
      </w:pPr>
      <w:r>
        <w:rPr/>
      </w:r>
    </w:p>
    <w:p>
      <w:pPr>
        <w:pStyle w:val="Corte4fondo"/>
        <w:rPr/>
      </w:pPr>
      <w:r>
        <w:rPr/>
        <w:t>En consecuencia, se concluye que los diputados promoventes sobrepasan el porcentaje mínimo requerido para ejercer la presente acción de inconstitucionalidad y, por tanto, cuentan con la legitimación necesaria para tal efecto, de conformidad con lo dispuesto por los artículos 105, fracción II, inciso d), de la Constitución Federal y 62 de la Ley Reglamentaria de la materia.</w:t>
      </w:r>
    </w:p>
    <w:p>
      <w:pPr>
        <w:pStyle w:val="Corte4fondo"/>
        <w:rPr/>
      </w:pPr>
      <w:r>
        <w:rPr/>
      </w:r>
    </w:p>
    <w:p>
      <w:pPr>
        <w:pStyle w:val="Corte4fondo"/>
        <w:rPr/>
      </w:pPr>
      <w:r>
        <w:rPr>
          <w:b/>
        </w:rPr>
        <w:t>B).</w:t>
      </w:r>
      <w:r>
        <w:rPr/>
        <w:t xml:space="preserve"> Respecto de los Partidos Políticos promoventes.</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 :</w:t>
      </w:r>
    </w:p>
    <w:p>
      <w:pPr>
        <w:pStyle w:val="Corte5transcripcion"/>
        <w:rPr/>
      </w:pPr>
      <w:r>
        <w:rPr/>
        <w:t>"...</w:t>
      </w:r>
    </w:p>
    <w:p>
      <w:pPr>
        <w:pStyle w:val="Corte5transcripcion"/>
        <w:rPr/>
      </w:pPr>
      <w:r>
        <w:rPr/>
        <w:t>"II.- De las acciones de inconstitucionalidad que "tengan por objeto la posible contradicción entre "una norma de carácter general y esta "Constitución.</w:t>
      </w:r>
    </w:p>
    <w:p>
      <w:pPr>
        <w:pStyle w:val="Corte5transcripcion"/>
        <w:rPr/>
      </w:pPr>
      <w:r>
        <w:rPr/>
        <w:t xml:space="preserve">"Las acciones de inconstitucionalidad podrán "ejercitarse dentro de los treinta días naturales "siguientes a la fecha de publicación de la norma "por: ... </w:t>
      </w:r>
    </w:p>
    <w:p>
      <w:pPr>
        <w:pStyle w:val="Corte5transcripcion"/>
        <w:rPr/>
      </w:pPr>
      <w:r>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ARTÍCULO 62.- (Último párrafo). En los términos "previstos por el inciso f) de la fracción II el artículo "105 de la Constitución Política de los Estados "Unidos Mexicanos se considerarán parte "demandante en los procedimientos por acciones "contra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5transcripcion"/>
        <w:rPr/>
      </w:pPr>
      <w:r>
        <w:rPr/>
      </w:r>
    </w:p>
    <w:p>
      <w:pPr>
        <w:pStyle w:val="Corte4fondo"/>
        <w:rPr/>
      </w:pPr>
      <w:r>
        <w:rPr/>
        <w:t>De conformidad con los artículo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a)</w:t>
      </w:r>
      <w:r>
        <w:rPr/>
        <w:t xml:space="preserve"> Que el partido político cuente con registro definitivo ante la autoridad electoral correspondiente.</w:t>
      </w:r>
    </w:p>
    <w:p>
      <w:pPr>
        <w:pStyle w:val="Corte5transcripcion"/>
        <w:rPr/>
      </w:pPr>
      <w:r>
        <w:rPr/>
      </w:r>
    </w:p>
    <w:p>
      <w:pPr>
        <w:pStyle w:val="Corte4fondo"/>
        <w:rPr/>
      </w:pPr>
      <w:r>
        <w:rPr>
          <w:b/>
        </w:rPr>
        <w:t>b)</w:t>
      </w:r>
      <w:r>
        <w:rPr/>
        <w:t xml:space="preserve"> Que el partido político promueva por conducto de su dirigencia (nacional o local según sea el caso).</w:t>
      </w:r>
    </w:p>
    <w:p>
      <w:pPr>
        <w:pStyle w:val="Corte4fondo"/>
        <w:rPr/>
      </w:pPr>
      <w:r>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t xml:space="preserve">En el caso el </w:t>
      </w:r>
      <w:r>
        <w:rPr>
          <w:b/>
          <w:u w:val="single"/>
        </w:rPr>
        <w:t>Partido Convergencia por la Democracia</w:t>
      </w:r>
      <w:r>
        <w:rPr/>
        <w:t xml:space="preserve"> es un partido político nacional con registro ante el Instituto Federal Electoral, según certificación expedida por el Secretario Ejecutivo del Instituto Federal Electoral que corre agregado a folios quinientos ocho de este expediente en la que además consta que Dante Delgado Rannauro es el Presidente del Comité Directivo Nacional del propio partido político.</w:t>
      </w:r>
    </w:p>
    <w:p>
      <w:pPr>
        <w:pStyle w:val="Corte4fondo"/>
        <w:rPr/>
      </w:pPr>
      <w:r>
        <w:rPr/>
      </w:r>
    </w:p>
    <w:p>
      <w:pPr>
        <w:pStyle w:val="Corte4fondo"/>
        <w:rPr/>
      </w:pPr>
      <w:r>
        <w:rPr/>
        <w:t>El artículo 48, punto 3, inciso n) de los Estatutos Generales del Partido Convergencia por la Democracia, establece que el Presidente Nacional cuenta con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rPr/>
      </w:pPr>
      <w:r>
        <w:rPr/>
        <w:t>"ARTÍCULO 48.- Presidente (a) Nacional ...</w:t>
      </w:r>
    </w:p>
    <w:p>
      <w:pPr>
        <w:pStyle w:val="Corte5transcripcion"/>
        <w:rPr/>
      </w:pPr>
      <w:r>
        <w:rPr/>
        <w:t>"... 3.- El presidente (a) del Comité Directivo "Nacional lo es igualmente de la Asamblea y de "Convención Nacional con los deberes y "atribuciones siguientes:</w:t>
      </w:r>
    </w:p>
    <w:p>
      <w:pPr>
        <w:pStyle w:val="Corte5transcripcion"/>
        <w:rPr/>
      </w:pPr>
      <w:r>
        <w:rPr/>
        <w:t>"... n) Representar al partido con todas las "facultades de apoderado general para pleitos y "cobranzas, así como para actos de administración "y actos de dominio, incluyendo los que requieran "cláusula especial conforme a la ley y delegar los "que sean necesarios...”.</w:t>
      </w:r>
    </w:p>
    <w:p>
      <w:pPr>
        <w:pStyle w:val="Corte5transcripcion"/>
        <w:rPr/>
      </w:pPr>
      <w:r>
        <w:rPr/>
      </w:r>
    </w:p>
    <w:p>
      <w:pPr>
        <w:pStyle w:val="Corte4fondo"/>
        <w:rPr/>
      </w:pPr>
      <w:r>
        <w:rPr/>
        <w:t>De lo anterior se desprende que la acción de inconstitucionalidad promovida por el Partido Convergencia por la Democracia, fue hecha valer por parte legitimada para ello, toda vez que se trata de un partido político con registro acreditado ante la autoridad electoral correspondiente, y la demanda presentada a su nombre fue suscrita por Dante Delgado Rannauro Presidente del Comité Directivo Nacional quien cuenta con facultades para tal efecto en términos de los estatutos que rigen a dicho partido político.</w:t>
      </w:r>
    </w:p>
    <w:p>
      <w:pPr>
        <w:pStyle w:val="Corte4fondo"/>
        <w:rPr/>
      </w:pPr>
      <w:r>
        <w:rPr/>
      </w:r>
    </w:p>
    <w:p>
      <w:pPr>
        <w:pStyle w:val="Corte4fondo"/>
        <w:rPr/>
      </w:pPr>
      <w:r>
        <w:rPr/>
        <w:t xml:space="preserve">Por su parte, el </w:t>
      </w:r>
      <w:r>
        <w:rPr>
          <w:b/>
          <w:u w:val="single"/>
        </w:rPr>
        <w:t>Partido del Trabajo</w:t>
      </w:r>
      <w:r>
        <w:rPr/>
        <w:t>, es un partido político nacional con registro ante el Instituto Federal Electoral, según certificación expedida por el Secretario Ejecutivo del Instituto Federal Electoral, visible a fojas ciento veintitrés del expediente; asimismo existe certificación de los nombres de los integrantes de la Comisión Coordinadora de la Comisión Ejecutiva Nacional, que son quienes suscriben la demanda en nombre y representación del Partido el Trabajo.</w:t>
      </w:r>
    </w:p>
    <w:p>
      <w:pPr>
        <w:pStyle w:val="Corte4fondo"/>
        <w:rPr/>
      </w:pPr>
      <w:r>
        <w:rPr/>
      </w:r>
    </w:p>
    <w:p>
      <w:pPr>
        <w:pStyle w:val="Corte4fondo"/>
        <w:rPr/>
      </w:pPr>
      <w:r>
        <w:rPr/>
        <w:t>El artículo 44, incisos a) y c) de los Estatutos Generales del Partido del Trabajo, disponen que la Comisión Coordinadora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44.- Son atribuciones de la Comisión "Coordinadora:</w:t>
      </w:r>
    </w:p>
    <w:p>
      <w:pPr>
        <w:pStyle w:val="Corte5transcripcion"/>
        <w:rPr/>
      </w:pPr>
      <w:r>
        <w:rPr/>
        <w:t>"Ejercer la representación política y legal del "Partido del Trabajo en todo tipo de asuntos de "carácter judicial, político, electoral, administrativo, "patrimonial y para delegar poderes y/o establecer "convenios en los marcos de la legislación "vigente...</w:t>
      </w:r>
    </w:p>
    <w:p>
      <w:pPr>
        <w:pStyle w:val="Corte5transcripcion"/>
        <w:ind w:left="708" w:right="709" w:hanging="0"/>
        <w:rPr/>
      </w:pPr>
      <w:r>
        <w:rPr/>
        <w:t>"... c) La Comisión Coordinadora Nacional estará "legitimada para interponer, en términos de la "fracción II del Artículo 105 constitucional, las "acciones de inconstitucionalidad en materia "electoral que estime pertinentes...”.</w:t>
      </w:r>
    </w:p>
    <w:p>
      <w:pPr>
        <w:pStyle w:val="Corte4fondo"/>
        <w:rPr/>
      </w:pPr>
      <w:r>
        <w:rPr/>
      </w:r>
    </w:p>
    <w:p>
      <w:pPr>
        <w:pStyle w:val="Corte4fondo"/>
        <w:rPr/>
      </w:pPr>
      <w:r>
        <w:rPr/>
        <w:t>De lo anterior se concluye que la acción de inconstitucionalidad promovida por la Comisión Coordinadora de la Comisión Ejecutiva Nacional del Partido del Trabajo, fue hecha valer por parte legitimada para ello, toda vez que se trata de un partido político con registro acreditado ante las autoridades electorales correspondientes, y la demanda presentada a su nombre fue suscrita por los integrantes de la Comisión Coordinadora quienes cuentan con facultades para tal efecto, en términos de los estatutos que rigen a dicho partido político.</w:t>
      </w:r>
    </w:p>
    <w:p>
      <w:pPr>
        <w:pStyle w:val="Corte4fondo"/>
        <w:rPr/>
      </w:pPr>
      <w:r>
        <w:rPr/>
      </w:r>
    </w:p>
    <w:p>
      <w:pPr>
        <w:pStyle w:val="Corte4fondo"/>
        <w:rPr/>
      </w:pPr>
      <w:r>
        <w:rPr/>
        <w:t>Con lo antes considerado se desestima la causal de improcedencia invocada por la Quincuagésima Octava Legislatura del Estado de Aguascalientes, en el sentido de que quienes signan las acciones de inconstitucionalidad no acreditan contar con legitimación para promoverlas, sin que sea óbice a lo anterior, lo manifestado por la propia demandante respecto a que la acción de inconstitucionalidad presentada a nombre del Partido del Trabajo no fue promovida por su “dirigencia nacional” sino por seis integrantes de una denominada “Comisión Coordinadora Nacional”; toda vez que en términos de los artículos 31 y 34, inciso b), de los Estatutos de dicho partido, el Consejo Político Nacional es el órgano máximo de dirección y decisión del Partido entre Congreso y Congreso y la Comisión Coordinadora Nacional es parte integrante de ese Consejo Político.</w:t>
      </w:r>
    </w:p>
    <w:p>
      <w:pPr>
        <w:pStyle w:val="Corte4fondo"/>
        <w:rPr/>
      </w:pPr>
      <w:r>
        <w:rPr/>
      </w:r>
    </w:p>
    <w:p>
      <w:pPr>
        <w:pStyle w:val="Corte4fondo"/>
        <w:rPr/>
      </w:pPr>
      <w:r>
        <w:rPr/>
        <w:t>En efecto, los citados preceptos establecen:</w:t>
      </w:r>
    </w:p>
    <w:p>
      <w:pPr>
        <w:pStyle w:val="Corte4fondo"/>
        <w:rPr/>
      </w:pPr>
      <w:r>
        <w:rPr/>
      </w:r>
    </w:p>
    <w:p>
      <w:pPr>
        <w:pStyle w:val="Corte5transcripcion"/>
        <w:rPr/>
      </w:pPr>
      <w:r>
        <w:rPr/>
        <w:t>"ARTÍCULO 31.- El Consejo Político Nacional es el "órgano máximo de dirección y decisión del Partido "entre Congreso y Congreso”.</w:t>
      </w:r>
    </w:p>
    <w:p>
      <w:pPr>
        <w:pStyle w:val="Corte5transcripcion"/>
        <w:rPr/>
      </w:pPr>
      <w:r>
        <w:rPr/>
      </w:r>
    </w:p>
    <w:p>
      <w:pPr>
        <w:pStyle w:val="Corte5transcripcion"/>
        <w:rPr/>
      </w:pPr>
      <w:r>
        <w:rPr/>
        <w:t>"ARTÍCULO 34.- El Consejo Político Nacional se "integra por:</w:t>
      </w:r>
    </w:p>
    <w:p>
      <w:pPr>
        <w:pStyle w:val="Corte5transcripcion"/>
        <w:rPr/>
      </w:pPr>
      <w:r>
        <w:rPr/>
        <w:t>"...b). La Comisión Coordinadora Nacional”.</w:t>
      </w:r>
    </w:p>
    <w:p>
      <w:pPr>
        <w:pStyle w:val="Corte5transcripcion"/>
        <w:rPr/>
      </w:pPr>
      <w:r>
        <w:rPr/>
      </w:r>
    </w:p>
    <w:p>
      <w:pPr>
        <w:pStyle w:val="Corte4fondo"/>
        <w:rPr/>
      </w:pPr>
      <w:r>
        <w:rPr/>
        <w:t>Entonces si la citada Comisión Coordinadora es parte del máximo órgano de dirección nacional del Partido del Trabajo y dentro de sus atribuciones se encuentra la de promover las acciones de inconstitucionalidad en materia electoral, como se asentó con anterioridad, es claro que sí cuenta con legitimación para promover la presente acción de inconstitucionalidad.</w:t>
      </w:r>
    </w:p>
    <w:p>
      <w:pPr>
        <w:pStyle w:val="Corte4fondo"/>
        <w:rPr/>
      </w:pPr>
      <w:r>
        <w:rPr/>
      </w:r>
    </w:p>
    <w:p>
      <w:pPr>
        <w:pStyle w:val="Corte4fondo"/>
        <w:rPr/>
      </w:pPr>
      <w:r>
        <w:rPr>
          <w:b/>
        </w:rPr>
        <w:t>CUARTO.-</w:t>
      </w:r>
      <w:r>
        <w:rPr/>
        <w:t xml:space="preserve"> Previamente al examen de los conceptos de invalidez que se hacen valer, se procede al análisis de las causas de improcedencia, sea que las partes las hagan valer o que de oficio advierte este Alto Tribunal.</w:t>
      </w:r>
    </w:p>
    <w:p>
      <w:pPr>
        <w:pStyle w:val="Corte4fondo"/>
        <w:rPr/>
      </w:pPr>
      <w:r>
        <w:rPr/>
      </w:r>
    </w:p>
    <w:p>
      <w:pPr>
        <w:pStyle w:val="Corte4fondo"/>
        <w:rPr/>
      </w:pPr>
      <w:r>
        <w:rPr/>
        <w:t>La citada Quincuagésima Octava Legislatura del Estado de Aguascalientes aduce que las acciones de inconstitucionalidad resultan improcedentes por lo que se refiere a la impugnación de los artículos 27, 29, 51, 54 y 56 de la Constitución Política del Estado de Aguascalientes, por no referirse a la materia electoral.</w:t>
      </w:r>
    </w:p>
    <w:p>
      <w:pPr>
        <w:pStyle w:val="Corte4fondo"/>
        <w:rPr/>
      </w:pPr>
      <w:r>
        <w:rPr/>
      </w:r>
    </w:p>
    <w:p>
      <w:pPr>
        <w:pStyle w:val="Corte4fondo"/>
        <w:rPr/>
      </w:pPr>
      <w:r>
        <w:rPr/>
        <w:t>Al respecto cabe señalar, como se indicó en el resultando séptimo de esta resolución, por virtud de que en el Decreto impugnado se reformaran y adicionaran diversas normas de la Constitución Política del Estado de Aguascalientes, que regulan aspectos de la materia electoral y otras que no corresponden a dicha especialidad, se determinó tramitar por separado una acción de inconstitucionalidad en la que se resolvieran las cuestiones que no versaran sobre la materia electoral.</w:t>
      </w:r>
    </w:p>
    <w:p>
      <w:pPr>
        <w:pStyle w:val="Corte4fondo"/>
        <w:rPr/>
      </w:pPr>
      <w:r>
        <w:rPr/>
      </w:r>
    </w:p>
    <w:p>
      <w:pPr>
        <w:pStyle w:val="Corte4fondo"/>
        <w:rPr/>
      </w:pPr>
      <w:r>
        <w:rPr/>
        <w:t>Por lo tanto, los únicos artículos que serán materia de análisis en el presente asunto por regular aspectos relacionados con la materia electoral son: 17, párrafos primero, segundo, tercero, fracciones I, III, décimo cuarto, décimo quinto y vigésimo primero, 27, fracciones XI , XV, XVI y XXXI, 51, 54 y 56, último y penúltimo párrafos.</w:t>
      </w:r>
    </w:p>
    <w:p>
      <w:pPr>
        <w:pStyle w:val="Corte4fondo"/>
        <w:rPr/>
      </w:pPr>
      <w:r>
        <w:rPr/>
      </w:r>
    </w:p>
    <w:p>
      <w:pPr>
        <w:pStyle w:val="Corte4fondo"/>
        <w:rPr/>
      </w:pPr>
      <w:r>
        <w:rPr/>
        <w:t>En efecto, en los citados preceptos se regulan aspectos vinculados con los procesos electorales tales como integración del Congreso del Estado, redistritación de los distritos electorales, uninominales, bases para la asignación de diputados por el principio de representación proporcional, regulación del Tribunal Local Electoral, designación, elección, relación y renuncia de los Magistrados integrantes del Tribunal Local Electoral, reglas a que se sujetará el financiamiento público de los partidos políticos y elección de los integrantes de los miembros del Consejo General del Instituto Estatal Electoral.</w:t>
      </w:r>
    </w:p>
    <w:p>
      <w:pPr>
        <w:pStyle w:val="Corte4fondo"/>
        <w:rPr/>
      </w:pPr>
      <w:r>
        <w:rPr/>
      </w:r>
    </w:p>
    <w:p>
      <w:pPr>
        <w:pStyle w:val="Corte4fondo"/>
        <w:rPr/>
      </w:pPr>
      <w:r>
        <w:rPr/>
        <w:t>Como consecuencia de lo anterior, procede desestimar el argumento de la Legislatura pues como se dijo, los artículos a que alude, en la parte materia de análisis en la presente ejecutoria se refieren a la materia electoral.</w:t>
      </w:r>
    </w:p>
    <w:p>
      <w:pPr>
        <w:pStyle w:val="Corte4fondo"/>
        <w:rPr/>
      </w:pPr>
      <w:r>
        <w:rPr/>
      </w:r>
    </w:p>
    <w:p>
      <w:pPr>
        <w:pStyle w:val="Corte4fondo"/>
        <w:rPr/>
      </w:pPr>
      <w:r>
        <w:rPr/>
        <w:t>Sirve de apoyo a lo anterior, la tesis de jurisprudencia P./J. 25/99, publicada en la página doscientos veinticinco, Tomo IX, Abril de 1999, Novena Época, Pleno, del Semanario Judicial de la Federación y su Gaceta, que dice:</w:t>
      </w:r>
    </w:p>
    <w:p>
      <w:pPr>
        <w:pStyle w:val="Corte4fondo"/>
        <w:rPr/>
      </w:pPr>
      <w:r>
        <w:rPr/>
      </w:r>
    </w:p>
    <w:p>
      <w:pPr>
        <w:pStyle w:val="Corte5transcripcion"/>
        <w:rPr/>
      </w:pPr>
      <w:r>
        <w:rPr/>
        <w:t xml:space="preserve">"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w:t>
      </w:r>
      <w:r>
        <w:rPr>
          <w:u w:val="single"/>
        </w:rPr>
        <w:t>regulan aspectos vinculados "directa o indirectamente con dichos procesos o "que deban influir en ellos de una manera o de otra, "como por ejemplo, distritación o redistritación</w:t>
      </w:r>
      <w:r>
        <w:rPr/>
        <w:t>,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4fondo"/>
        <w:rPr/>
      </w:pPr>
      <w:r>
        <w:rPr/>
      </w:r>
    </w:p>
    <w:p>
      <w:pPr>
        <w:pStyle w:val="Corte4fondo"/>
        <w:rPr/>
      </w:pPr>
      <w:r>
        <w:rPr/>
        <w:t>Por su parte parte, el Gobernador del Estado de Aguascalientes solicita “... el análisis de todo lo actuado con el fin de que se determine si existe alguna causa de improcedencia del presente juicio...”.</w:t>
      </w:r>
    </w:p>
    <w:p>
      <w:pPr>
        <w:pStyle w:val="Corte4fondo"/>
        <w:rPr/>
      </w:pPr>
      <w:r>
        <w:rPr/>
      </w:r>
    </w:p>
    <w:p>
      <w:pPr>
        <w:pStyle w:val="Corte4fondo"/>
        <w:rPr/>
      </w:pPr>
      <w:r>
        <w:rPr/>
        <w:t>Al respecto cabe mencionar que aparte de las causas de improcedencia antes analizadas, este Alto Tribunal no advierte que se actualice causa de improcedencia alguna.</w:t>
      </w:r>
    </w:p>
    <w:p>
      <w:pPr>
        <w:pStyle w:val="Corte4fondo"/>
        <w:rPr/>
      </w:pPr>
      <w:r>
        <w:rPr/>
      </w:r>
    </w:p>
    <w:p>
      <w:pPr>
        <w:pStyle w:val="Corte4fondo"/>
        <w:rPr/>
      </w:pPr>
      <w:r>
        <w:rPr/>
        <w:t>Así, no existiendo más causas de improcedencia que aleguen las partes o que de oficio advierta este Tribunal, procede ahora el análisis de los conceptos de invalidez propuestos.</w:t>
      </w:r>
    </w:p>
    <w:p>
      <w:pPr>
        <w:pStyle w:val="Corte4fondo"/>
        <w:rPr/>
      </w:pPr>
      <w:r>
        <w:rPr/>
      </w:r>
    </w:p>
    <w:p>
      <w:pPr>
        <w:pStyle w:val="Corte4fondo"/>
        <w:rPr/>
      </w:pPr>
      <w:r>
        <w:rPr>
          <w:b/>
        </w:rPr>
        <w:t>QUINTO.-</w:t>
      </w:r>
      <w:r>
        <w:rPr/>
        <w:t xml:space="preserve"> Ante todo cabe señalar que la acción de inconstitucionalidad es un medio impugnativo que se promueve en interés de la ley y no para salvaguardar derechos propios de quien lo ejerce, por otra razón, el estudio correspondiente se hará en función de los planteamientos de constitucionalidad expuestos en los conceptos de invalidez, desatendiendo las situaciones particulares que alegan los accionantes, ya que este tipo especial de procedimiento constitucional no constituye una vía para deducir derechos propios.</w:t>
      </w:r>
    </w:p>
    <w:p>
      <w:pPr>
        <w:pStyle w:val="Corte4fondo"/>
        <w:rPr/>
      </w:pPr>
      <w:r>
        <w:rPr/>
      </w:r>
    </w:p>
    <w:p>
      <w:pPr>
        <w:pStyle w:val="Corte4fondo"/>
        <w:rPr/>
      </w:pPr>
      <w:r>
        <w:rPr/>
        <w:t>Los integrantes de la Quincuagésima Octava Legislatura del Congreso del Estado de Aguascalientes y los partidos políticos promoventes coinciden en señalar que la reforma al artículo 17, primer párrafo, de la Constitución Política del Estado de Aguascalientes, hace nugatorio el pluralismo político, y por ende se viola el principio de representación proporcional inserto en los artículos 40, 41, fracción I, 54, 116 y 133 de la Constitución Federal al aumentar el número de diputados por el principio de mayoría relativa de dieciocho a veintitrés y reducir el de diputados por representación proporcional de nueve a cuatro, contraponiéndose con los fines y objetivos que se persiguen con dicho principio y con el sistema electoral mixto.</w:t>
      </w:r>
    </w:p>
    <w:p>
      <w:pPr>
        <w:pStyle w:val="Corte4fondo"/>
        <w:rPr/>
      </w:pPr>
      <w:r>
        <w:rPr/>
      </w:r>
    </w:p>
    <w:p>
      <w:pPr>
        <w:pStyle w:val="Corte4fondo"/>
        <w:rPr/>
      </w:pPr>
      <w:r>
        <w:rPr/>
        <w:t>Ante todo conviene precisar el marco jurídico conforme el cual esta Suprema Corte de Justicia de la Nación tiene atribuciones para preservar nuestro federalismo y debe en consecuencia, pronunciarse sobre los problemas de fondo que se plantean.</w:t>
      </w:r>
    </w:p>
    <w:p>
      <w:pPr>
        <w:pStyle w:val="Corte4fondo"/>
        <w:rPr/>
      </w:pPr>
      <w:r>
        <w:rPr/>
      </w:r>
    </w:p>
    <w:p>
      <w:pPr>
        <w:pStyle w:val="Corte4fondo"/>
        <w:rPr/>
      </w:pPr>
      <w:r>
        <w:rPr/>
        <w:t>El artículo 116, fracción II, tercer párrafo, de la Constitución Federal establece:</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I.- El número de representantes en las "legislaturas de los Estados será proporcional al de "habitantes e cada uno, pero, en todo caso, no "podrá ser menor de siete diputados en los "Estados cuya población no llegue a 400 mil "habitantes; de nueve, en aquéllos cuya población "exceda de este número y llegue a 800 mil "habitantes, y de 11 en los Estados cuya población "sea superior a esta última cifra... (Párrafo tercero) "Las legislaturas de los Estados se integrará con "diputados elegidos según los principios de "mayoría relativa y de representación proporcional, "en los términos que señalan sus leyes;...</w:t>
      </w:r>
    </w:p>
    <w:p>
      <w:pPr>
        <w:pStyle w:val="Corte5transcripcion"/>
        <w:rPr/>
      </w:pPr>
      <w:r>
        <w:rPr/>
        <w:t>"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4fondo"/>
        <w:rPr/>
      </w:pPr>
      <w:r>
        <w:rPr/>
      </w:r>
    </w:p>
    <w:p>
      <w:pPr>
        <w:pStyle w:val="Corte4fondo"/>
        <w:rPr/>
      </w:pPr>
      <w:r>
        <w:rPr/>
        <w:t>De este precepto se desprenden como principios fundamentales en las elecciones estatales, el de mayoría relativa y el de representación proporcional como sistemas electorales, en los términos de las propias disposiciones.</w:t>
      </w:r>
    </w:p>
    <w:p>
      <w:pPr>
        <w:pStyle w:val="Corte4fondo"/>
        <w:rPr/>
      </w:pPr>
      <w:r>
        <w:rPr/>
      </w:r>
    </w:p>
    <w:p>
      <w:pPr>
        <w:pStyle w:val="Corte4fondo"/>
        <w:rPr/>
      </w:pPr>
      <w:r>
        <w:rPr/>
        <w:t>Esta disposición, por razón de su contenido, se debe relacionar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esencialmente, prevalece en la actualidad.</w:t>
      </w:r>
    </w:p>
    <w:p>
      <w:pPr>
        <w:pStyle w:val="Corte4fondo"/>
        <w:rPr/>
      </w:pPr>
      <w:r>
        <w:rPr/>
      </w:r>
    </w:p>
    <w:p>
      <w:pPr>
        <w:pStyle w:val="Corte4fondo"/>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Corte4fondo"/>
        <w:rPr/>
      </w:pPr>
      <w:r>
        <w:rPr/>
      </w:r>
    </w:p>
    <w:p>
      <w:pPr>
        <w:pStyle w:val="Corte4fondo"/>
        <w:rPr/>
      </w:pPr>
      <w:r>
        <w:rPr/>
        <w:t>La representación proporcional, en cambio, obedece a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Corte4fondo"/>
        <w:rPr/>
      </w:pPr>
      <w:r>
        <w:rPr/>
      </w:r>
    </w:p>
    <w:p>
      <w:pPr>
        <w:pStyle w:val="Corte4fondo"/>
        <w:rPr/>
      </w:pPr>
      <w:r>
        <w:rPr/>
        <w:t>En México, el sistema original fue el de mayoría, que se utilizó desde las Constituciones de mil ochocientos veinticuatro hasta la de mil novecientos diecisiete, en su origen.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Corte4fondo"/>
        <w:rPr/>
      </w:pPr>
      <w:r>
        <w:rPr/>
      </w:r>
    </w:p>
    <w:p>
      <w:pPr>
        <w:pStyle w:val="Corte4fondo"/>
        <w:rPr/>
      </w:pPr>
      <w:r>
        <w:rPr/>
        <w:t xml:space="preserve">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 </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4fondo"/>
        <w:rPr/>
      </w:pPr>
      <w:r>
        <w:rPr/>
      </w:r>
    </w:p>
    <w:p>
      <w:pPr>
        <w:pStyle w:val="Corte4fondo"/>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Corte4fondo"/>
        <w:rPr/>
      </w:pPr>
      <w:r>
        <w:rPr/>
      </w:r>
    </w:p>
    <w:p>
      <w:pPr>
        <w:pStyle w:val="Corte4fondo"/>
        <w:rPr/>
      </w:pPr>
      <w:r>
        <w:rPr/>
        <w:t>La decisión del poder revisor de la Constitución de adoptar el sistema mixto con predominio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
        <w:rPr/>
      </w:pPr>
      <w:r>
        <w:rPr/>
      </w:r>
    </w:p>
    <w:p>
      <w:pPr>
        <w:pStyle w:val="Corte4fondo"/>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
        <w:rPr/>
      </w:pPr>
      <w:r>
        <w:rPr/>
      </w:r>
    </w:p>
    <w:p>
      <w:pPr>
        <w:pStyle w:val="Corte4fondo"/>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Corte4fondo"/>
        <w:rPr/>
      </w:pPr>
      <w:r>
        <w:rPr/>
      </w:r>
    </w:p>
    <w:p>
      <w:pPr>
        <w:pStyle w:val="Corte4fondo"/>
        <w:rPr/>
      </w:pPr>
      <w:r>
        <w:rPr/>
        <w:t>Ahora bien, por cuanto hace a las entidades federativas, en el artículo 116, fracción II, párrafo tercero, de la Constitución Federal, se instituye la obligación de integrar sus legislaturas con diputados electos por ambos principios (mayoría relativa y representación proporcional).</w:t>
      </w:r>
    </w:p>
    <w:p>
      <w:pPr>
        <w:pStyle w:val="Corte4fondo"/>
        <w:rPr/>
      </w:pPr>
      <w:r>
        <w:rPr/>
      </w:r>
    </w:p>
    <w:p>
      <w:pPr>
        <w:pStyle w:val="Corte4fondo"/>
        <w:rPr/>
      </w:pPr>
      <w:r>
        <w:rPr/>
        <w:t>De todo lo anterior se sigue que, de conformidad con los principios rectores fundamentales, las legislaturas de los Estados deben introducir el principio de representación proporcional en su sistema electoral local.</w:t>
      </w:r>
    </w:p>
    <w:p>
      <w:pPr>
        <w:pStyle w:val="Corte4fondo"/>
        <w:rPr/>
      </w:pPr>
      <w:r>
        <w:rPr/>
      </w:r>
    </w:p>
    <w:p>
      <w:pPr>
        <w:pStyle w:val="Corte4fondo"/>
        <w:rPr/>
      </w:pPr>
      <w:r>
        <w:rPr/>
        <w:t>Sin embargo, pese a todo lo antes considerado, no existe obligación por parte de los Estados y de los Municipios, de seguir reglas específicas para efectos de la reglamentación de los aludidos principios.</w:t>
      </w:r>
    </w:p>
    <w:p>
      <w:pPr>
        <w:pStyle w:val="Corte4fondo"/>
        <w:rPr/>
      </w:pPr>
      <w:r>
        <w:rPr/>
      </w:r>
    </w:p>
    <w:p>
      <w:pPr>
        <w:pStyle w:val="Corte4fondo"/>
        <w:rPr/>
      </w:pPr>
      <w:r>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previstas en la Constitución Federal que garantizan la efectividad del sistema electoral mixto.</w:t>
      </w:r>
    </w:p>
    <w:p>
      <w:pPr>
        <w:pStyle w:val="Corte4fondo"/>
        <w:rPr/>
      </w:pPr>
      <w:r>
        <w:rPr/>
      </w:r>
    </w:p>
    <w:p>
      <w:pPr>
        <w:pStyle w:val="Corte4fondo"/>
        <w:rPr/>
      </w:pPr>
      <w:r>
        <w:rPr/>
        <w:t>Ahora bien, conforme a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sin embargo, debe estimarse que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lista.</w:t>
      </w:r>
    </w:p>
    <w:p>
      <w:pPr>
        <w:pStyle w:val="Corte4fondo"/>
        <w:rPr/>
      </w:pPr>
      <w:r>
        <w:rPr/>
      </w:r>
    </w:p>
    <w:p>
      <w:pPr>
        <w:pStyle w:val="Corte4fondo"/>
        <w:rPr/>
      </w:pPr>
      <w:r>
        <w:rPr/>
        <w:t>Así lo informa la iniciativa correspondiente a la reforma del Artículo 105 de la Constitución Federal, publicada en el Diario Oficial de la Federación en diciembre de mil novecientos noventa y cuatro, que al respecto cita:</w:t>
      </w:r>
    </w:p>
    <w:p>
      <w:pPr>
        <w:pStyle w:val="Corte4fondo"/>
        <w:rPr/>
      </w:pPr>
      <w:r>
        <w:rPr/>
      </w:r>
    </w:p>
    <w:p>
      <w:pPr>
        <w:pStyle w:val="Corte5transcripcion"/>
        <w:rPr/>
      </w:pPr>
      <w:r>
        <w:rPr/>
        <w:t>“…</w:t>
      </w:r>
      <w:r>
        <w:rPr/>
        <w:t xml:space="preserve">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w:t>
      </w:r>
      <w:r>
        <w:rPr>
          <w:u w:val="single"/>
        </w:rPr>
        <w:t>y para fungir "como garante del federalismo</w:t>
      </w:r>
      <w:r>
        <w:rPr/>
        <w:t>…”.</w:t>
      </w:r>
    </w:p>
    <w:p>
      <w:pPr>
        <w:pStyle w:val="Corte4fondo"/>
        <w:rPr/>
      </w:pPr>
      <w:r>
        <w:rPr/>
      </w:r>
    </w:p>
    <w:p>
      <w:pPr>
        <w:pStyle w:val="Corte4fondo"/>
        <w:rPr/>
      </w:pPr>
      <w:r>
        <w:rPr/>
        <w:t>En este sentido, siendo responsabilidad de esta Suprema Corte preservar el sistema federal y las disposiciones esenciales en las que se sustenta, deben estudiarse todas aquellas cuestiones que inciden en ese ámbito, para determinar si la disposición combatida es, o no, acorde con los principios generales que rigen ese sistema federal.</w:t>
      </w:r>
    </w:p>
    <w:p>
      <w:pPr>
        <w:pStyle w:val="Corte4fondo"/>
        <w:rPr/>
      </w:pPr>
      <w:r>
        <w:rPr/>
      </w:r>
    </w:p>
    <w:p>
      <w:pPr>
        <w:pStyle w:val="Corte4fondo"/>
        <w:rPr/>
      </w:pPr>
      <w:r>
        <w:rPr/>
        <w:t>Los Estados Unidos Mexicanos, conforme a su sistema federal, se integran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principios de la Constitución Federal, pues los Estados están sometidos a ella y a los principios fundamentales que esta les impone.</w:t>
      </w:r>
    </w:p>
    <w:p>
      <w:pPr>
        <w:pStyle w:val="Corte4fondo"/>
        <w:rPr/>
      </w:pPr>
      <w:r>
        <w:rPr/>
      </w:r>
    </w:p>
    <w:p>
      <w:pPr>
        <w:pStyle w:val="Corte4fondo"/>
        <w:rPr/>
      </w:pPr>
      <w:r>
        <w:rPr/>
        <w:t>Mediante decreto publicado el veintidós de agosto de mil novecientos noventa y seis en el Diario Oficial de la Federación, se reformó el artículo 116 de la Constitución Federal, con la cual se alteró en parte la estructura que tenía; esto es anteriormente el artículo contaba con seis fracciones; en tanto que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mediante las cuales se modificó substancialmente el tratamiento constitucional para la materia electoral local.</w:t>
      </w:r>
    </w:p>
    <w:p>
      <w:pPr>
        <w:pStyle w:val="Corte4fondo"/>
        <w:rPr/>
      </w:pPr>
      <w:r>
        <w:rPr/>
      </w:r>
    </w:p>
    <w:p>
      <w:pPr>
        <w:pStyle w:val="Corte4fondo"/>
        <w:rPr/>
      </w:pPr>
      <w:r>
        <w:rPr/>
        <w:t>La reforma al párrafo tercero de la fracción II del artículo 116 tiene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Corte4fondo"/>
        <w:rPr/>
      </w:pPr>
      <w:r>
        <w:rPr/>
      </w:r>
    </w:p>
    <w:p>
      <w:pPr>
        <w:pStyle w:val="Corte4fondo"/>
        <w:rPr/>
      </w:pPr>
      <w:r>
        <w:rPr/>
        <w:t>Este espíritu democratizador y de pluralidad en la representación, se corrobora también si se atiende a que la fracción IV del artículo 116, en relación con la divers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w:t>
      </w:r>
    </w:p>
    <w:p>
      <w:pPr>
        <w:pStyle w:val="Corte4fondo"/>
        <w:rPr/>
      </w:pPr>
      <w:r>
        <w:rPr/>
      </w:r>
    </w:p>
    <w:p>
      <w:pPr>
        <w:pStyle w:val="Corte4fondo"/>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Corte4fondo"/>
        <w:rPr/>
      </w:pPr>
      <w:r>
        <w:rPr/>
      </w:r>
    </w:p>
    <w:p>
      <w:pPr>
        <w:pStyle w:val="Corte4fondo"/>
        <w:rPr/>
      </w:pPr>
      <w:r>
        <w:rPr/>
        <w:t>Cabe destacar que, como quedó dicho con anterioridad, no existe imperativo para imponer a los Estados un modelo específico para la instrumentación de los sistemas de elección que dispone la Constitución Federal; sin embargo, por mayoría de razón y siguiendo el espíritu de las disposiciones constitucionales feder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representación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Corte4fondo"/>
        <w:rPr/>
      </w:pPr>
      <w:r>
        <w:rPr/>
      </w:r>
    </w:p>
    <w:p>
      <w:pPr>
        <w:pStyle w:val="Corte4fondo"/>
        <w:rPr/>
      </w:pPr>
      <w:r>
        <w:rPr/>
        <w:t>Por lo que hace al principio de proporcionalidad en materia electoral, tal como fue concebido por el órgano revisor de la Constitución, debe señalarse lo siguiente:</w:t>
      </w:r>
    </w:p>
    <w:p>
      <w:pPr>
        <w:pStyle w:val="Corte4fondo"/>
        <w:rPr/>
      </w:pPr>
      <w:r>
        <w:rPr/>
      </w:r>
    </w:p>
    <w:p>
      <w:pPr>
        <w:pStyle w:val="Corte4fondo"/>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odern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Corte4fondo"/>
        <w:rPr/>
      </w:pPr>
      <w:r>
        <w:rPr/>
      </w:r>
    </w:p>
    <w:p>
      <w:pPr>
        <w:pStyle w:val="Corte4fondo"/>
        <w:rPr/>
      </w:pPr>
      <w:r>
        <w:rPr/>
        <w:t>Por otra parte, la teoría señala que una de las consecuencias de la representación política nacional es la creación de sistemas de representación política (mayoría, proporcional o mixto) que refleje de la mejor manera la voluntad popular y el interés nacional.</w:t>
      </w:r>
    </w:p>
    <w:p>
      <w:pPr>
        <w:pStyle w:val="Corte4fondo"/>
        <w:rPr/>
      </w:pPr>
      <w:r>
        <w:rPr/>
      </w:r>
    </w:p>
    <w:p>
      <w:pPr>
        <w:pStyle w:val="Corte4fondo"/>
        <w:rPr/>
      </w:pP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w:t>
      </w:r>
    </w:p>
    <w:p>
      <w:pPr>
        <w:pStyle w:val="Corte4fondo"/>
        <w:rPr/>
      </w:pPr>
      <w:r>
        <w:rPr/>
      </w:r>
    </w:p>
    <w:p>
      <w:pPr>
        <w:pStyle w:val="Corte4fondo"/>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Corte4fondo"/>
        <w:rPr/>
      </w:pPr>
      <w:r>
        <w:rPr/>
      </w:r>
    </w:p>
    <w:p>
      <w:pPr>
        <w:pStyle w:val="Corte4fondo"/>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Corte4fondo"/>
        <w:rPr/>
      </w:pPr>
      <w:r>
        <w:rPr/>
      </w:r>
    </w:p>
    <w:p>
      <w:pPr>
        <w:pStyle w:val="Corte4fondo"/>
        <w:rPr/>
      </w:pPr>
      <w:r>
        <w:rPr/>
        <w:t xml:space="preserve">La instauración del principio de representación proporcional, representó un canal apropiado para la participación de las minorías; en México el antecedente más antiguo que se tiene,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w:t>
      </w:r>
      <w:r>
        <w:rPr>
          <w:b/>
          <w:i/>
        </w:rPr>
        <w:t>“…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w:t>
      </w:r>
      <w:r>
        <w:rPr/>
        <w:t>. Desde entonces se buscaba que la voz y presencia de las corrientes ideológicas minoritarias se hicieran presentes para la formación de la representación nacional.</w:t>
      </w:r>
    </w:p>
    <w:p>
      <w:pPr>
        <w:pStyle w:val="Corte4fondo"/>
        <w:rPr/>
      </w:pPr>
      <w:r>
        <w:rPr/>
      </w:r>
    </w:p>
    <w:p>
      <w:pPr>
        <w:pStyle w:val="Corte4fondo"/>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Atento a todo lo anterior, dentro del sistema político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Corte4fondo"/>
        <w:rPr/>
      </w:pPr>
      <w:r>
        <w:rPr/>
      </w:r>
    </w:p>
    <w:p>
      <w:pPr>
        <w:pStyle w:val="Corte4fondo"/>
        <w:rPr/>
      </w:pPr>
      <w:r>
        <w:rPr/>
        <w:t>Así, el principio de representación proporcional como garante del pluralismo político, tiene los siguientes objetivos primordiales:</w:t>
      </w:r>
    </w:p>
    <w:p>
      <w:pPr>
        <w:pStyle w:val="Corte4fondo"/>
        <w:rPr>
          <w:b/>
          <w:b/>
        </w:rPr>
      </w:pPr>
      <w:r>
        <w:rPr>
          <w:b/>
        </w:rPr>
      </w:r>
    </w:p>
    <w:p>
      <w:pPr>
        <w:pStyle w:val="Corte4fondo"/>
        <w:rPr/>
      </w:pPr>
      <w:r>
        <w:rPr>
          <w:b/>
        </w:rPr>
        <w:t xml:space="preserve">1.- </w:t>
      </w:r>
      <w:r>
        <w:rPr/>
        <w:t>La participación de los partidos políticos en la integración del órgano legislativo, siempre que tengan cierta representatividad.</w:t>
      </w:r>
    </w:p>
    <w:p>
      <w:pPr>
        <w:pStyle w:val="Corte4fondo"/>
        <w:rPr>
          <w:b/>
          <w:b/>
        </w:rPr>
      </w:pPr>
      <w:r>
        <w:rPr>
          <w:b/>
        </w:rPr>
      </w:r>
    </w:p>
    <w:p>
      <w:pPr>
        <w:pStyle w:val="Corte4fondo"/>
        <w:rPr/>
      </w:pPr>
      <w:r>
        <w:rPr>
          <w:b/>
        </w:rPr>
        <w:t xml:space="preserve">2.- </w:t>
      </w:r>
      <w:r>
        <w:rPr/>
        <w:t>Que cada partido alcance en el seno del Congreso o legislatura correspondiente una representación aproximada al porcentaje de su votación total.</w:t>
      </w:r>
    </w:p>
    <w:p>
      <w:pPr>
        <w:pStyle w:val="Corte4fondo"/>
        <w:rPr/>
      </w:pPr>
      <w:r>
        <w:rPr/>
      </w:r>
    </w:p>
    <w:p>
      <w:pPr>
        <w:pStyle w:val="Corte4fondo"/>
        <w:rPr/>
      </w:pPr>
      <w:r>
        <w:rPr>
          <w:b/>
        </w:rPr>
        <w:t xml:space="preserve">3.- </w:t>
      </w:r>
      <w:r>
        <w:rPr/>
        <w:t>Evitar un alto grado de sobre-representación de los partidos dominantes.</w:t>
      </w:r>
    </w:p>
    <w:p>
      <w:pPr>
        <w:pStyle w:val="Corte4fondo"/>
        <w:rPr/>
      </w:pPr>
      <w:r>
        <w:rPr/>
      </w:r>
    </w:p>
    <w:p>
      <w:pPr>
        <w:pStyle w:val="Corte4fondo"/>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s principios.</w:t>
      </w:r>
    </w:p>
    <w:p>
      <w:pPr>
        <w:pStyle w:val="Corte4fondo"/>
        <w:rPr/>
      </w:pPr>
      <w:r>
        <w:rPr/>
      </w:r>
    </w:p>
    <w:p>
      <w:pPr>
        <w:pStyle w:val="Corte4fondo"/>
        <w:rPr/>
      </w:pPr>
      <w:r>
        <w:rPr/>
        <w:t>El artículo 54 de la Constitución Federal dispone:</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Art. 54.- La elección de los 200 diputados según el "principio de representación proporcional y el "sistema de asignación por listas regionales, se "sujetará a las siguientes bases y a lo que "disponga la ley:</w:t>
      </w:r>
    </w:p>
    <w:p>
      <w:pPr>
        <w:pStyle w:val="Normal"/>
        <w:spacing w:lineRule="auto" w:line="360"/>
        <w:ind w:left="709" w:right="709" w:hanging="0"/>
        <w:jc w:val="both"/>
        <w:rPr>
          <w:rFonts w:ascii="Arial" w:hAnsi="Arial" w:cs="Arial"/>
          <w:b/>
          <w:b/>
          <w:i/>
          <w:i/>
          <w:sz w:val="30"/>
        </w:rPr>
      </w:pPr>
      <w:r>
        <w:rPr>
          <w:rFonts w:cs="Arial" w:ascii="Arial" w:hAnsi="Arial"/>
          <w:b/>
          <w:i/>
          <w:sz w:val="30"/>
        </w:rPr>
        <w:t>"I. Un partido político, para obtener el registro de "sus listas regionales, deberá acreditar que "participa con candidatos a diputados por mayoría "relativa en por lo menos doscientos distritos "uninominales;</w:t>
      </w:r>
    </w:p>
    <w:p>
      <w:pPr>
        <w:pStyle w:val="Normal"/>
        <w:spacing w:lineRule="auto" w:line="360"/>
        <w:ind w:left="709" w:right="709" w:hanging="0"/>
        <w:jc w:val="both"/>
        <w:rPr>
          <w:rFonts w:ascii="Arial" w:hAnsi="Arial" w:cs="Arial"/>
          <w:b/>
          <w:b/>
          <w:i/>
          <w:i/>
          <w:sz w:val="30"/>
        </w:rPr>
      </w:pPr>
      <w:r>
        <w:rPr>
          <w:rFonts w:cs="Arial" w:ascii="Arial" w:hAnsi="Arial"/>
          <w:b/>
          <w:i/>
          <w:sz w:val="30"/>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spacing w:lineRule="auto" w:line="360"/>
        <w:ind w:left="709" w:right="709" w:hanging="0"/>
        <w:jc w:val="both"/>
        <w:rPr>
          <w:rFonts w:ascii="Arial" w:hAnsi="Arial" w:cs="Arial"/>
          <w:b/>
          <w:b/>
          <w:i/>
          <w:i/>
          <w:sz w:val="30"/>
        </w:rPr>
      </w:pPr>
      <w:r>
        <w:rPr>
          <w:rFonts w:cs="Arial" w:ascii="Arial" w:hAnsi="Arial"/>
          <w:b/>
          <w:i/>
          <w:sz w:val="30"/>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spacing w:lineRule="auto" w:line="360"/>
        <w:ind w:left="709" w:right="709" w:hanging="0"/>
        <w:jc w:val="both"/>
        <w:rPr>
          <w:rFonts w:ascii="Arial" w:hAnsi="Arial" w:cs="Arial"/>
          <w:b/>
          <w:b/>
          <w:i/>
          <w:i/>
          <w:sz w:val="30"/>
        </w:rPr>
      </w:pPr>
      <w:r>
        <w:rPr>
          <w:rFonts w:cs="Arial" w:ascii="Arial" w:hAnsi="Arial"/>
          <w:b/>
          <w:i/>
          <w:sz w:val="30"/>
        </w:rPr>
        <w:t>"IV. Ningún partido político podrá contar con más "de 300 diputados por ambos principios.</w:t>
      </w:r>
    </w:p>
    <w:p>
      <w:pPr>
        <w:pStyle w:val="Normal"/>
        <w:spacing w:lineRule="auto" w:line="360"/>
        <w:ind w:left="709" w:right="709" w:hanging="0"/>
        <w:jc w:val="both"/>
        <w:rPr>
          <w:rFonts w:ascii="Arial" w:hAnsi="Arial" w:cs="Arial"/>
          <w:b/>
          <w:b/>
          <w:i/>
          <w:i/>
          <w:sz w:val="30"/>
        </w:rPr>
      </w:pPr>
      <w:r>
        <w:rPr>
          <w:rFonts w:cs="Arial" w:ascii="Arial" w:hAnsi="Arial"/>
          <w:b/>
          <w:i/>
          <w:sz w:val="3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spacing w:lineRule="auto" w:line="360"/>
        <w:ind w:left="709" w:right="709" w:hanging="0"/>
        <w:jc w:val="both"/>
        <w:rPr>
          <w:rFonts w:ascii="Arial" w:hAnsi="Arial" w:cs="Arial"/>
          <w:b/>
          <w:b/>
          <w:i/>
          <w:i/>
          <w:sz w:val="30"/>
        </w:rPr>
      </w:pPr>
      <w:r>
        <w:rPr>
          <w:rFonts w:cs="Arial" w:ascii="Arial" w:hAnsi="Arial"/>
          <w:b/>
          <w:i/>
          <w:sz w:val="30"/>
        </w:rPr>
        <w:t>"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Corte4fondo"/>
        <w:rPr>
          <w:rFonts w:ascii="Arial" w:hAnsi="Arial" w:cs="Arial"/>
          <w:b/>
          <w:b/>
          <w:i/>
          <w:i/>
          <w:sz w:val="30"/>
        </w:rPr>
      </w:pPr>
      <w:r>
        <w:rPr>
          <w:rFonts w:cs="Arial"/>
          <w:b/>
          <w:i/>
          <w:sz w:val="30"/>
        </w:rPr>
      </w:r>
    </w:p>
    <w:p>
      <w:pPr>
        <w:pStyle w:val="Corte4fondo"/>
        <w:rPr/>
      </w:pPr>
      <w:r>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Corte4fondo"/>
        <w:rPr/>
      </w:pPr>
      <w:r>
        <w:rPr/>
      </w:r>
    </w:p>
    <w:p>
      <w:pPr>
        <w:pStyle w:val="Corte4fondo"/>
        <w:rPr/>
      </w:pPr>
      <w:r>
        <w:rPr>
          <w:b/>
        </w:rPr>
        <w:t xml:space="preserve">PRIMERA.- </w:t>
      </w:r>
      <w:r>
        <w:rPr/>
        <w:t>CONDICIONAMIENTO DEL REGISTRO DE LA LISTA DE CANDIDATOS PLURINOMINALES A QUE EL PARTIDO PARTICIPE CON CANDIDATOS A DIPUTADOS POR MAYORÍA RELATIVA EN EL NÚMERO DE DISTRITOS UNINOMINALES QUE LA LEY SEÑALE (fracción I).</w:t>
      </w:r>
    </w:p>
    <w:p>
      <w:pPr>
        <w:pStyle w:val="Corte4fondo"/>
        <w:rPr/>
      </w:pPr>
      <w:r>
        <w:rPr/>
      </w:r>
    </w:p>
    <w:p>
      <w:pPr>
        <w:pStyle w:val="Corte4fondo"/>
        <w:rPr/>
      </w:pPr>
      <w:r>
        <w:rPr>
          <w:b/>
        </w:rPr>
        <w:t>SEGUNDA.-</w:t>
      </w:r>
      <w:r>
        <w:rPr/>
        <w:t xml:space="preserve"> ESTABLECIMIENTO DE UN MÍNIMO DE PORCENTAJE DE LA VOTACIÓN ESTATAL PARA LA ASIGNACIÓN DE DIPUTADOS (fracción II).</w:t>
      </w:r>
    </w:p>
    <w:p>
      <w:pPr>
        <w:pStyle w:val="Corte4fondo"/>
        <w:rPr>
          <w:b/>
          <w:b/>
        </w:rPr>
      </w:pPr>
      <w:r>
        <w:rPr>
          <w:b/>
        </w:rPr>
      </w:r>
    </w:p>
    <w:p>
      <w:pPr>
        <w:pStyle w:val="Corte4fondo"/>
        <w:rPr/>
      </w:pPr>
      <w:r>
        <w:rPr>
          <w:b/>
        </w:rPr>
        <w:t xml:space="preserve">TERCERA.- </w:t>
      </w:r>
      <w:r>
        <w:rPr/>
        <w:t>LA ASIGNACIÓN DE DIPUTADOS SERÁ INDEPENDIENTE Y ADICIONALMENTE A LAS CONSTANCIAS DE MAYORÍA RELATIVA QUE HUBIESEN OBTENIDO LOS CANDIDATOS DEL PARTIDO DE ACUERDO CON SU VOTACIÓN (fracción III).</w:t>
      </w:r>
    </w:p>
    <w:p>
      <w:pPr>
        <w:pStyle w:val="Corte4fondo"/>
        <w:rPr/>
      </w:pPr>
      <w:r>
        <w:rPr/>
      </w:r>
    </w:p>
    <w:p>
      <w:pPr>
        <w:pStyle w:val="Corte4fondo"/>
        <w:rPr/>
      </w:pPr>
      <w:r>
        <w:rPr>
          <w:b/>
        </w:rPr>
        <w:t xml:space="preserve">CUARTA.- </w:t>
      </w:r>
      <w:r>
        <w:rPr/>
        <w:t>PRECISIÓN DEL ORDEN DE ASIGNACIÓN DE LOS CANDIDATOS QUE APAREZCAN EN LAS LISTAS CORRESPONDIENTES (fracción III).</w:t>
      </w:r>
    </w:p>
    <w:p>
      <w:pPr>
        <w:pStyle w:val="Corte4fondo"/>
        <w:rPr/>
      </w:pPr>
      <w:r>
        <w:rPr/>
      </w:r>
    </w:p>
    <w:p>
      <w:pPr>
        <w:pStyle w:val="Corte4fondo"/>
        <w:rPr/>
      </w:pPr>
      <w:r>
        <w:rPr>
          <w:b/>
        </w:rPr>
        <w:t xml:space="preserve">QUINTA.- </w:t>
      </w:r>
      <w:r>
        <w:rPr/>
        <w:t>EL TOPE MÁXIMO DE DIPUTADOS POR AMBOS PRINCIPIOS QUE PUEDE ALCANZAR UN PARTIDO, DEBE SER IGUAL AL NÚMERO DE DISTRITOS ELECTORALES (fracción IV).</w:t>
      </w:r>
    </w:p>
    <w:p>
      <w:pPr>
        <w:pStyle w:val="Corte4fondo"/>
        <w:rPr>
          <w:b/>
          <w:b/>
        </w:rPr>
      </w:pPr>
      <w:r>
        <w:rPr>
          <w:b/>
        </w:rPr>
      </w:r>
    </w:p>
    <w:p>
      <w:pPr>
        <w:pStyle w:val="Corte4fondo"/>
        <w:rPr/>
      </w:pPr>
      <w:r>
        <w:rPr>
          <w:b/>
        </w:rPr>
        <w:t xml:space="preserve">SEXTA.- </w:t>
      </w:r>
      <w:r>
        <w:rPr/>
        <w:t>ESTABLECIMIENTO DE UN LÍMITE A LA SOBRE-REPRESENTACIÓN (fracción V).</w:t>
      </w:r>
    </w:p>
    <w:p>
      <w:pPr>
        <w:pStyle w:val="Corte4fondo"/>
        <w:rPr/>
      </w:pPr>
      <w:r>
        <w:rPr/>
      </w:r>
    </w:p>
    <w:p>
      <w:pPr>
        <w:pStyle w:val="Corte4fondo"/>
        <w:rPr/>
      </w:pPr>
      <w:r>
        <w:rPr>
          <w:b/>
        </w:rPr>
        <w:t xml:space="preserve">SÉPTIMA.- </w:t>
      </w:r>
      <w:r>
        <w:rPr/>
        <w:t>ESTABLECIMIENTO DE LAS REGLAS PARA LA ASIGNACIÓN DE LOS DIPUTADOS CONFORME A LOS RESULTADOS DE LA VOTACIÓN (fracción VI).</w:t>
      </w:r>
    </w:p>
    <w:p>
      <w:pPr>
        <w:pStyle w:val="Corte4fondo"/>
        <w:rPr/>
      </w:pPr>
      <w:r>
        <w:rPr/>
      </w:r>
    </w:p>
    <w:p>
      <w:pPr>
        <w:pStyle w:val="Corte4fondo"/>
        <w:rPr/>
      </w:pPr>
      <w:r>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w:t>
      </w:r>
    </w:p>
    <w:p>
      <w:pPr>
        <w:pStyle w:val="Corte4fondo"/>
        <w:rPr/>
      </w:pPr>
      <w:r>
        <w:rPr/>
      </w:r>
    </w:p>
    <w:p>
      <w:pPr>
        <w:pStyle w:val="Corte4fondo"/>
        <w:rPr/>
      </w:pPr>
      <w:r>
        <w:rPr/>
        <w:t>Todo lo anterior permite considerar, que ante la falta de disposición constitucional expresa que imponga a las entidades federativas reglas específicas para combinar los sistemas de elección de mayoría relativa y de representación proporcional, es decir, el porcentaje que debe corresponder a cada uno de estos principios, debe tomarse como parámetro el que establece la Constitución Federal, para la integración de la Cámara de Diputados del Congreso de la Unión, previsto en su artículo 52 en donde se señala que la citada Cámara estará integrada por trescientos diputados electos según el principio de mayoría relativa y doscientos diputados electos según el principio de representación proporcional, esto es, en un sesenta y cuarenta por ciento respectivamente; por lo que las Legislaturas Estatales dentro de esa libertad de la que gozan, habrán de ponderar sus propias necesidades y circunstancias políticas, a fin de establecer el número de diputados de mayoría relativa y de representación proporcional que los integren, pero sin alejarse significativamente de los porcentajes y bases generales establecidas en la Constitución Federal, a fin de evitar la sobre-representación de las mayorías y la sub-representación de las minorías o viceversa.</w:t>
      </w:r>
    </w:p>
    <w:p>
      <w:pPr>
        <w:pStyle w:val="Corte4fondo"/>
        <w:rPr/>
      </w:pPr>
      <w:r>
        <w:rPr/>
      </w:r>
    </w:p>
    <w:p>
      <w:pPr>
        <w:pStyle w:val="Corte4fondo"/>
        <w:rPr/>
      </w:pPr>
      <w:r>
        <w:rPr/>
        <w:t>Por tanto, el análisis de las disposiciones que se combaten en esta vía constitucional, debe hacerse atendiendo a los fines y objetivos que se persiguen con el principio de representación proporcional al valor de pluralismo político que tutela, y a los porcentajes que fija la Constitución Federal para la integración de la Cámara de Diputados del Congreso General a efecto de determinar si efectivamente las disposiciones combatidas inmersas en su contexto normativo hace vigente ese principio conforme a las bases generales que lo soportan.</w:t>
      </w:r>
    </w:p>
    <w:p>
      <w:pPr>
        <w:pStyle w:val="Corte4fondo"/>
        <w:rPr/>
      </w:pPr>
      <w:r>
        <w:rPr/>
      </w:r>
    </w:p>
    <w:p>
      <w:pPr>
        <w:pStyle w:val="Corte4fondo"/>
        <w:rPr/>
      </w:pPr>
      <w:r>
        <w:rPr>
          <w:b/>
        </w:rPr>
        <w:t>SEXTO.-</w:t>
      </w:r>
      <w:r>
        <w:rPr/>
        <w:t xml:space="preserve"> En el caso a estudio el artículo 17 de la Constitución Política del Estado de Aguascalientes antes y después a su reforma establece:</w:t>
      </w:r>
    </w:p>
    <w:p>
      <w:pPr>
        <w:pStyle w:val="Corte4fondo"/>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0"/>
              </w:rPr>
              <w:t>“</w:t>
            </w:r>
            <w:r>
              <w:rPr>
                <w:b/>
                <w:sz w:val="20"/>
              </w:rPr>
              <w:t>ARTÍCULO 17.-</w:t>
            </w:r>
            <w:r>
              <w:rPr>
                <w:sz w:val="20"/>
              </w:rPr>
              <w:t xml:space="preserve"> </w:t>
            </w:r>
            <w:r>
              <w:rPr>
                <w:sz w:val="20"/>
                <w:u w:val="single"/>
              </w:rPr>
              <w:t>El Congreso del Estado estará integrado por dieciocho diputados electos según el principio de votación de mayoría relativa</w:t>
            </w:r>
            <w:r>
              <w:rPr>
                <w:sz w:val="20"/>
              </w:rPr>
              <w:t xml:space="preserve">, mediante el sistema de distritos electorales uninominales, de los que corresponderán ocho al Municipio de Aguascalientes y uno por cada uno de los Municipios restantes; </w:t>
            </w:r>
            <w:r>
              <w:rPr>
                <w:sz w:val="20"/>
                <w:u w:val="single"/>
              </w:rPr>
              <w:t>y hasta nueve diputados electos según el principio de representación proporcional</w:t>
            </w:r>
            <w:r>
              <w:rPr>
                <w:sz w:val="20"/>
              </w:rPr>
              <w:t>, mediante el sistema de listas votadas en una circunscripción plurinominal cuya demarcación es el Estado.</w:t>
            </w:r>
          </w:p>
          <w:p>
            <w:pPr>
              <w:pStyle w:val="Corte4fondo"/>
              <w:spacing w:lineRule="auto" w:line="240"/>
              <w:ind w:hanging="0"/>
              <w:rPr>
                <w:sz w:val="20"/>
              </w:rPr>
            </w:pPr>
            <w:r>
              <w:rPr>
                <w:sz w:val="20"/>
              </w:rPr>
              <w:t>El Insrituto Estatal Electoral fijará el ámbito territorial de los distritos electorales uninominales y sus cabeceras, debiendo revisarse la misma después de cada Censo Nacional de Población.</w:t>
            </w:r>
          </w:p>
          <w:p>
            <w:pPr>
              <w:pStyle w:val="Corte4fondo"/>
              <w:spacing w:lineRule="auto" w:line="240"/>
              <w:ind w:hanging="0"/>
              <w:rPr>
                <w:sz w:val="20"/>
              </w:rPr>
            </w:pPr>
            <w:r>
              <w:rPr>
                <w:sz w:val="20"/>
              </w:rPr>
              <w:t>La asignación de los nueve Diputados según el principio de representación proporcional, se sujetará a las siguientes bases y a lo que en particular disponga el Código Estatal Electoral:</w:t>
            </w:r>
          </w:p>
          <w:p>
            <w:pPr>
              <w:pStyle w:val="Corte4fondo"/>
              <w:spacing w:lineRule="auto" w:line="240"/>
              <w:ind w:hanging="0"/>
              <w:rPr/>
            </w:pPr>
            <w:r>
              <w:rPr>
                <w:b/>
                <w:sz w:val="20"/>
              </w:rPr>
              <w:t>I.-</w:t>
            </w:r>
            <w:r>
              <w:rPr>
                <w:sz w:val="20"/>
              </w:rPr>
              <w:t xml:space="preserve"> El partido político deberá acreditar que tiene su  registro nacional e inscribir candidatos a Diputados por mayoría relativa, en por lo menos doce de los dieciocho distritos uninominales;</w:t>
            </w:r>
          </w:p>
          <w:p>
            <w:pPr>
              <w:pStyle w:val="Corte4fondo"/>
              <w:spacing w:lineRule="auto" w:line="240"/>
              <w:ind w:hanging="0"/>
              <w:rPr>
                <w:sz w:val="20"/>
              </w:rPr>
            </w:pPr>
            <w:r>
              <w:rPr>
                <w:sz w:val="20"/>
              </w:rPr>
              <w:t>II.- Las diputaciones por el principio de representación proporcional se otorgarán a todo partido político que obtenga por lo menos el dos punto cinco por ciento de la votación emitida.</w:t>
            </w:r>
          </w:p>
          <w:p>
            <w:pPr>
              <w:pStyle w:val="Corte4fondo"/>
              <w:spacing w:lineRule="auto" w:line="240"/>
              <w:ind w:hanging="0"/>
              <w:rPr>
                <w:sz w:val="20"/>
              </w:rPr>
            </w:pPr>
            <w:r>
              <w:rPr>
                <w:sz w:val="20"/>
              </w:rPr>
              <w:t>III.- El partido político que cumpla con los incisos anteriores tendrá derecho a que se le asigne por el principio de representación proporcional, el número de Diputados en las listas que corresponda al porcentaje de votos obtenidos en la circunscripción plurinominal.</w:t>
            </w:r>
          </w:p>
          <w:p>
            <w:pPr>
              <w:pStyle w:val="Corte4fondo"/>
              <w:spacing w:lineRule="auto" w:line="240"/>
              <w:ind w:hanging="0"/>
              <w:rPr>
                <w:sz w:val="20"/>
              </w:rPr>
            </w:pPr>
            <w:r>
              <w:rPr>
                <w:sz w:val="20"/>
              </w:rPr>
              <w:t>El Código Estatal Electoral determinará la fórmula y ele procedimiento que se observará en dicha asignación; y</w:t>
            </w:r>
          </w:p>
          <w:p>
            <w:pPr>
              <w:pStyle w:val="Corte4fondo"/>
              <w:spacing w:lineRule="auto" w:line="240"/>
              <w:ind w:hanging="0"/>
              <w:rPr>
                <w:sz w:val="20"/>
              </w:rPr>
            </w:pPr>
            <w:r>
              <w:rPr>
                <w:sz w:val="20"/>
              </w:rPr>
              <w:t>IV.- Los Diputados por mayoría relativa y de representación proporcional, tendrán la misma jerarquía e igualdad de derechos y obligaciones.</w:t>
            </w:r>
          </w:p>
          <w:p>
            <w:pPr>
              <w:pStyle w:val="Corte4fondo"/>
              <w:spacing w:lineRule="auto" w:line="240"/>
              <w:ind w:hanging="0"/>
              <w:rPr>
                <w:sz w:val="20"/>
              </w:rPr>
            </w:pPr>
            <w:r>
              <w:rPr>
                <w:sz w:val="20"/>
              </w:rPr>
              <w:t>Sus obligaciones consisten en el ejercicio de la representación popular y desempeñarán sus funciones en el Congreso del Estado, Diputación Permanente y Gran Jurado .</w:t>
            </w:r>
          </w:p>
          <w:p>
            <w:pPr>
              <w:pStyle w:val="Corte4fondo"/>
              <w:spacing w:lineRule="auto" w:line="240"/>
              <w:ind w:hanging="0"/>
              <w:rPr>
                <w:sz w:val="20"/>
              </w:rPr>
            </w:pPr>
            <w:r>
              <w:rPr>
                <w:sz w:val="20"/>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w:t>
            </w:r>
          </w:p>
          <w:p>
            <w:pPr>
              <w:pStyle w:val="Corte4fondo"/>
              <w:spacing w:lineRule="auto" w:line="240"/>
              <w:ind w:hanging="0"/>
              <w:rPr>
                <w:sz w:val="20"/>
              </w:rPr>
            </w:pPr>
            <w:r>
              <w:rPr>
                <w:sz w:val="20"/>
              </w:rPr>
              <w:t>El Código Estatal Electoral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w:t>
            </w:r>
          </w:p>
          <w:p>
            <w:pPr>
              <w:pStyle w:val="Corte4fondo"/>
              <w:spacing w:lineRule="auto" w:line="240"/>
              <w:ind w:hanging="0"/>
              <w:rPr>
                <w:sz w:val="20"/>
              </w:rPr>
            </w:pPr>
            <w:r>
              <w:rPr>
                <w:sz w:val="20"/>
              </w:rPr>
              <w:t>Los procedimientos, mecanismos, plazos, términos, medios de impugnación y publicidad de los resultados electorales que sean aplicables, a las figuras del plebiscito y el referéndum, serán calificados por el Consejo general del Instituto Estatal Electoral en los términos establecidos en las Leyes de la materia.</w:t>
            </w:r>
          </w:p>
          <w:p>
            <w:pPr>
              <w:pStyle w:val="Corte4fondo"/>
              <w:spacing w:lineRule="auto" w:line="240"/>
              <w:ind w:hanging="0"/>
              <w:rPr>
                <w:sz w:val="20"/>
              </w:rPr>
            </w:pPr>
            <w:r>
              <w:rPr>
                <w:sz w:val="20"/>
              </w:rPr>
              <w:t>La Ley del Sistema de Medios de Impugnación en Materia Electoral, reglamentará todos los actos y resoluciones electorales para que se sujeten invariablemente a los principios de constitucionalidad, legalidad y definitividad de las etapas de los procesos electorales, tomando en cuenta los plazos convenientes para el desahogo de todas las instancias impugnativas.</w:t>
            </w:r>
          </w:p>
          <w:p>
            <w:pPr>
              <w:pStyle w:val="Corte4fondo"/>
              <w:spacing w:lineRule="auto" w:line="240"/>
              <w:ind w:hanging="0"/>
              <w:rPr>
                <w:sz w:val="20"/>
              </w:rPr>
            </w:pPr>
            <w:r>
              <w:rPr>
                <w:sz w:val="20"/>
              </w:rPr>
              <w:t>Los Códigos Penal y Estatal tipificarán los delitos y determinarán las faltas en materia electoral, así como las sanciones de carácter administrativo y/o penal que por ellos deban imponerse a los infractores de sus disposiciones.</w:t>
            </w:r>
          </w:p>
          <w:p>
            <w:pPr>
              <w:pStyle w:val="Corte4fondo"/>
              <w:spacing w:lineRule="auto" w:line="240"/>
              <w:ind w:hanging="0"/>
              <w:rPr>
                <w:sz w:val="20"/>
              </w:rPr>
            </w:pPr>
            <w:r>
              <w:rPr>
                <w:sz w:val="20"/>
              </w:rPr>
              <w:t>Con relación a las figuras del Plebiscito, Referéndum e Iniciativa Popular, el Instituto Estatal Electoral será el órgano responsable de organizarlos.</w:t>
            </w:r>
          </w:p>
          <w:p>
            <w:pPr>
              <w:pStyle w:val="Corte4fondo"/>
              <w:spacing w:lineRule="auto" w:line="240"/>
              <w:ind w:hanging="0"/>
              <w:rPr>
                <w:sz w:val="20"/>
              </w:rPr>
            </w:pPr>
            <w:r>
              <w:rPr>
                <w:sz w:val="20"/>
              </w:rPr>
              <w:t>El Referéndum y Plebiscito podrán solicitarlo:</w:t>
            </w:r>
          </w:p>
          <w:p>
            <w:pPr>
              <w:pStyle w:val="Corte4fondo"/>
              <w:spacing w:lineRule="auto" w:line="240"/>
              <w:ind w:hanging="0"/>
              <w:rPr>
                <w:sz w:val="20"/>
              </w:rPr>
            </w:pPr>
            <w:r>
              <w:rPr>
                <w:sz w:val="20"/>
              </w:rPr>
              <w:t>I.- El cinco por ciento de los ciudadanos inscritos en el Padrón Electoral, cuya identificación se acreditará con el folio, nombre y firma que se contiene en la credencial de elector; o</w:t>
            </w:r>
          </w:p>
          <w:p>
            <w:pPr>
              <w:pStyle w:val="Corte4fondo"/>
              <w:spacing w:lineRule="auto" w:line="240"/>
              <w:ind w:hanging="0"/>
              <w:rPr>
                <w:sz w:val="20"/>
              </w:rPr>
            </w:pPr>
            <w:r>
              <w:rPr>
                <w:sz w:val="20"/>
              </w:rPr>
              <w:t>II.- Una tercera parte de los Diputados que integran el H. Congreso del Estado.</w:t>
            </w:r>
          </w:p>
          <w:p>
            <w:pPr>
              <w:pStyle w:val="Corte4fondo"/>
              <w:spacing w:lineRule="auto" w:line="240"/>
              <w:ind w:hanging="0"/>
              <w:rPr>
                <w:sz w:val="20"/>
              </w:rPr>
            </w:pPr>
            <w:r>
              <w:rPr>
                <w:sz w:val="20"/>
              </w:rPr>
              <w:t>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Corte4fondo"/>
              <w:spacing w:lineRule="auto" w:line="240"/>
              <w:ind w:hanging="0"/>
              <w:rPr>
                <w:sz w:val="20"/>
              </w:rPr>
            </w:pPr>
            <w:r>
              <w:rPr>
                <w:sz w:val="20"/>
              </w:rPr>
              <w:t>No podrán someterse a Referéndum ni a Plebiscito aquellas leyes o artículos que contemplen las siguientes materias:</w:t>
            </w:r>
          </w:p>
          <w:p>
            <w:pPr>
              <w:pStyle w:val="Corte4fondo"/>
              <w:spacing w:lineRule="auto" w:line="240"/>
              <w:ind w:hanging="0"/>
              <w:rPr>
                <w:sz w:val="20"/>
              </w:rPr>
            </w:pPr>
            <w:r>
              <w:rPr>
                <w:sz w:val="20"/>
              </w:rPr>
              <w:t>a).- Las disposiciones constitucionales y legales en materia tributaria o fiscal, así como Ley de Ingresos y Presupuesto de Egresos en el Estado de Aguascalientes:</w:t>
            </w:r>
          </w:p>
          <w:p>
            <w:pPr>
              <w:pStyle w:val="Corte4fondo"/>
              <w:spacing w:lineRule="auto" w:line="240"/>
              <w:ind w:hanging="0"/>
              <w:rPr>
                <w:sz w:val="20"/>
              </w:rPr>
            </w:pPr>
            <w:r>
              <w:rPr>
                <w:sz w:val="20"/>
              </w:rPr>
              <w:t>b).- Ley Orgánica del Poder Ejecutivo del Estado de Aguascalientes;</w:t>
            </w:r>
          </w:p>
          <w:p>
            <w:pPr>
              <w:pStyle w:val="Corte4fondo"/>
              <w:spacing w:lineRule="auto" w:line="240"/>
              <w:ind w:hanging="0"/>
              <w:rPr>
                <w:sz w:val="20"/>
              </w:rPr>
            </w:pPr>
            <w:r>
              <w:rPr>
                <w:sz w:val="20"/>
              </w:rPr>
              <w:t>c).- Ley Orgánica del H. Congreso del Estado y su Reglamento Interior;</w:t>
            </w:r>
          </w:p>
          <w:p>
            <w:pPr>
              <w:pStyle w:val="Corte4fondo"/>
              <w:spacing w:lineRule="auto" w:line="240"/>
              <w:ind w:hanging="0"/>
              <w:rPr>
                <w:sz w:val="20"/>
              </w:rPr>
            </w:pPr>
            <w:r>
              <w:rPr>
                <w:sz w:val="20"/>
              </w:rPr>
              <w:t>d).- Ley Orgánica del Poder Judicial del Estado; y</w:t>
            </w:r>
          </w:p>
          <w:p>
            <w:pPr>
              <w:pStyle w:val="Corte4fondo"/>
              <w:spacing w:lineRule="auto" w:line="240"/>
              <w:ind w:hanging="0"/>
              <w:rPr>
                <w:sz w:val="20"/>
              </w:rPr>
            </w:pPr>
            <w:r>
              <w:rPr>
                <w:sz w:val="20"/>
              </w:rPr>
              <w:t>e).- Las demás que determinen las leyes.</w:t>
            </w:r>
          </w:p>
          <w:p>
            <w:pPr>
              <w:pStyle w:val="Corte4fondo"/>
              <w:spacing w:lineRule="auto" w:line="240"/>
              <w:ind w:hanging="0"/>
              <w:rPr>
                <w:sz w:val="20"/>
              </w:rPr>
            </w:pPr>
            <w:r>
              <w:rPr>
                <w:sz w:val="20"/>
              </w:rPr>
              <w:t>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w:t>
            </w:r>
          </w:p>
          <w:p>
            <w:pPr>
              <w:pStyle w:val="Corte4fondo"/>
              <w:spacing w:lineRule="auto" w:line="240"/>
              <w:ind w:hanging="0"/>
              <w:rPr>
                <w:sz w:val="20"/>
              </w:rPr>
            </w:pPr>
            <w:r>
              <w:rPr>
                <w:sz w:val="20"/>
              </w:rPr>
              <w:t>El Tribunal Local Electoral tendrá la facultad de declarar la validez de la elección.</w:t>
            </w:r>
          </w:p>
          <w:p>
            <w:pPr>
              <w:pStyle w:val="Corte4fondo"/>
              <w:spacing w:lineRule="auto" w:line="240"/>
              <w:ind w:hanging="0"/>
              <w:rPr>
                <w:sz w:val="20"/>
              </w:rPr>
            </w:pPr>
            <w:r>
              <w:rPr>
                <w:sz w:val="20"/>
              </w:rPr>
              <w:t>El Tribunal Local Electoral tendrá también participación en el plebiscito y el referéndum, con base en las atribuciones establecidas en la Ley de la materia.</w:t>
            </w:r>
          </w:p>
          <w:p>
            <w:pPr>
              <w:pStyle w:val="Corte4fondo"/>
              <w:spacing w:lineRule="auto" w:line="240"/>
              <w:ind w:hanging="0"/>
              <w:rPr>
                <w:sz w:val="20"/>
              </w:rPr>
            </w:pPr>
            <w:r>
              <w:rPr>
                <w:sz w:val="20"/>
              </w:rPr>
              <w:t>El Instituto Estatal Electoral se integrará y funcionará conforme a lo que disponga el Código Estatal Electoral.</w:t>
            </w:r>
          </w:p>
          <w:p>
            <w:pPr>
              <w:pStyle w:val="Corte4fondo"/>
              <w:spacing w:lineRule="auto" w:line="240"/>
              <w:ind w:hanging="0"/>
              <w:rPr>
                <w:sz w:val="20"/>
              </w:rPr>
            </w:pPr>
            <w:r>
              <w:rPr>
                <w:sz w:val="20"/>
              </w:rPr>
              <w:t>Se consideran a los partidos políticos como entidades de interés público; el Código Estatal Electoral determinará las formas específicas de su intervención en el proceso electoral.</w:t>
            </w:r>
          </w:p>
          <w:p>
            <w:pPr>
              <w:pStyle w:val="Corte4fondo"/>
              <w:spacing w:lineRule="auto" w:line="240"/>
              <w:ind w:hanging="0"/>
              <w:rPr>
                <w:sz w:val="20"/>
              </w:rPr>
            </w:pPr>
            <w:r>
              <w:rPr>
                <w:sz w:val="20"/>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w:t>
            </w:r>
          </w:p>
          <w:p>
            <w:pPr>
              <w:pStyle w:val="Corte4fondo"/>
              <w:spacing w:lineRule="auto" w:line="240"/>
              <w:ind w:hanging="0"/>
              <w:rPr>
                <w:sz w:val="20"/>
              </w:rPr>
            </w:pPr>
            <w:r>
              <w:rPr>
                <w:sz w:val="20"/>
              </w:rPr>
              <w:t>Los partidos políticos nacionales con registro, tendrán derecho a participar en las elecciones estatales y municipales, y deberán contar, en forma equitativa, con un mínimo de elementos para el desarrollo de sus actividades tendientes a la obtención del sufragio popular.</w:t>
            </w:r>
          </w:p>
          <w:p>
            <w:pPr>
              <w:pStyle w:val="Corte4fondo"/>
              <w:spacing w:lineRule="auto" w:line="240"/>
              <w:ind w:hanging="0"/>
              <w:rPr>
                <w:sz w:val="20"/>
              </w:rPr>
            </w:pPr>
            <w:r>
              <w:rPr>
                <w:sz w:val="20"/>
              </w:rPr>
              <w:t>Los partidos políticos tendrán derecho al uso permanente y en condiciones de equidad de los medios de comunicación social, de acuerdo con las formas y procedimientos que establezcan las leyes aplicables.</w:t>
            </w:r>
          </w:p>
          <w:p>
            <w:pPr>
              <w:pStyle w:val="Corte4fondo"/>
              <w:spacing w:lineRule="auto" w:line="240"/>
              <w:ind w:hanging="0"/>
              <w:rPr>
                <w:sz w:val="20"/>
              </w:rPr>
            </w:pPr>
            <w:r>
              <w:rPr>
                <w:sz w:val="20"/>
              </w:rPr>
              <w:t>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campaña y los montos máximos de las aportaciones pecuniarias de los particulares. De igual forma, regulará los procedimientos de control y vigilancia del origen y uso del financiamiento en su conjunto y las sanciones que en su caso corresponda por incumplimiento”.</w:t>
            </w:r>
          </w:p>
          <w:p>
            <w:pPr>
              <w:pStyle w:val="Corte4fondo"/>
              <w:spacing w:lineRule="auto" w:line="240"/>
              <w:ind w:hanging="0"/>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0"/>
              </w:rPr>
              <w:t>“</w:t>
            </w:r>
            <w:r>
              <w:rPr>
                <w:b/>
                <w:sz w:val="20"/>
              </w:rPr>
              <w:t>ARTÍCULO 17.-</w:t>
            </w:r>
            <w:r>
              <w:rPr>
                <w:sz w:val="20"/>
              </w:rPr>
              <w:t xml:space="preserve"> </w:t>
            </w:r>
            <w:r>
              <w:rPr>
                <w:sz w:val="20"/>
                <w:u w:val="single"/>
              </w:rPr>
              <w:t>El Congreso del Estado estará integrado por veintitrés Diputados electos según el principio de votación de mayoría relativa</w:t>
            </w:r>
            <w:r>
              <w:rPr>
                <w:sz w:val="20"/>
              </w:rPr>
              <w:t xml:space="preserve">, mediante el sistema de distritos electorales uninominales, de los que corresponderán trece al Municipio de Aguascalientes y al menos uno a cada uno de los Municipios restantes </w:t>
            </w:r>
            <w:r>
              <w:rPr>
                <w:sz w:val="20"/>
                <w:u w:val="single"/>
              </w:rPr>
              <w:t>y hasta por cuatro Diputados electos según el principio de representación proporcional</w:t>
            </w:r>
            <w:r>
              <w:rPr>
                <w:sz w:val="20"/>
              </w:rPr>
              <w:t>, mediante el sistema de listas votadas en una circunscripción plurinominal cuya demarcación es el Estado.</w:t>
            </w:r>
          </w:p>
          <w:p>
            <w:pPr>
              <w:pStyle w:val="Corte4fondo"/>
              <w:spacing w:lineRule="auto" w:line="240"/>
              <w:ind w:hanging="0"/>
              <w:rPr>
                <w:sz w:val="20"/>
              </w:rPr>
            </w:pPr>
            <w:r>
              <w:rPr>
                <w:sz w:val="20"/>
              </w:rPr>
              <w:t>El Instituto Estatal Electoral fijará el ámbito territorial de los distritos electorales uninominales basado en un criterio poblacional. Se tomarán en cuenta los principios de contigüidad de fronteras, conectividad, compacidad y respeto a la división seccional; se propiciará la unidad geográfica de los distritos electorales. El número de habitantes que contendrá cada distrito no podrá diferir en veinte por ciento, más o menos, del cociente resultante. La revisión o adecuación se realizará después de cada Censo General de Población.</w:t>
            </w:r>
          </w:p>
          <w:p>
            <w:pPr>
              <w:pStyle w:val="Corte4fondo"/>
              <w:spacing w:lineRule="auto" w:line="240"/>
              <w:ind w:hanging="0"/>
              <w:rPr>
                <w:sz w:val="20"/>
              </w:rPr>
            </w:pPr>
            <w:r>
              <w:rPr>
                <w:sz w:val="20"/>
              </w:rPr>
              <w:t>La asignación de los cuatro Diputados según el principio de representación proporcional, se sujetará a las siguientes bases y a lo que en particular disponga el Código Estatal Electoral:</w:t>
            </w:r>
          </w:p>
          <w:p>
            <w:pPr>
              <w:pStyle w:val="Corte4fondo"/>
              <w:spacing w:lineRule="auto" w:line="240"/>
              <w:ind w:hanging="0"/>
              <w:rPr>
                <w:sz w:val="20"/>
              </w:rPr>
            </w:pPr>
            <w:r>
              <w:rPr>
                <w:sz w:val="20"/>
              </w:rPr>
              <w:t>I.- El partido político deberá acreditar que tiene su registro nacional e inscribir candidatos a Diputados por mayoría relativa, en por lo menos quince de los veintitrés distritos uninominales.</w:t>
            </w:r>
          </w:p>
          <w:p>
            <w:pPr>
              <w:pStyle w:val="Corte4fondo"/>
              <w:spacing w:lineRule="auto" w:line="240"/>
              <w:ind w:hanging="0"/>
              <w:rPr>
                <w:sz w:val="20"/>
              </w:rPr>
            </w:pPr>
            <w:r>
              <w:rPr>
                <w:sz w:val="20"/>
              </w:rPr>
              <w:t>II.- Las diputaciones por el principio de representación proporcional se otorgarán a todo partido político que obtenga por lo menos el dos punto cinco por ciento de la votación emitida;</w:t>
            </w:r>
          </w:p>
          <w:p>
            <w:pPr>
              <w:pStyle w:val="Corte4fondo"/>
              <w:spacing w:lineRule="auto" w:line="240"/>
              <w:ind w:hanging="0"/>
              <w:rPr>
                <w:sz w:val="20"/>
              </w:rPr>
            </w:pPr>
            <w:r>
              <w:rPr>
                <w:sz w:val="20"/>
              </w:rPr>
              <w:t>III.- El Código Estatal Electoral determinará la fórmula y el procedimiento que se observará en dicha asignación; y</w:t>
            </w:r>
          </w:p>
          <w:p>
            <w:pPr>
              <w:pStyle w:val="Corte4fondo"/>
              <w:spacing w:lineRule="auto" w:line="240"/>
              <w:ind w:hanging="0"/>
              <w:rPr>
                <w:sz w:val="20"/>
              </w:rPr>
            </w:pPr>
            <w:r>
              <w:rPr>
                <w:sz w:val="20"/>
              </w:rPr>
              <w:t>IV.- Los Diputados por mayoría relativa y de representación proporcional, tendrán la misma jerarquía e igualdad de derechos y obligaciones.</w:t>
            </w:r>
          </w:p>
          <w:p>
            <w:pPr>
              <w:pStyle w:val="Corte4fondo"/>
              <w:spacing w:lineRule="auto" w:line="240"/>
              <w:ind w:hanging="0"/>
              <w:rPr>
                <w:sz w:val="20"/>
              </w:rPr>
            </w:pPr>
            <w:r>
              <w:rPr>
                <w:sz w:val="20"/>
              </w:rPr>
              <w:t>Sus obligaciones consisten en el ejercicio de la representación popular y desempeñarán sus funciones en el Congreso del Estado, Diputación Permanente y Gran Jurado.</w:t>
            </w:r>
          </w:p>
          <w:p>
            <w:pPr>
              <w:pStyle w:val="Corte4fondo"/>
              <w:spacing w:lineRule="auto" w:line="240"/>
              <w:ind w:hanging="0"/>
              <w:rPr>
                <w:sz w:val="20"/>
              </w:rPr>
            </w:pPr>
            <w:r>
              <w:rPr>
                <w:sz w:val="20"/>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 En el ejercicio de esta función pública, la certeza, legalidad, independencia, imparcialidad y objetividad, serán principios rectores.</w:t>
            </w:r>
          </w:p>
          <w:p>
            <w:pPr>
              <w:pStyle w:val="Corte4fondo"/>
              <w:spacing w:lineRule="auto" w:line="240"/>
              <w:ind w:hanging="0"/>
              <w:rPr>
                <w:sz w:val="20"/>
              </w:rPr>
            </w:pPr>
            <w:r>
              <w:rPr>
                <w:sz w:val="20"/>
              </w:rPr>
              <w:t>El Código Estatal Electoral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w:t>
            </w:r>
          </w:p>
          <w:p>
            <w:pPr>
              <w:pStyle w:val="Corte4fondo"/>
              <w:spacing w:lineRule="auto" w:line="240"/>
              <w:ind w:hanging="0"/>
              <w:rPr>
                <w:sz w:val="20"/>
              </w:rPr>
            </w:pPr>
            <w:r>
              <w:rPr>
                <w:sz w:val="20"/>
              </w:rPr>
              <w:t>Los procedimientos, mecanismos, plazos y términos, medios de impugnación y publicidad de los resultados electorales que sean aplicables, a las figuras del plebiscito y el referéndum, serán calificados por el Consejo General del Instituto Estatal Electoral en los términos establecidos en las Leyes de la materia.</w:t>
            </w:r>
          </w:p>
          <w:p>
            <w:pPr>
              <w:pStyle w:val="Corte4fondo"/>
              <w:spacing w:lineRule="auto" w:line="240"/>
              <w:ind w:hanging="0"/>
              <w:rPr>
                <w:sz w:val="20"/>
              </w:rPr>
            </w:pPr>
            <w:r>
              <w:rPr>
                <w:sz w:val="20"/>
              </w:rPr>
              <w:t>La Ley del Sistema de Medios de Impugnación en Materia Electoral, reglamentará todos los actos y resoluciones electorales para que se sujeten invariablemente a los principios de constitucionalidad, legalidad y definitividad de las etapas de los procesos electorales, tomando en cuenta los plazos convenientes para el desahogo de todas las instancias impugnativas.</w:t>
            </w:r>
          </w:p>
          <w:p>
            <w:pPr>
              <w:pStyle w:val="Corte4fondo"/>
              <w:spacing w:lineRule="auto" w:line="240"/>
              <w:ind w:hanging="0"/>
              <w:rPr>
                <w:sz w:val="20"/>
              </w:rPr>
            </w:pPr>
            <w:r>
              <w:rPr>
                <w:sz w:val="20"/>
              </w:rPr>
              <w:t>Los Códigos Penal y Estatal Electoral tipificarán los delitos y determinarán las faltas en materia electoral, así como las sanciones de carácter administrativo y/o penal que por ellos deban imponerse a los infractores de sus disposiciones.</w:t>
            </w:r>
          </w:p>
          <w:p>
            <w:pPr>
              <w:pStyle w:val="Corte4fondo"/>
              <w:spacing w:lineRule="auto" w:line="240"/>
              <w:ind w:hanging="0"/>
              <w:rPr>
                <w:sz w:val="20"/>
              </w:rPr>
            </w:pPr>
            <w:r>
              <w:rPr>
                <w:sz w:val="20"/>
              </w:rPr>
              <w:t>Con relación a las figuras del Plebiscito, Referéndum e iniciativa Popular, el Instituto Estatal Electoral será el órgano responsable de organizarlos.</w:t>
            </w:r>
          </w:p>
          <w:p>
            <w:pPr>
              <w:pStyle w:val="Corte4fondo"/>
              <w:spacing w:lineRule="auto" w:line="240"/>
              <w:ind w:hanging="0"/>
              <w:rPr>
                <w:sz w:val="20"/>
              </w:rPr>
            </w:pPr>
            <w:r>
              <w:rPr>
                <w:sz w:val="20"/>
              </w:rPr>
              <w:t>El Referéndum y Plebiscito podrán solicitarlo:</w:t>
            </w:r>
          </w:p>
          <w:p>
            <w:pPr>
              <w:pStyle w:val="Corte4fondo"/>
              <w:spacing w:lineRule="auto" w:line="240"/>
              <w:ind w:hanging="0"/>
              <w:rPr>
                <w:sz w:val="20"/>
              </w:rPr>
            </w:pPr>
            <w:r>
              <w:rPr>
                <w:sz w:val="20"/>
              </w:rPr>
              <w:t>I.- El cinco por ciento de los ciudadanos inscritos en el Padrón Electoral, cuya identificación se acreditará con el folio, nombre y firma que se contienen en la credencial de elector; o</w:t>
            </w:r>
          </w:p>
          <w:p>
            <w:pPr>
              <w:pStyle w:val="Corte4fondo"/>
              <w:spacing w:lineRule="auto" w:line="240"/>
              <w:ind w:hanging="0"/>
              <w:rPr>
                <w:sz w:val="20"/>
              </w:rPr>
            </w:pPr>
            <w:r>
              <w:rPr>
                <w:sz w:val="20"/>
              </w:rPr>
              <w:t>II.- Una tercera parte de los Diputados que integran el H. Congreso del Estado;</w:t>
            </w:r>
          </w:p>
          <w:p>
            <w:pPr>
              <w:pStyle w:val="Corte4fondo"/>
              <w:spacing w:lineRule="auto" w:line="240"/>
              <w:ind w:hanging="0"/>
              <w:rPr>
                <w:sz w:val="20"/>
              </w:rPr>
            </w:pPr>
            <w:r>
              <w:rPr>
                <w:sz w:val="20"/>
              </w:rPr>
              <w:t>III.- Los Ayuntamientos de los Municipios del Estado, en el ámbito de su competencia; y</w:t>
            </w:r>
          </w:p>
          <w:p>
            <w:pPr>
              <w:pStyle w:val="Corte4fondo"/>
              <w:spacing w:lineRule="auto" w:line="240"/>
              <w:ind w:hanging="0"/>
              <w:rPr>
                <w:sz w:val="20"/>
              </w:rPr>
            </w:pPr>
            <w:r>
              <w:rPr>
                <w:sz w:val="20"/>
              </w:rPr>
              <w:t>IV.- El Gobernador del Estado.</w:t>
            </w:r>
          </w:p>
          <w:p>
            <w:pPr>
              <w:pStyle w:val="Corte4fondo"/>
              <w:spacing w:lineRule="auto" w:line="240"/>
              <w:ind w:hanging="0"/>
              <w:rPr>
                <w:sz w:val="20"/>
              </w:rPr>
            </w:pPr>
            <w:r>
              <w:rPr>
                <w:sz w:val="20"/>
              </w:rPr>
              <w:t>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Corte4fondo"/>
              <w:spacing w:lineRule="auto" w:line="240"/>
              <w:ind w:hanging="0"/>
              <w:rPr>
                <w:sz w:val="20"/>
              </w:rPr>
            </w:pPr>
            <w:r>
              <w:rPr>
                <w:sz w:val="20"/>
              </w:rPr>
              <w:t>No podrán someterse a referéndum ni a Plebiscito aquellas leyes o artículos que contemplen las siguientes materias:</w:t>
            </w:r>
          </w:p>
          <w:p>
            <w:pPr>
              <w:pStyle w:val="Corte4fondo"/>
              <w:spacing w:lineRule="auto" w:line="240"/>
              <w:ind w:hanging="0"/>
              <w:rPr>
                <w:sz w:val="20"/>
              </w:rPr>
            </w:pPr>
            <w:r>
              <w:rPr>
                <w:sz w:val="20"/>
              </w:rPr>
              <w:t>a). Las disposiciones constitucionales y legales en materia tributaria o fiscal, así como Ley de Ingresos y Presupuesto de Egresos en el Estado de Aguascalientes;</w:t>
            </w:r>
          </w:p>
          <w:p>
            <w:pPr>
              <w:pStyle w:val="Corte4fondo"/>
              <w:spacing w:lineRule="auto" w:line="240"/>
              <w:ind w:hanging="0"/>
              <w:rPr>
                <w:sz w:val="20"/>
              </w:rPr>
            </w:pPr>
            <w:r>
              <w:rPr>
                <w:sz w:val="20"/>
              </w:rPr>
              <w:t>b). Ley Orgánica del Poder Ejecutivo del Estado de Aguascalientes;</w:t>
            </w:r>
          </w:p>
          <w:p>
            <w:pPr>
              <w:pStyle w:val="Corte4fondo"/>
              <w:spacing w:lineRule="auto" w:line="240"/>
              <w:ind w:hanging="0"/>
              <w:rPr>
                <w:sz w:val="20"/>
              </w:rPr>
            </w:pPr>
            <w:r>
              <w:rPr>
                <w:sz w:val="20"/>
              </w:rPr>
              <w:t>c). Ley Orgánica del Poder Legislativo y sus Reglamentos;</w:t>
            </w:r>
          </w:p>
          <w:p>
            <w:pPr>
              <w:pStyle w:val="Corte4fondo"/>
              <w:spacing w:lineRule="auto" w:line="240"/>
              <w:ind w:hanging="0"/>
              <w:rPr>
                <w:sz w:val="20"/>
              </w:rPr>
            </w:pPr>
            <w:r>
              <w:rPr>
                <w:sz w:val="20"/>
              </w:rPr>
              <w:t>d). Ley Orgánica del Poder Judicial del Estado; y</w:t>
            </w:r>
          </w:p>
          <w:p>
            <w:pPr>
              <w:pStyle w:val="Corte4fondo"/>
              <w:spacing w:lineRule="auto" w:line="240"/>
              <w:ind w:hanging="0"/>
              <w:rPr>
                <w:sz w:val="20"/>
              </w:rPr>
            </w:pPr>
            <w:r>
              <w:rPr>
                <w:sz w:val="20"/>
              </w:rPr>
              <w:t>e). Las demás que determinen las leyes.</w:t>
            </w:r>
          </w:p>
          <w:p>
            <w:pPr>
              <w:pStyle w:val="Corte4fondo"/>
              <w:spacing w:lineRule="auto" w:line="240"/>
              <w:ind w:hanging="0"/>
              <w:rPr>
                <w:sz w:val="20"/>
              </w:rPr>
            </w:pPr>
            <w:r>
              <w:rPr>
                <w:sz w:val="20"/>
              </w:rPr>
              <w:t>El Tribunal Local Electoral será un órgano jurisdiccional autónomo en su funcionamiento e independiente en sus decisiones, temporal, integrado por tres Magistrados , adscritos al Poder Judicial del Estado. En tiempo no electoral será el Pleno del Supremo Tribunal de Justicia del Estado quien conozca y resuelva de los recursos. El Tribunal Local Electoral tendrá la facultad de declarar la validez de la elección.</w:t>
            </w:r>
          </w:p>
          <w:p>
            <w:pPr>
              <w:pStyle w:val="Corte4fondo"/>
              <w:spacing w:lineRule="auto" w:line="240"/>
              <w:ind w:hanging="0"/>
              <w:rPr>
                <w:sz w:val="20"/>
              </w:rPr>
            </w:pPr>
            <w:r>
              <w:rPr>
                <w:sz w:val="20"/>
              </w:rPr>
              <w:t>El Instituto Estatal Electoral se integrará y funcionará conforme a lo que disponga el Código Estatal Electoral.</w:t>
            </w:r>
          </w:p>
          <w:p>
            <w:pPr>
              <w:pStyle w:val="Corte4fondo"/>
              <w:spacing w:lineRule="auto" w:line="240"/>
              <w:ind w:hanging="0"/>
              <w:rPr>
                <w:sz w:val="20"/>
              </w:rPr>
            </w:pPr>
            <w:r>
              <w:rPr>
                <w:sz w:val="20"/>
              </w:rPr>
              <w:t>Se consideran a los partidos políticos como entidades de interés público; el Código Estatal Electoral determinará las formas específicas de su intervención en el proceso electoral.</w:t>
            </w:r>
          </w:p>
          <w:p>
            <w:pPr>
              <w:pStyle w:val="Corte4fondo"/>
              <w:spacing w:lineRule="auto" w:line="240"/>
              <w:ind w:hanging="0"/>
              <w:rPr>
                <w:sz w:val="20"/>
              </w:rPr>
            </w:pPr>
            <w:r>
              <w:rPr>
                <w:sz w:val="20"/>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w:t>
            </w:r>
          </w:p>
          <w:p>
            <w:pPr>
              <w:pStyle w:val="Corte4fondo"/>
              <w:spacing w:lineRule="auto" w:line="240"/>
              <w:ind w:hanging="0"/>
              <w:rPr>
                <w:sz w:val="20"/>
              </w:rPr>
            </w:pPr>
            <w:r>
              <w:rPr>
                <w:sz w:val="20"/>
              </w:rPr>
              <w:t>Los partidos políticos nacionales con registro tendrán derecho a participar en las elecciones estatales y municipales, y deberán contar, en forma equitativa, con un mínimo de elementos para el desarrollo de sus actividades tendientes a la obtención del sufragio popular.</w:t>
            </w:r>
          </w:p>
          <w:p>
            <w:pPr>
              <w:pStyle w:val="Corte4fondo"/>
              <w:spacing w:lineRule="auto" w:line="240"/>
              <w:ind w:hanging="0"/>
              <w:rPr>
                <w:sz w:val="20"/>
              </w:rPr>
            </w:pPr>
            <w:r>
              <w:rPr>
                <w:sz w:val="20"/>
              </w:rPr>
              <w:t>Los partidos políticos tendrán derecho al uso permanente y en condiciones de equidad de los medios de comunicación social, de acuerdo con las formas y procedimientos que establezcan las leyes aplicables.</w:t>
            </w:r>
          </w:p>
          <w:p>
            <w:pPr>
              <w:pStyle w:val="Corte4fondo"/>
              <w:spacing w:lineRule="auto" w:line="240"/>
              <w:ind w:hanging="0"/>
              <w:rPr>
                <w:sz w:val="20"/>
              </w:rPr>
            </w:pPr>
            <w:r>
              <w:rPr>
                <w:sz w:val="20"/>
              </w:rPr>
              <w:t>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precampañas, campañas y los montos máximos de las aportaciones pecuniarias de los particulares. De igual forma, regulará  los procedimientos de control y vigilancia del origen y uso del financiamiento en su conjunto y las sanciones que en su caso corresponda  por incumplimiento”.</w:t>
            </w:r>
          </w:p>
        </w:tc>
      </w:tr>
    </w:tbl>
    <w:p>
      <w:pPr>
        <w:pStyle w:val="Corte4fondo"/>
        <w:rPr/>
      </w:pPr>
      <w:r>
        <w:rPr/>
      </w:r>
    </w:p>
    <w:p>
      <w:pPr>
        <w:pStyle w:val="Corte4fondo"/>
        <w:rPr/>
      </w:pPr>
      <w:r>
        <w:rPr/>
        <w:t>Como se desprende del precepto transcrito, el número de diputados del Congreso del Estado de Aguascalientes antes y después de su reforma es de veintisiete; sin embargo, con la reforma impugnada se establece que el citado Congreso del Estado se conformará por veintitrés Diputados de mayoría relativa y hasta por cuatro Diputados de representación proporcional, lo cual innegablemente contraviene la base general que se instituye en el artículo 54, fracción V de la Constitución Federal, en la que se encuentra inmerso el principio de representación proporcional como instrumento del pluralismo político para evitar la sobre-representación de los partidos dominantes.</w:t>
      </w:r>
    </w:p>
    <w:p>
      <w:pPr>
        <w:pStyle w:val="Corte4fondo"/>
        <w:rPr/>
      </w:pPr>
      <w:r>
        <w:rPr/>
      </w:r>
    </w:p>
    <w:p>
      <w:pPr>
        <w:pStyle w:val="Corte4fondo"/>
        <w:rPr/>
      </w:pPr>
      <w:r>
        <w:rPr/>
        <w:t xml:space="preserve">En efecto, si como se apuntó anteriormente el principio de representación proporcional se introdujo en el sistema político mexicano con los objetivos primordiales de dar participación a los partidos políticos con cierta representatividad en la integración de los órganos legislativos así como que cada partido alcance una representación aproximada al porcentaje de su votación total y evitar un alto grado de sobre-representación de los partidos dominantes; por virtud de lo anterior resulta claro que el Legislador Local al reducir en la disposición impugnada el número de diputaciones de representación proporcional a cuatro y aumentar el de diputaciones por mayoría relativa a veintitrés esto es, en un porcentaje de quince y ochenta y cinco por ciento respectivamente del total de los escaños, se alejó significativamente de los porcentajes establecidos en la Constitución Federal, por lo que limita por una parte, la participación política de las minorías en el seno legislativo y la posibilidad de participar con ello en la toma de decisiones y en consecuencia, menoscaba el derecho que constitucionalmente se les confiere para contribuir a la integración de la representación popular, ya que el porcentaje del quince por ciento que se asigna a los diputados de representación proporcional, no es realmente representativo de los partidos minoritarios quienes hipotéticamente pueden obtener en su conjunto más del cincuenta por ciento de la votación y aún así perder todos los distritos electorales, generando por otro lado, que en un momento dado, los partidos dominantes alcancen un alto grado de sobre-representación pues en el caso asegurarían aproximadamente el ochenta y cinco por ciento del total de curules del Congreso Local, máxime si se toma en cuenta que en términos de la fracción II, del propio artículo 17 impugnado, las diputaciones por el principio de representación proporcional </w:t>
      </w:r>
      <w:r>
        <w:rPr>
          <w:u w:val="single"/>
        </w:rPr>
        <w:t>se otorgarán a todo partido político que obtenga por lo menos el dos punto cinco por ciento de la votación emitida</w:t>
      </w:r>
      <w:r>
        <w:rPr/>
        <w:t>; esto es, además de las curules que un partido mayoritario pueda alcanzar por el principio de mayoría relativa se le otorgarán también por el principio de representación proporcional, con el consecuente detrimento de los partidos minoritarios, lo cual, como se dijo, es contrario a las bases fundamentales establecidas en los artículos 53, 54, fracción V y 116, fracción II, último párrafo, de la Constitución Federal.</w:t>
      </w:r>
    </w:p>
    <w:p>
      <w:pPr>
        <w:pStyle w:val="Corte4fondo"/>
        <w:rPr/>
      </w:pPr>
      <w:r>
        <w:rPr/>
      </w:r>
    </w:p>
    <w:p>
      <w:pPr>
        <w:pStyle w:val="Corte4fondo"/>
        <w:rPr/>
      </w:pPr>
      <w:r>
        <w:rPr/>
        <w:t>Sirve de apoyo a lo anterior, la tesis de jurisprudencia P./J. 69/98, publicada en la página ciento ochenta y nueve, Tomo VIII, Noviembre de 1998, Novena Época, Pleno, del Semanario Judicial de la Federación y su Gaceta que, a la letra, dice:</w:t>
      </w:r>
    </w:p>
    <w:p>
      <w:pPr>
        <w:pStyle w:val="Corte4fondo"/>
        <w:rPr/>
      </w:pPr>
      <w:r>
        <w:rPr/>
      </w:r>
    </w:p>
    <w:p>
      <w:pPr>
        <w:pStyle w:val="Corte5transcripcion"/>
        <w:rPr/>
      </w:pPr>
      <w:r>
        <w:rPr/>
        <w:t>"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p>
      <w:pPr>
        <w:pStyle w:val="Corte4fondo"/>
        <w:rPr/>
      </w:pPr>
      <w:r>
        <w:rPr/>
      </w:r>
    </w:p>
    <w:p>
      <w:pPr>
        <w:pStyle w:val="Corte4fondo"/>
        <w:rPr/>
      </w:pPr>
      <w:r>
        <w:rPr/>
        <w:t>También resulta aplicable la tesis de jurisprudencia P./J. 70/98, visible a fojas ciento noventa y uno, Tomo VIII, Noviembre de 1998, Novena Época, Pleno, del Semanario Judicial de la Federación y su Gaceta cuyo rubro y texto mencionan:</w:t>
      </w:r>
    </w:p>
    <w:p>
      <w:pPr>
        <w:pStyle w:val="Corte4fondo"/>
        <w:rPr/>
      </w:pPr>
      <w:r>
        <w:rPr/>
      </w:r>
    </w:p>
    <w:p>
      <w:pPr>
        <w:pStyle w:val="Corte5transcripcion"/>
        <w:rPr/>
      </w:pPr>
      <w:r>
        <w:rPr/>
        <w:t>"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 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l "pluralismo político que tutela, a efecto de "determinar si efectivamente la disposición "combatida inmersa en su contexto normativo hace "vigente ese principio conforme a las bases "generales que lo tutelan”.</w:t>
      </w:r>
    </w:p>
    <w:p>
      <w:pPr>
        <w:pStyle w:val="Corte4fondo"/>
        <w:rPr/>
      </w:pPr>
      <w:r>
        <w:rPr/>
      </w:r>
    </w:p>
    <w:p>
      <w:pPr>
        <w:pStyle w:val="Corte4fondo"/>
        <w:rPr/>
      </w:pPr>
      <w:r>
        <w:rPr/>
        <w:t>En estas condiciones, lo procedente es declarar la invalidez del artículo 17, párrafo primero de la Constitución Política del Estado de Aguascalientes en la porción normativa que señala que el Congreso del Estado estará integrado por:</w:t>
      </w:r>
    </w:p>
    <w:p>
      <w:pPr>
        <w:pStyle w:val="Corte4fondo"/>
        <w:rPr/>
      </w:pPr>
      <w:r>
        <w:rPr/>
      </w:r>
    </w:p>
    <w:p>
      <w:pPr>
        <w:pStyle w:val="Corte5transcripcion"/>
        <w:rPr/>
      </w:pPr>
      <w:r>
        <w:rPr/>
        <w:t>"veintitrés Diputados electos según el principio de "votación de mayoría relativa... y hasta por cuatro "Diputados electos según el principio de "representación proporcional”.</w:t>
      </w:r>
    </w:p>
    <w:p>
      <w:pPr>
        <w:pStyle w:val="Corte4fondo"/>
        <w:rPr/>
      </w:pPr>
      <w:r>
        <w:rPr/>
      </w:r>
    </w:p>
    <w:p>
      <w:pPr>
        <w:pStyle w:val="Corte4fondo"/>
        <w:rPr/>
      </w:pPr>
      <w:r>
        <w:rPr/>
        <w:t>Por lo anterior el Congreso Local deberá adecuar la norma impugnada conforme a los lineamientos antes precisados.</w:t>
      </w:r>
    </w:p>
    <w:p>
      <w:pPr>
        <w:pStyle w:val="Corte4fondo"/>
        <w:rPr/>
      </w:pPr>
      <w:r>
        <w:rPr/>
      </w:r>
    </w:p>
    <w:p>
      <w:pPr>
        <w:pStyle w:val="Corte4fondo"/>
        <w:rPr/>
      </w:pPr>
      <w:r>
        <w:rPr>
          <w:b/>
        </w:rPr>
        <w:t>SÉPTIMO.-</w:t>
      </w:r>
      <w:r>
        <w:rPr/>
        <w:t xml:space="preserve"> Desde diverso aspecto, de la lectura de los conceptos de invalidez propuestos por el Partido Convergencia por la Democracia, se advierte que se cuestiona también el citado artículo 17 de la Constitución Política del Estado de Aguascalientes en cuanto prevé un aumento de distritos electorales uninominales al Municipio de Aguascalientes y el que los restantes diez municipios que conforman la geografía electoral de la entidad no se redistritaron bajo los criterios numéricos establecidos en el segundo párrafo del citado precepto, con lo que dice se violan los artículos 40, 41, 53, primer párrafo, y 116, fracción II, primer párrafo de la Constitución Federal.</w:t>
      </w:r>
    </w:p>
    <w:p>
      <w:pPr>
        <w:pStyle w:val="Corte4fondo"/>
        <w:rPr/>
      </w:pPr>
      <w:r>
        <w:rPr/>
      </w:r>
    </w:p>
    <w:p>
      <w:pPr>
        <w:pStyle w:val="Corte4fondo"/>
        <w:rPr/>
      </w:pPr>
      <w:r>
        <w:rPr/>
        <w:t>En primer lugar se pasa al análisis de la violación que se aduce al artículo 116, fracción II, primer párrafo de la Constitución Federal, el cual dispone lo siguiente:</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Corte5transcripcion"/>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4fondo"/>
        <w:rPr/>
      </w:pPr>
      <w:r>
        <w:rPr/>
      </w:r>
    </w:p>
    <w:p>
      <w:pPr>
        <w:pStyle w:val="Corte4fondo"/>
        <w:rPr/>
      </w:pPr>
      <w:r>
        <w:rPr/>
        <w:t>La disposición constitucional transcrita prevé en principio, que el número de representantes (diputados) de las Legislaturas de los Estados será proporcional al de habitantes de cada uno de ellos, pero al no estatuir fórmula alguna en la que se establezca cuál será el parámetro para determinar esa proporcionalidad, es que debe atenderse al texto íntegro de dicho primer párrafo, esto es, tomando en consideración que en todo caso, el número de diputados no podrá ser menor de siete en los Estados cuya población no llegue a cuatrocientos mil habitantes; de nueve en aquellos que exceda de este número y no llegue a ochocientos mil y de once en los Estados cuya población exceda de esta última cifra.</w:t>
      </w:r>
    </w:p>
    <w:p>
      <w:pPr>
        <w:pStyle w:val="Corte4fondo"/>
        <w:rPr/>
      </w:pPr>
      <w:r>
        <w:rPr/>
      </w:r>
    </w:p>
    <w:p>
      <w:pPr>
        <w:pStyle w:val="Corte4fondo"/>
        <w:rPr/>
      </w:pPr>
      <w:r>
        <w:rPr/>
        <w:t>El principio de proporcionalidad a que alude el citado artículo, referido al número de habitantes de cada Estado implica el establecimiento de diputados en razón de la población específica que los conforma, sin embargo, el texto constitucional no establece un parámetro cierto para determinar qué proporción debe existir entre un número específico de diputados en razón de un número cierto de habitantes, por lo que ante tal omisión debe considerarse el parámetro cierto que establece la Constitución Federal en cuanto a la integración mínima que deberán tener los legisladores locales en razón de su población.</w:t>
      </w:r>
    </w:p>
    <w:p>
      <w:pPr>
        <w:pStyle w:val="Corte4fondo"/>
        <w:rPr/>
      </w:pPr>
      <w:r>
        <w:rPr/>
      </w:r>
    </w:p>
    <w:p>
      <w:pPr>
        <w:pStyle w:val="Corte4fondo"/>
        <w:rPr/>
      </w:pPr>
      <w:r>
        <w:rPr/>
        <w:t>Del artículo 17 de la Constitución del Estado de Aguascalientes, transcrita en la página número ciento cuarenta y nueve y siguientes de esta resolución y en concreto de su versión reformada, en lo que interesa, se desprende:</w:t>
      </w:r>
    </w:p>
    <w:p>
      <w:pPr>
        <w:pStyle w:val="Corte4fondo"/>
        <w:rPr>
          <w:b/>
          <w:b/>
        </w:rPr>
      </w:pPr>
      <w:r>
        <w:rPr>
          <w:b/>
        </w:rPr>
      </w:r>
    </w:p>
    <w:p>
      <w:pPr>
        <w:pStyle w:val="Corte4fondo"/>
        <w:rPr/>
      </w:pPr>
      <w:r>
        <w:rPr>
          <w:b/>
        </w:rPr>
        <w:t>a).</w:t>
      </w:r>
      <w:r>
        <w:rPr/>
        <w:t xml:space="preserve"> Que el ámbito territorial de los distritos electorales uninominales se fijará con base en un criterio poblacional y otros principios que propiciará la unidad geográfica de los distritos electorales.</w:t>
      </w:r>
    </w:p>
    <w:p>
      <w:pPr>
        <w:pStyle w:val="Corte4fondo"/>
        <w:rPr/>
      </w:pPr>
      <w:r>
        <w:rPr/>
      </w:r>
    </w:p>
    <w:p>
      <w:pPr>
        <w:pStyle w:val="Corte4fondo"/>
        <w:rPr/>
      </w:pPr>
      <w:r>
        <w:rPr>
          <w:b/>
        </w:rPr>
        <w:t>b).</w:t>
      </w:r>
      <w:r>
        <w:rPr/>
        <w:t xml:space="preserve"> Que el número de habitantes que contendrá cada distrito no podrá diferir en veinte por ciento, más o menos, del cociente resultante.</w:t>
      </w:r>
    </w:p>
    <w:p>
      <w:pPr>
        <w:pStyle w:val="Corte4fondo"/>
        <w:rPr>
          <w:b/>
          <w:b/>
        </w:rPr>
      </w:pPr>
      <w:r>
        <w:rPr>
          <w:b/>
        </w:rPr>
      </w:r>
    </w:p>
    <w:p>
      <w:pPr>
        <w:pStyle w:val="Corte4fondo"/>
        <w:rPr/>
      </w:pPr>
      <w:r>
        <w:rPr>
          <w:b/>
        </w:rPr>
        <w:t>c).</w:t>
      </w:r>
      <w:r>
        <w:rPr/>
        <w:t xml:space="preserve"> Que la revisión o adecuación de los distritos electorales uninominales se realizará después de cada censo general de población.</w:t>
      </w:r>
    </w:p>
    <w:p>
      <w:pPr>
        <w:pStyle w:val="Corte4fondo"/>
        <w:rPr/>
      </w:pPr>
      <w:r>
        <w:rPr/>
      </w:r>
    </w:p>
    <w:p>
      <w:pPr>
        <w:pStyle w:val="Corte4fondo"/>
        <w:rPr/>
      </w:pPr>
      <w:r>
        <w:rPr/>
        <w:t>Ante todo cabe destacar lo que debe entenderse por geografía electoral:</w:t>
      </w:r>
    </w:p>
    <w:p>
      <w:pPr>
        <w:pStyle w:val="Corte4fondo"/>
        <w:rPr/>
      </w:pPr>
      <w:r>
        <w:rPr/>
      </w:r>
    </w:p>
    <w:p>
      <w:pPr>
        <w:pStyle w:val="Corte4fondo"/>
        <w:rPr/>
      </w:pPr>
      <w:r>
        <w:rPr/>
        <w:t>En los lugares de gran población y territorio, la organización de las elecciones plantea problemas técnicos importantes, sobre todo por lo que se refiere al registro y distribución de electores.</w:t>
      </w:r>
    </w:p>
    <w:p>
      <w:pPr>
        <w:pStyle w:val="Corte4fondo"/>
        <w:rPr/>
      </w:pPr>
      <w:r>
        <w:rPr/>
      </w:r>
    </w:p>
    <w:p>
      <w:pPr>
        <w:pStyle w:val="Corte4fondo"/>
        <w:rPr/>
      </w:pPr>
      <w:r>
        <w:rPr/>
        <w:t>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l voto.</w:t>
      </w:r>
    </w:p>
    <w:p>
      <w:pPr>
        <w:pStyle w:val="Corte4fondo"/>
        <w:rPr/>
      </w:pPr>
      <w:r>
        <w:rPr/>
      </w:r>
    </w:p>
    <w:p>
      <w:pPr>
        <w:pStyle w:val="Corte4fondo"/>
        <w:rPr/>
      </w:pPr>
      <w:r>
        <w:rPr/>
        <w:t>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w:t>
      </w:r>
    </w:p>
    <w:p>
      <w:pPr>
        <w:pStyle w:val="Corte4fondo"/>
        <w:rPr/>
      </w:pPr>
      <w:r>
        <w:rPr/>
      </w:r>
    </w:p>
    <w:p>
      <w:pPr>
        <w:pStyle w:val="Corte4fondo"/>
        <w:rPr/>
      </w:pPr>
      <w:r>
        <w:rPr/>
        <w:t>Otro de los propósitos de la distribución territorial de los electores, además del referido a la necesidad de que el valor electoral del voto de cada ciudadano sea idéntico, es el de atender a las exigencias impuestas para facilitar a los propios ciudadanos la emisión del sufragio, de tal manera que les sea posible trasladarse al lugar donde se recibirá la votación.</w:t>
      </w:r>
    </w:p>
    <w:p>
      <w:pPr>
        <w:pStyle w:val="Corte4fondo"/>
        <w:rPr/>
      </w:pPr>
      <w:r>
        <w:rPr/>
      </w:r>
    </w:p>
    <w:p>
      <w:pPr>
        <w:pStyle w:val="Corte4fondo"/>
        <w:rPr/>
      </w:pPr>
      <w:r>
        <w:rPr/>
        <w:t>En relación con lo anterior, en esa exigencia en beneficio de los electores, también debe de tomarse en cuenta las necesidades inherentes al recuento de los votos, particularmente cuando se trata de un registro o padrón electoral que abarca un universo grande de ciudadanos dispersos en un territorio muy extenso.</w:t>
      </w:r>
    </w:p>
    <w:p>
      <w:pPr>
        <w:pStyle w:val="Corte4fondo"/>
        <w:rPr/>
      </w:pPr>
      <w:r>
        <w:rPr/>
      </w:r>
    </w:p>
    <w:p>
      <w:pPr>
        <w:pStyle w:val="Corte4fondo"/>
        <w:rPr/>
      </w:pPr>
      <w:r>
        <w:rPr/>
        <w:t>También es propósito de la distribución de los electores lograr que éstos conozcan lo mejor posible a los partidos y candidatos que compiten por su voto, de tal modo que haya un mayor acercamiento entre los representantes y sus posibles representados. Así, en lugar de que la única unidad de la geografía electoral sea el país entero, se divide su territorio en varias porciones, y en cada una de ellas se realiza una especie de elección parcial.</w:t>
      </w:r>
    </w:p>
    <w:p>
      <w:pPr>
        <w:pStyle w:val="Corte4fondo"/>
        <w:rPr/>
      </w:pPr>
      <w:r>
        <w:rPr/>
      </w:r>
    </w:p>
    <w:p>
      <w:pPr>
        <w:pStyle w:val="Corte4fondo"/>
        <w:rPr/>
      </w:pPr>
      <w:r>
        <w:rPr/>
        <w:t>Así, atendiendo a esos factores se hace la distribución por zonas, en la que se considera a las secciones que constituyen la unidad básica de la división territorial para efectos electorales.</w:t>
      </w:r>
    </w:p>
    <w:p>
      <w:pPr>
        <w:pStyle w:val="Corte4fondo"/>
        <w:rPr/>
      </w:pPr>
      <w:r>
        <w:rPr/>
      </w:r>
    </w:p>
    <w:p>
      <w:pPr>
        <w:pStyle w:val="Corte4fondo"/>
        <w:rPr/>
      </w:pPr>
      <w:r>
        <w:rPr/>
        <w:t>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w:t>
      </w:r>
    </w:p>
    <w:p>
      <w:pPr>
        <w:pStyle w:val="Corte4fondo"/>
        <w:rPr/>
      </w:pPr>
      <w:r>
        <w:rPr/>
      </w:r>
    </w:p>
    <w:p>
      <w:pPr>
        <w:pStyle w:val="Corte4fondo"/>
        <w:rPr/>
      </w:pPr>
      <w:r>
        <w:rPr/>
        <w:t>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w:t>
      </w:r>
    </w:p>
    <w:p>
      <w:pPr>
        <w:pStyle w:val="Corte4fondo"/>
        <w:rPr/>
      </w:pPr>
      <w:r>
        <w:rPr/>
      </w:r>
    </w:p>
    <w:p>
      <w:pPr>
        <w:pStyle w:val="Corte4fondo"/>
        <w:rPr/>
      </w:pPr>
      <w:r>
        <w:rPr/>
        <w:t>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es a una porción territorial cuya extensión constituye el ámbito en que se hace esa distribución.</w:t>
      </w:r>
    </w:p>
    <w:p>
      <w:pPr>
        <w:pStyle w:val="Corte4fondo"/>
        <w:rPr/>
      </w:pPr>
      <w:r>
        <w:rPr/>
      </w:r>
    </w:p>
    <w:p>
      <w:pPr>
        <w:pStyle w:val="Corte4fondo"/>
        <w:rPr/>
      </w:pPr>
      <w:r>
        <w:rPr/>
        <w:t>Por lo que atañe a su sentido gramatical, los conceptos de distrito y circunscripción hacen referencia por igual a divisiones territoriales adoptadas en un país, generalmente con fines electorales. Por ello, el pleno significado de cada concepto se adquiere más que en relación con la porción territorial que abarcan, por el número de representantes que se elige tomándolo como base para distribuir a los electores.</w:t>
      </w:r>
    </w:p>
    <w:p>
      <w:pPr>
        <w:pStyle w:val="Corte4fondo"/>
        <w:rPr/>
      </w:pPr>
      <w:r>
        <w:rPr/>
      </w:r>
    </w:p>
    <w:p>
      <w:pPr>
        <w:pStyle w:val="Corte4fondo"/>
        <w:rPr/>
      </w:pPr>
      <w:r>
        <w:rPr/>
        <w:t>Comúnmente se ha distinguido al distrito como el ámbito territorial para el cual se elige a un solo representante, lo que explica que se le denomine uninominal; y a la circunscripción, como espacio territorial donde se elige a varios representantes, por lo que responde al nombre de plurinominal.</w:t>
      </w:r>
    </w:p>
    <w:p>
      <w:pPr>
        <w:pStyle w:val="Corte4fondo"/>
        <w:rPr/>
      </w:pPr>
      <w:r>
        <w:rPr/>
      </w:r>
    </w:p>
    <w:p>
      <w:pPr>
        <w:pStyle w:val="Corte4fondo"/>
        <w:rPr/>
      </w:pPr>
      <w:r>
        <w:rPr/>
        <w:t>De lo antes expuesto se desprende que la distribución de los distritos electorales uninominales debe hacerse, necesariamente, atendiendo a la densidad poblacional y no a otros criterios, pues solo así se da congruencia al principio de proporcionalidad previsto en el citado artículo 116, fracción II, de la Constitución Federal, de tal modo que cada voto emitido tenga el mismo valor.</w:t>
      </w:r>
    </w:p>
    <w:p>
      <w:pPr>
        <w:pStyle w:val="Corte4fondo"/>
        <w:rPr/>
      </w:pPr>
      <w:r>
        <w:rPr/>
      </w:r>
    </w:p>
    <w:p>
      <w:pPr>
        <w:pStyle w:val="Corte4fondo"/>
        <w:rPr/>
      </w:pPr>
      <w:r>
        <w:rPr/>
        <w:t>Ahora bien, no obstante que el artículo 17 de la Constitución Política del Estado de Aguascalientes, por una parte prevé que el ámbito territorial de los distritos electorales uninominales se fijará con base en un criterio poblacional, cuyo número de habitantes no podrá diferir en veinte por ciento, más o menos, del cociente resultante y que la revisión o adecuación de los citados distritos uninominales se realizará después de cada censo general de población, al establecer por otra que trece diputaciones de mayoría relativa, que corresponde a igual número de distritos electorales, corresponderán al Municipio de Aguascalientes y al menos uno a cada uno de los restantes Municipios, transgrede el principio poblacional y el proporcional que prevé la fracción II, del artículo 116 de la Ley Fundamental.</w:t>
      </w:r>
    </w:p>
    <w:p>
      <w:pPr>
        <w:pStyle w:val="Corte4fondo"/>
        <w:rPr/>
      </w:pPr>
      <w:r>
        <w:rPr/>
      </w:r>
    </w:p>
    <w:p>
      <w:pPr>
        <w:pStyle w:val="Corte4fondo"/>
        <w:rPr/>
      </w:pPr>
      <w:r>
        <w:rPr/>
        <w:t>En efecto, como ya ha quedado precisado la distribución de los distritos electorales uninominales, en términos de lo previsto en el artículo 116, fracción II, de la Constitución Federal, debe hacerse necesariamente atendiendo a la densidad poblacional y no a otros criterios, esto es, la demarcación territorial de los distritos electorales uninominales debe fijarse de acuerdo con el resultado que se obtenga de dividir la población total del Estado entre los distritos señalados en la Constitución Local, por tanto, al establecer el legislador local a priori el número de distritos electorales que corresponderá a cada Municipio, (trece de Aguascalientes y al menos uno a los demás municipios), no es acorde con los principios de geografía y representación electoral y los objetivos que estos persiguen, al no existir una relación entre la delimitación del ámbito territorial de los distritos uninominales y el número de ciudadanos que habrán de participar en las elecciones de diputados por el principio de mayoría relativa, por lo que en todo caso, la asignación de estos diputados se haría siguiendo un criterio geográfico y no poblacional, con lo que se transgrede lo dispuesto por el citado artículo 116, fracción II, primer párrafo de la Constitución Política de los Estados Unidos Mexicanos.</w:t>
      </w:r>
    </w:p>
    <w:p>
      <w:pPr>
        <w:pStyle w:val="Corte4fondo"/>
        <w:rPr/>
      </w:pPr>
      <w:r>
        <w:rPr/>
      </w:r>
    </w:p>
    <w:p>
      <w:pPr>
        <w:pStyle w:val="Corte4fondo"/>
        <w:rPr/>
      </w:pPr>
      <w:r>
        <w:rPr/>
        <w:t xml:space="preserve">Sirve de apoyo a lo anterior, por analogía, la tesis de jurisprudencia número 4/2002, </w:t>
      </w:r>
      <w:r>
        <w:rPr>
          <w:b/>
        </w:rPr>
        <w:t>(pendiente de publicación)</w:t>
      </w:r>
      <w:r>
        <w:rPr/>
        <w:t>, que dice:</w:t>
      </w:r>
    </w:p>
    <w:p>
      <w:pPr>
        <w:pStyle w:val="Corte4fondo"/>
        <w:rPr/>
      </w:pPr>
      <w:r>
        <w:rPr/>
      </w:r>
    </w:p>
    <w:p>
      <w:pPr>
        <w:pStyle w:val="Corte5transcripcion"/>
        <w:rPr/>
      </w:pPr>
      <w:r>
        <w:rPr/>
        <w:t>"DISTRITOS ELECTORALES UNINOMINALES. EL "ARTÍCULO 31, SEGUNDO PÁRRAFO, DE LA "CONSTITUCIÓN POLÍTICA DEL ESTADO DE "CAMPECHE, CONTRAVIENE LO DISPUESTO EN "EL NUMERAL 116, FRACCIÓN II, PRIMER "PÁRRAFO, DE LA CONSTITUCIÓN FEDERAL, AL "ATENDER A UN CRITERIO GEOGRÁFICO PARA "LA DEMARCACIÓN DE AQUÉLLOS.-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de Unidos Mexicanos, debe atenderse para la "distribución de los citados distritos; sin embargo, "el hecho de que el propio artículo 31 establezca "que, en ningún caso, alguno de los Municipios del "Estado pueda quedar sin representación particular "ante el Congreso, por no contar cuando menos "con un diputado de mayoría relativa, transgrede el "citado precepto de la Constitución Federal. Ello es "así porque, conforme al referido artículo 31, la "asignación de los diputados elegidos por mayoría "relativa no se basa en el número de electores "existentes en el distrito uninominal, sino en el "número de Municipios existentes en la entidad, es "decir, para la distribución se atiende al criterio "geográfico y no poblacional como lo exige el "señalado numeral de la Ley Fundamental”.</w:t>
      </w:r>
    </w:p>
    <w:p>
      <w:pPr>
        <w:pStyle w:val="Corte4fondo"/>
        <w:rPr/>
      </w:pPr>
      <w:r>
        <w:rPr/>
      </w:r>
    </w:p>
    <w:p>
      <w:pPr>
        <w:pStyle w:val="Corte4fondo"/>
        <w:rPr/>
      </w:pPr>
      <w:r>
        <w:rPr/>
        <w:t>No pasa inadvertido para este Alto Tribunal, que si bien el artículo 53 de la Constitución Federal acoge, para la demarcación de los trescientos distritos electorales uninominales, tanto un principio poblacional como geográfico, atendiendo al sistema normativo que prevé la propia Constitución Federal, la citada disposición no tiene aplicación tratándose de las Entidades Federativas, sino lo dispuesto por el artículo 116, fracción II de la Norma Fundamental, que para efectos de la división de los distritos electorales uninominales, prevé únicamente el criterio poblacional.</w:t>
      </w:r>
    </w:p>
    <w:p>
      <w:pPr>
        <w:pStyle w:val="Corte4fondo"/>
        <w:rPr/>
      </w:pPr>
      <w:r>
        <w:rPr/>
      </w:r>
    </w:p>
    <w:p>
      <w:pPr>
        <w:pStyle w:val="Corte4fondo"/>
        <w:rPr/>
      </w:pPr>
      <w:r>
        <w:rPr/>
        <w:t xml:space="preserve">Sirve de apoyo a lo anterior, la tesis de jurisprudencia número 2/2002 </w:t>
      </w:r>
      <w:r>
        <w:rPr>
          <w:b/>
        </w:rPr>
        <w:t>(pendiente de publicación)</w:t>
      </w:r>
      <w:r>
        <w:rPr/>
        <w:t xml:space="preserve"> que a la letra dice:</w:t>
      </w:r>
    </w:p>
    <w:p>
      <w:pPr>
        <w:pStyle w:val="Corte5transcripcion"/>
        <w:rPr/>
      </w:pPr>
      <w:r>
        <w:rPr/>
      </w:r>
    </w:p>
    <w:p>
      <w:pPr>
        <w:pStyle w:val="Corte5transcripcion"/>
        <w:rPr/>
      </w:pPr>
      <w:r>
        <w:rPr/>
        <w:t>"DISTRITOS ELECTORALES UNINOMINALES EN "LOS ESTADOS. PARA EFECTOS DE SU "DEMARCACIÓN DEBE ATENDERSE AL CRITERIO "POBLACIONAL QUE PREVÉ EL ARTÍCULO 116, "FRACCIÓN II DE LA CONSTITUCIÓN FEDERAL.-</w:t>
      </w:r>
      <w:r>
        <w:rPr>
          <w:b w:val="false"/>
        </w:rPr>
        <w:t xml:space="preserve"> </w:t>
      </w:r>
      <w:r>
        <w:rPr/>
        <w:t>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Corte4fondo"/>
        <w:rPr/>
      </w:pPr>
      <w:r>
        <w:rPr/>
      </w:r>
    </w:p>
    <w:p>
      <w:pPr>
        <w:pStyle w:val="Corte4fondo"/>
        <w:rPr/>
      </w:pPr>
      <w:r>
        <w:rPr/>
        <w:t>Como consecuencia de lo anterior, procede declarar también la invalidez del primer párrafo del artículo 17 de la Constitución del Estado de Aguascalientes en la porción normativa que establece que corresponderán:</w:t>
      </w:r>
    </w:p>
    <w:p>
      <w:pPr>
        <w:pStyle w:val="Corte4fondo"/>
        <w:rPr/>
      </w:pPr>
      <w:r>
        <w:rPr/>
      </w:r>
    </w:p>
    <w:p>
      <w:pPr>
        <w:pStyle w:val="Corte5transcripcion"/>
        <w:rPr/>
      </w:pPr>
      <w:r>
        <w:rPr/>
        <w:t>"trece distritos electorales al Municipio de "Aguascalientes y al menos uno a cada uno de los "Municipios restantes”.</w:t>
      </w:r>
    </w:p>
    <w:p>
      <w:pPr>
        <w:pStyle w:val="Corte4fondo"/>
        <w:rPr/>
      </w:pPr>
      <w:r>
        <w:rPr/>
      </w:r>
    </w:p>
    <w:p>
      <w:pPr>
        <w:pStyle w:val="Corte4fondo"/>
        <w:rPr/>
      </w:pPr>
      <w:r>
        <w:rPr>
          <w:b/>
        </w:rPr>
        <w:t>OCTAVO.-</w:t>
      </w:r>
      <w:r>
        <w:rPr/>
        <w:t xml:space="preserve"> Por otra parte, se alega por los promoventes que la reforma impugnada carece de fundamentación y motivación, porque no se establecieron claramente las circunstancias, razones o causas inmediatas que se hayan tenido en cuenta para la emisión de dicha reforma.</w:t>
      </w:r>
    </w:p>
    <w:p>
      <w:pPr>
        <w:pStyle w:val="Corte4fondo"/>
        <w:rPr/>
      </w:pPr>
      <w:r>
        <w:rPr/>
      </w:r>
    </w:p>
    <w:p>
      <w:pPr>
        <w:pStyle w:val="Corte4fondo"/>
        <w:rPr/>
      </w:pPr>
      <w:r>
        <w:rPr/>
        <w:t>Ahora bien, este Alto Tribunal ha sostenido reiteradamente que la fundamentación y motivación de un acto legislativo debe entenderse satisfecho cuando el Congreso que expide la ley está constitucionalmente facultado para ello y las leyes que emite se refieren a relaciones sociales que reclama ser jurídicamente reguladas.</w:t>
      </w:r>
    </w:p>
    <w:p>
      <w:pPr>
        <w:pStyle w:val="Corte4fondo"/>
        <w:rPr/>
      </w:pPr>
      <w:r>
        <w:rPr/>
      </w:r>
    </w:p>
    <w:p>
      <w:pPr>
        <w:pStyle w:val="Corte4fondo"/>
        <w:rPr/>
      </w:pPr>
      <w:r>
        <w:rPr/>
        <w:t>Dicho criterio se contiene en la jurisprudencia ciento cuarenta y seis, visible a fojas ciento cuarenta y nueve, Tomo I, materia constitucional, Tribunal Pleno, del Apéndice al Semanario Judicial de la Federación 1917-1994, que dice:</w:t>
      </w:r>
    </w:p>
    <w:p>
      <w:pPr>
        <w:pStyle w:val="Corte4fondo"/>
        <w:rPr/>
      </w:pPr>
      <w:r>
        <w:rPr/>
      </w:r>
    </w:p>
    <w:p>
      <w:pPr>
        <w:pStyle w:val="Corte5transcripcion"/>
        <w:rPr/>
      </w:pPr>
      <w:r>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Corte4fondo"/>
        <w:rPr/>
      </w:pPr>
      <w:r>
        <w:rPr/>
      </w:r>
    </w:p>
    <w:p>
      <w:pPr>
        <w:pStyle w:val="Corte4fondo"/>
        <w:rPr/>
      </w:pPr>
      <w:r>
        <w:rPr/>
        <w:t>En el caso, la fundamentación de la reforma constitucional impugnada se encuentra debidamente satisfecha, atendiendo a que la facultad del Congreso del Estado de Aguascalientes conjuntamente con los Ayuntamientos de la Entidad para adicionar o reformar la Constitución Local, con los requisitos que ella misma establece, deriva del artículo 94 de dicha Norma Fundamental Local, que establece:</w:t>
      </w:r>
    </w:p>
    <w:p>
      <w:pPr>
        <w:pStyle w:val="Corte4fondo"/>
        <w:rPr/>
      </w:pPr>
      <w:r>
        <w:rPr/>
      </w:r>
    </w:p>
    <w:p>
      <w:pPr>
        <w:pStyle w:val="Corte5transcripcion"/>
        <w:rPr/>
      </w:pPr>
      <w:r>
        <w:rPr/>
        <w:t>"ARTÍCULO 94.- La presente Constitución puede "ser adicionada o reformada con los requisitos "siguientes:</w:t>
      </w:r>
    </w:p>
    <w:p>
      <w:pPr>
        <w:pStyle w:val="Corte5transcripcion"/>
        <w:rPr/>
      </w:pPr>
      <w:r>
        <w:rPr/>
        <w:t>"I.- Iniciada la reforma y aprobada por los votos de "las dos terceras partes del número total de "Diputados, se pasará a los Ayuntamientos con los "debates que hubieren provocado, para su "discusión; si la mayoría de los Ayuntamientos "aprobaren la reforma o adición, esta será "declarada parte de la Constitución.</w:t>
      </w:r>
    </w:p>
    <w:p>
      <w:pPr>
        <w:pStyle w:val="Corte5transcripcion"/>
        <w:rPr/>
      </w:pPr>
      <w:r>
        <w:rPr/>
        <w:t>"II.- Si transcurrieren quince días desde la fecha en "que los Ayuntamientos hayan recibido el proyecto "de reforma, sin que se hubiere recibido en el "Congreso el resultado de la votación, se entenderá "que aceptan la reforma o adición”.</w:t>
      </w:r>
    </w:p>
    <w:p>
      <w:pPr>
        <w:pStyle w:val="Corte4fondo"/>
        <w:rPr/>
      </w:pPr>
      <w:r>
        <w:rPr/>
      </w:r>
    </w:p>
    <w:p>
      <w:pPr>
        <w:pStyle w:val="Corte4fondo"/>
        <w:rPr/>
      </w:pPr>
      <w:r>
        <w:rPr/>
        <w:t>Por otra parte, respecto al requisito de motivación, también se encuentra satisfecho por virtud de que tanto de la exposición de motivos como del dictamen respectivo se advierte que las relaciones sociales que reclamaban regulación, comprendía a los Sistemas Electorales compuestos por candidaturas; votación; fórmulas de conversión de votos en cargos públicos de representación popular y distribución de los distritos electorales; la necesidad de precisar con claridad las atribuciones del Congreso respecto de sus facultades para erigirse en Colegio Electoral; nombramientos de los Magistrados del Tribunal Electoral y reafirmar la independencia y autonomía del Poder Judicial al que pertenece el Tribunal Electoral.</w:t>
      </w:r>
    </w:p>
    <w:p>
      <w:pPr>
        <w:pStyle w:val="Corte4fondo"/>
        <w:rPr/>
      </w:pPr>
      <w:r>
        <w:rPr/>
      </w:r>
    </w:p>
    <w:p>
      <w:pPr>
        <w:pStyle w:val="Corte4fondo"/>
        <w:rPr/>
      </w:pPr>
      <w:r>
        <w:rPr/>
        <w:t>Por tanto, al encontrarse satisfechos los requisitos de fundamentación y motivación del proceso de reforma constitucional, es claro que no se actualiza violación alguna al artículo 16 de la Constitución Federal; debiendo destacarse que a este Alto Tribunal, sólo corresponde verificar la existencia formal de la motivación de las normas y no así, la deficiencia o adecuación de la misma.</w:t>
      </w:r>
    </w:p>
    <w:p>
      <w:pPr>
        <w:pStyle w:val="Corte4fondo"/>
        <w:rPr>
          <w:b/>
          <w:b/>
        </w:rPr>
      </w:pPr>
      <w:r>
        <w:rPr>
          <w:b/>
        </w:rPr>
      </w:r>
    </w:p>
    <w:p>
      <w:pPr>
        <w:pStyle w:val="Corte4fondo"/>
        <w:rPr/>
      </w:pPr>
      <w:r>
        <w:rPr>
          <w:b/>
        </w:rPr>
        <w:t>NOVENO.-</w:t>
      </w:r>
      <w:r>
        <w:rPr/>
        <w:t xml:space="preserve"> Ahora bien, como la impugnación a los artículos 17, párrafos segundo, tercero, fracciones I y II, décimo cuarto, décimo quinto, y vigésimo primero, 27, fracciones XI, XV, primer párrafo y XXXI, 51, 54 y 56, de la Constitución Política del Estado de Aguascalientes, que contienen aspectos relacionados con la materia electoral, no se hace por vicios propios sino por considerarse que se incumplieron diversas formalidades del proceso de reforma constitucional, se procede al estudio de las mismas.</w:t>
      </w:r>
    </w:p>
    <w:p>
      <w:pPr>
        <w:pStyle w:val="Corte4fondo"/>
        <w:rPr/>
      </w:pPr>
      <w:r>
        <w:rPr/>
      </w:r>
    </w:p>
    <w:p>
      <w:pPr>
        <w:pStyle w:val="Corte4fondo"/>
        <w:rPr/>
      </w:pPr>
      <w:r>
        <w:rPr/>
        <w:t>Dichas violaciones consisten en lo siguiente:</w:t>
      </w:r>
    </w:p>
    <w:p>
      <w:pPr>
        <w:pStyle w:val="Corte4fondo"/>
        <w:rPr/>
      </w:pPr>
      <w:r>
        <w:rPr/>
      </w:r>
    </w:p>
    <w:p>
      <w:pPr>
        <w:pStyle w:val="Corte4fondo"/>
        <w:rPr/>
      </w:pPr>
      <w:r>
        <w:rPr/>
        <w:t>Que se transgrede lo dispuesto por los artículos 31 y 94 de la Constitución Local y por ende los artículos 16 y 41 de la Constitución Federal toda vez que:</w:t>
      </w:r>
    </w:p>
    <w:p>
      <w:pPr>
        <w:pStyle w:val="Corte4fondo"/>
        <w:rPr>
          <w:b/>
          <w:b/>
        </w:rPr>
      </w:pPr>
      <w:r>
        <w:rPr>
          <w:b/>
        </w:rPr>
      </w:r>
    </w:p>
    <w:p>
      <w:pPr>
        <w:pStyle w:val="Corte4fondo"/>
        <w:rPr/>
      </w:pPr>
      <w:r>
        <w:rPr>
          <w:b/>
        </w:rPr>
        <w:t>a).</w:t>
      </w:r>
      <w:r>
        <w:rPr/>
        <w:t xml:space="preserve"> No se encuentra acreditado que se hayan enviado a los Ayuntamientos los debates generados en la discusión del proyecto de reformas y adiciones a la Constitución Local.</w:t>
      </w:r>
    </w:p>
    <w:p>
      <w:pPr>
        <w:pStyle w:val="Corte4fondo"/>
        <w:rPr/>
      </w:pPr>
      <w:r>
        <w:rPr/>
      </w:r>
    </w:p>
    <w:p>
      <w:pPr>
        <w:pStyle w:val="Corte4fondo"/>
        <w:rPr/>
      </w:pPr>
      <w:r>
        <w:rPr>
          <w:b/>
        </w:rPr>
        <w:t>b).</w:t>
      </w:r>
      <w:r>
        <w:rPr/>
        <w:t xml:space="preserve"> Que los Municipios de San Francisco de los Romos y Tepezala no fueron notificados del proyecto de reformas correspondiente.</w:t>
      </w:r>
    </w:p>
    <w:p>
      <w:pPr>
        <w:pStyle w:val="Corte4fondo"/>
        <w:rPr/>
      </w:pPr>
      <w:r>
        <w:rPr/>
      </w:r>
    </w:p>
    <w:p>
      <w:pPr>
        <w:pStyle w:val="Corte4fondo"/>
        <w:rPr/>
      </w:pPr>
      <w:r>
        <w:rPr>
          <w:b/>
        </w:rPr>
        <w:t>c).</w:t>
      </w:r>
      <w:r>
        <w:rPr/>
        <w:t xml:space="preserve"> Que en la fecha en que se publicó el Decreto impugnado, estaba corriendo el plazo para que el Municipio de Aguascalientes emitiera su aprobación o rechazo al proyecto de reformas.</w:t>
      </w:r>
    </w:p>
    <w:p>
      <w:pPr>
        <w:pStyle w:val="Corte4fondo"/>
        <w:rPr/>
      </w:pPr>
      <w:r>
        <w:rPr/>
      </w:r>
    </w:p>
    <w:p>
      <w:pPr>
        <w:pStyle w:val="Corte4fondo"/>
        <w:rPr/>
      </w:pPr>
      <w:r>
        <w:rPr>
          <w:b/>
        </w:rPr>
        <w:t>d).</w:t>
      </w:r>
      <w:r>
        <w:rPr/>
        <w:t xml:space="preserve"> Que el Decreto impugnado fue publicado cuando éste no había sido aprobado por la mayoría absoluta de los Ayuntamientos del Estado.</w:t>
      </w:r>
    </w:p>
    <w:p>
      <w:pPr>
        <w:pStyle w:val="Corte4fondo"/>
        <w:rPr/>
      </w:pPr>
      <w:r>
        <w:rPr/>
      </w:r>
    </w:p>
    <w:p>
      <w:pPr>
        <w:pStyle w:val="Corte4fondo"/>
        <w:rPr/>
      </w:pPr>
      <w:r>
        <w:rPr>
          <w:b/>
        </w:rPr>
        <w:t>e).</w:t>
      </w:r>
      <w:r>
        <w:rPr/>
        <w:t xml:space="preserve"> Que las Comisiones respectivas debieron oír la opinión del Poder Judicial respecto a las reformas a los artículos 51, 52, 54, 55 primer párrafo, 56 y 57, fracción V de la Constitución Local</w:t>
      </w:r>
    </w:p>
    <w:p>
      <w:pPr>
        <w:pStyle w:val="Corte4fondo"/>
        <w:rPr/>
      </w:pPr>
      <w:r>
        <w:rPr/>
      </w:r>
    </w:p>
    <w:p>
      <w:pPr>
        <w:pStyle w:val="Corte4fondo"/>
        <w:rPr/>
      </w:pPr>
      <w:r>
        <w:rPr/>
        <w:t>Al respecto cabe señalar que este Alto Tribunal ha considerado que hay violaciones de carácter formal que pueden trascender de manera fundamental a la norma misma, de tal manera que provoque su invalidez o inconstitucionalidad, pero hay otras irregularidades en las que la falta de apego a alguna de las disposiciones que rigen el proceso legislativo no trascienden al contenido mismo de la norma y, por ende, no afectan su validez.</w:t>
      </w:r>
    </w:p>
    <w:p>
      <w:pPr>
        <w:pStyle w:val="Corte4fondo"/>
        <w:rPr/>
      </w:pPr>
      <w:r>
        <w:rPr/>
      </w:r>
    </w:p>
    <w:p>
      <w:pPr>
        <w:pStyle w:val="Corte4fondo"/>
        <w:rPr/>
      </w:pPr>
      <w:r>
        <w:rPr/>
        <w:t>Lo primero sucede, por ejemplo, cuando una norma se aprueba sin el quórum necesario o sin el número de votos requeridos por la ley, en cuyo caso la violación formal trascendería de modo fundamental en el contenido de la norma, provocando su invalidez.</w:t>
      </w:r>
    </w:p>
    <w:p>
      <w:pPr>
        <w:pStyle w:val="Corte4fondo"/>
        <w:rPr/>
      </w:pPr>
      <w:r>
        <w:rPr/>
      </w:r>
    </w:p>
    <w:p>
      <w:pPr>
        <w:pStyle w:val="Corte4fondo"/>
        <w:rPr/>
      </w:pPr>
      <w:r>
        <w:rPr/>
        <w:t>En cambio cuando, por ejemplo, las Comisiones no siguieron el trámite para el estudio de las iniciativas, no hayan remitido los debates que la hubiesen provocado, o la iniciativa no fue dictaminada por la Comisión a la que correspondería su estudio, sino a otra, ello carece de relevancia jurídica si se cumple con el fin último buscado por la iniciativa, esto es, que haya sido aprobada por el Pleno del órgano legislativo y publicada oficialmente.</w:t>
      </w:r>
    </w:p>
    <w:p>
      <w:pPr>
        <w:pStyle w:val="Corte4fondo"/>
        <w:rPr/>
      </w:pPr>
      <w:r>
        <w:rPr/>
      </w:r>
    </w:p>
    <w:p>
      <w:pPr>
        <w:pStyle w:val="Corte4fondo"/>
        <w:rPr/>
      </w:pPr>
      <w:r>
        <w:rPr/>
        <w:t>En este supuesto los vicios cometidos no trascienden de modo fundamental a la norma con la que culminó el procedimiento legislativo, pues este tipo de requisitos tiende a facilitar el análisis, discusión y aprobación de los proyectos de la ley por el Pleno del Congreso, por lo que si éste aprueba la ley, cumpliendo con las formalidades trascendentes para ello, su determinación no podrá verse alterada por irregularidades de carácter secundario.</w:t>
      </w:r>
    </w:p>
    <w:p>
      <w:pPr>
        <w:pStyle w:val="Corte4fondo"/>
        <w:rPr/>
      </w:pPr>
      <w:r>
        <w:rPr/>
      </w:r>
    </w:p>
    <w:p>
      <w:pPr>
        <w:pStyle w:val="Corte4fondo"/>
        <w:rPr/>
      </w:pPr>
      <w:r>
        <w:rPr/>
        <w:t>Lo anterior encuentra apoyo en la tesis de jurisprudencia P./J. 94/2001, publicada en la página cuatrocientos treinta y ocho, Tomo XIV, Agosto del 2001, Pleno, Novena Época, del Semanario Judicial de la Federación y su Gaceta que, a la letra, dice:</w:t>
      </w:r>
    </w:p>
    <w:p>
      <w:pPr>
        <w:pStyle w:val="Corte4fondo"/>
        <w:rPr/>
      </w:pPr>
      <w:r>
        <w:rPr/>
      </w:r>
    </w:p>
    <w:p>
      <w:pPr>
        <w:pStyle w:val="Corte5transcripcion"/>
        <w:rPr/>
      </w:pPr>
      <w:r>
        <w:rPr/>
        <w:t>"VIOLACIONES DE CARÁCTER FORMAL EN EL "PROCESO LEGISLATIVO. SON IRRELEVANTES SI "NO TRASCIENDEN DE MANERA FUNDAMENTAL "A LA NORMA.- Dentro del procedimiento "legislativo pueden darse violaciones de carácter "formal que trascienden de manera fundamental a "la norma misma, de tal manera que provoque su "invalidez o inconstitucionalidad y violaciones de la "misma naturaleza que no trascienden al contenido "mismo de la norma y, por ende, no afecta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o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este aprueba la ley, "cumpliéndose con las formalidades trascendentes "para ello, su determinación no podrá verse "alterada por irregularidades de carácter "secundario”.</w:t>
      </w:r>
    </w:p>
    <w:p>
      <w:pPr>
        <w:pStyle w:val="Corte4fondo"/>
        <w:rPr/>
      </w:pPr>
      <w:r>
        <w:rPr/>
      </w:r>
    </w:p>
    <w:p>
      <w:pPr>
        <w:pStyle w:val="Corte4fondo"/>
        <w:rPr/>
      </w:pPr>
      <w:r>
        <w:rPr/>
        <w:t>Ahora bien, los artículos 16 y 41 de la Constitución Federal en lo conducente, establecen:</w:t>
      </w:r>
    </w:p>
    <w:p>
      <w:pPr>
        <w:pStyle w:val="Corte5transcripcion"/>
        <w:rPr/>
      </w:pPr>
      <w:r>
        <w:rPr/>
      </w:r>
    </w:p>
    <w:p>
      <w:pPr>
        <w:pStyle w:val="Corte5transcripcion"/>
        <w:rPr/>
      </w:pPr>
      <w:r>
        <w:rPr/>
        <w:t>"ARTÍCULO 16.- Nadie puede ser molestado en su "persona, familia domicilio, papeles o posesiones, "sino en virtud de mandamiento escrito de la "autoridad competente, que funde y motive la "causa legal del procedimiento...”.</w:t>
      </w:r>
    </w:p>
    <w:p>
      <w:pPr>
        <w:pStyle w:val="Corte5transcripcion"/>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4fondo"/>
        <w:rPr/>
      </w:pPr>
      <w:r>
        <w:rPr/>
      </w:r>
    </w:p>
    <w:p>
      <w:pPr>
        <w:pStyle w:val="Corte4fondo"/>
        <w:rPr/>
      </w:pPr>
      <w:r>
        <w:rPr/>
        <w:t>Por su parte, los artículos 31 y 94 de la Constitución Política del Estado de Aguascalientes, disponen:</w:t>
      </w:r>
    </w:p>
    <w:p>
      <w:pPr>
        <w:pStyle w:val="Corte4fondo"/>
        <w:rPr/>
      </w:pPr>
      <w:r>
        <w:rPr/>
      </w:r>
    </w:p>
    <w:p>
      <w:pPr>
        <w:pStyle w:val="Corte5transcripcion"/>
        <w:rPr/>
      </w:pPr>
      <w:r>
        <w:rPr/>
        <w:t>"ARTÍCULO 31.- Toda iniciativa pasará sin otro "trámite que su lectura, a la Comisión respectiva "para que dictamine. Cuando la iniciativa "corresponda a algún Municipio o se refiera a "materias municipales, deberá oírse la opinión de "los Ayuntamientos, en los trabajos de las "Comisiones. El modo, forma y términos para las "discusiones y votaciones se establecerán en la "Ley Orgánica y Reglamento del Congreso del "Estado.</w:t>
      </w:r>
    </w:p>
    <w:p>
      <w:pPr>
        <w:pStyle w:val="Corte5transcripcion"/>
        <w:rPr/>
      </w:pPr>
      <w:r>
        <w:rPr/>
        <w:t>"En los mismos términos se procederá respecto de "las iniciativas que se refieran a los ámbitos de "competencia de los Poderes Ejecutivo y Judicial”.</w:t>
      </w:r>
    </w:p>
    <w:p>
      <w:pPr>
        <w:pStyle w:val="Corte5transcripcion"/>
        <w:rPr/>
      </w:pPr>
      <w:r>
        <w:rPr/>
      </w:r>
    </w:p>
    <w:p>
      <w:pPr>
        <w:pStyle w:val="Corte5transcripcion"/>
        <w:rPr/>
      </w:pPr>
      <w:r>
        <w:rPr/>
        <w:t>"ARTÍCULO 94.- La presente Constitución puede "ser adicionada o reformada con los requisitos "siguientes:</w:t>
      </w:r>
    </w:p>
    <w:p>
      <w:pPr>
        <w:pStyle w:val="Corte5transcripcion"/>
        <w:rPr/>
      </w:pPr>
      <w:r>
        <w:rPr/>
        <w:t>"I.- Iniciada la reforma y aprobada por los votos de "las dos terceras partes del número total de "Diputados, se pasará a los Ayuntamientos con los "debates que hubieren provocado, para su "discusión; si la mayoría de los Ayuntamientos "aprobaren la reforma o adición, esta será "declarada parte de la Constitución.</w:t>
      </w:r>
    </w:p>
    <w:p>
      <w:pPr>
        <w:pStyle w:val="Corte5transcripcion"/>
        <w:rPr/>
      </w:pPr>
      <w:r>
        <w:rPr/>
        <w:t>"II.- Si transcurrieren quince días desde la fecha en "que los Ayuntamientos hayan recibido el proyecto "de reforma, sin que se hubiere recibido en el "Congreso el resultado de la votación, se entenderá "que aceptan la reforma o adición”.</w:t>
      </w:r>
    </w:p>
    <w:p>
      <w:pPr>
        <w:pStyle w:val="Corte4fondo"/>
        <w:rPr/>
      </w:pPr>
      <w:r>
        <w:rPr/>
      </w:r>
    </w:p>
    <w:p>
      <w:pPr>
        <w:pStyle w:val="Corte4fondo"/>
        <w:rPr/>
      </w:pPr>
      <w:r>
        <w:rPr/>
        <w:t>De los artículos transcritos se desprende que toda iniciativa pasará sin más trámite que su lectura a la Comisión respectiva, la que deberá oír la opinión del Municipio o de los poderes Ejecutivo o Judicial, cuando la materia de la iniciativa se refiera a la competencia de estas instituciones y que para que una adición o reforma pueda ser parte de la Constitución del Estado se requiere:</w:t>
      </w:r>
    </w:p>
    <w:p>
      <w:pPr>
        <w:pStyle w:val="Corte4fondo"/>
        <w:rPr/>
      </w:pPr>
      <w:r>
        <w:rPr/>
      </w:r>
    </w:p>
    <w:p>
      <w:pPr>
        <w:pStyle w:val="Corte4fondo"/>
        <w:rPr/>
      </w:pPr>
      <w:r>
        <w:rPr>
          <w:b/>
        </w:rPr>
        <w:t>a).</w:t>
      </w:r>
      <w:r>
        <w:rPr/>
        <w:t xml:space="preserve"> Que la reforma o adición sea aprobada por las dos terceras partes del número total de Diputados.</w:t>
      </w:r>
    </w:p>
    <w:p>
      <w:pPr>
        <w:pStyle w:val="Corte4fondo"/>
        <w:rPr>
          <w:b/>
          <w:b/>
        </w:rPr>
      </w:pPr>
      <w:r>
        <w:rPr>
          <w:b/>
        </w:rPr>
      </w:r>
    </w:p>
    <w:p>
      <w:pPr>
        <w:pStyle w:val="Corte4fondo"/>
        <w:rPr/>
      </w:pPr>
      <w:r>
        <w:rPr>
          <w:b/>
        </w:rPr>
        <w:t>b).</w:t>
      </w:r>
      <w:r>
        <w:rPr/>
        <w:t xml:space="preserve"> Hecho lo anterior, se pasará a los Ayuntamientos con los debates que hubiese provocado, para su discusión.</w:t>
      </w:r>
    </w:p>
    <w:p>
      <w:pPr>
        <w:pStyle w:val="Corte4fondo"/>
        <w:rPr>
          <w:b/>
          <w:b/>
        </w:rPr>
      </w:pPr>
      <w:r>
        <w:rPr>
          <w:b/>
        </w:rPr>
      </w:r>
    </w:p>
    <w:p>
      <w:pPr>
        <w:pStyle w:val="Corte4fondo"/>
        <w:rPr/>
      </w:pPr>
      <w:r>
        <w:rPr>
          <w:b/>
        </w:rPr>
        <w:t>c).</w:t>
      </w:r>
      <w:r>
        <w:rPr/>
        <w:t xml:space="preserve"> Que sea aprobada por la mayoría de los Ayuntamientos dentro de los quince días de recibida la comunicación.</w:t>
      </w:r>
    </w:p>
    <w:p>
      <w:pPr>
        <w:pStyle w:val="Corte4fondo"/>
        <w:rPr/>
      </w:pPr>
      <w:r>
        <w:rPr/>
      </w:r>
    </w:p>
    <w:p>
      <w:pPr>
        <w:pStyle w:val="Corte4fondo"/>
        <w:rPr/>
      </w:pPr>
      <w:r>
        <w:rPr>
          <w:b/>
        </w:rPr>
        <w:t>d).</w:t>
      </w:r>
      <w:r>
        <w:rPr/>
        <w:t xml:space="preserve"> Que si dentro de ese término el Congreso no recibe el resultado de la votación, se entenderá que aceptan la reforma o adición.</w:t>
      </w:r>
    </w:p>
    <w:p>
      <w:pPr>
        <w:pStyle w:val="Corte4fondo"/>
        <w:rPr/>
      </w:pPr>
      <w:r>
        <w:rPr/>
      </w:r>
    </w:p>
    <w:p>
      <w:pPr>
        <w:pStyle w:val="Corte4fondo"/>
        <w:rPr/>
      </w:pPr>
      <w:r>
        <w:rPr/>
        <w:t>En primer lugar debe considerarse que, si bien es verdad que el artículo 31 de la Constitución Local prevé que cuando la iniciativa se refiera, entre otros, al ámbito de competencia del Poder Judicial la comisión respectiva del Congreso del Estado deberá oír su opinión, dicho precepto sólo es aplicable tratándose de la formación o modificación de leyes ordinarias de la entidad y, en el caso, no se trata de una modificación legislativa, sino de una reforma constitucional regulada por el artículo 94, en el que no se incluye, dentro de los requisitos que establece para ser adicionada o reformada, el que se oiga al Poder Judicial.</w:t>
      </w:r>
    </w:p>
    <w:p>
      <w:pPr>
        <w:pStyle w:val="Corte4fondo"/>
        <w:rPr/>
      </w:pPr>
      <w:r>
        <w:rPr/>
      </w:r>
    </w:p>
    <w:p>
      <w:pPr>
        <w:pStyle w:val="Corte4fondo"/>
        <w:rPr/>
      </w:pPr>
      <w:r>
        <w:rPr/>
        <w:t>Por otra parte, debe señalarse que de las documentales que en copia certificada obran a fojas trescientas cincuenta y seis a trescientas sesenta y seis del Tomo I de autos, se desprende que con fechas veintiséis y veintisiete de septiembre de dos mil uno, se notificó el dictamen por el cual el Congreso del Estado aprobó diversas reformas y adiciones a la Constitución Local, a los Ayuntamientos de Aguascalientes, Asientos, Calvillo, Cosio, El Llano, Jesús María, Pabellón de Arteaga, Rincón de Romos, San Francisco de los Romos, San José de Gracia y Tepezala, todos del Estado de Aguascalientes.</w:t>
      </w:r>
    </w:p>
    <w:p>
      <w:pPr>
        <w:pStyle w:val="Corte4fondo"/>
        <w:rPr/>
      </w:pPr>
      <w:r>
        <w:rPr/>
      </w:r>
    </w:p>
    <w:p>
      <w:pPr>
        <w:pStyle w:val="Corte4fondo"/>
        <w:rPr/>
      </w:pPr>
      <w:r>
        <w:rPr/>
        <w:t>Con lo anterior se desestima el argumento de los promoventes en el sentido de que los Municipios de San Francisco de los Romos y Tepezala, no fueron notificados de las reformas y adiciones correspondiente, máxime si se toma en consideración que en autos no obra constancia alguna que establezca lo contrario.</w:t>
      </w:r>
    </w:p>
    <w:p>
      <w:pPr>
        <w:pStyle w:val="Corte4fondo"/>
        <w:rPr/>
      </w:pPr>
      <w:r>
        <w:rPr/>
      </w:r>
    </w:p>
    <w:p>
      <w:pPr>
        <w:pStyle w:val="Corte4fondo"/>
        <w:rPr/>
      </w:pPr>
      <w:r>
        <w:rPr/>
        <w:t>Asimismo debe destacarse que del acta del pleno del Congreso del Estado de veinticinco de septiembre de dos mil uno, que corre agregada a fojas trescientas treinta y nueve a trescientas cuarenta y cinco del expediente, se desprende que en relación al dictamen de reformas a la Constitución Local aprobado por dicha Legislatura no se registró debate alguno.</w:t>
      </w:r>
    </w:p>
    <w:p>
      <w:pPr>
        <w:pStyle w:val="Corte4fondo"/>
        <w:rPr/>
      </w:pPr>
      <w:r>
        <w:rPr/>
      </w:r>
    </w:p>
    <w:p>
      <w:pPr>
        <w:pStyle w:val="Corte4fondo"/>
        <w:rPr/>
      </w:pPr>
      <w:r>
        <w:rPr/>
        <w:t>En efecto, en la parte conducente se señala:</w:t>
      </w:r>
    </w:p>
    <w:p>
      <w:pPr>
        <w:pStyle w:val="Corte5transcripcion"/>
        <w:rPr/>
      </w:pPr>
      <w:r>
        <w:rPr/>
      </w:r>
    </w:p>
    <w:p>
      <w:pPr>
        <w:pStyle w:val="Corte5transcripcion"/>
        <w:rPr/>
      </w:pPr>
      <w:r>
        <w:rPr/>
        <w:t>"Reanudados los trabajos de la sesión en punto de "las 23:45 horas, se certificó el quórum legal y "enseguida, el Diputado Audómaro Alba Padilla, "propuso que fuese tratado en primer término el "dictamen relacionado con la iniciativa de reformas "a la Constitución Política Local, lo que fue "aprobado por los miembros del Pleno Legislativo. "En este sentido, las Comisiones unidas "Legislativas y Puntos Constitucionales y la del "Gobierno rindieron el dictamen de referencia, el "cual concluye con un proyecto de decreto en cuyo "artículo primero se propone reformar los artículos "17, 27, 29, 46, 50, 51, 52, 54, 55, 57, 62, 63, 65 y 71, "de la Carta Magna del Estado... --- En este sentido, "al no registrarse debate sobre este dictamen, a "efecto de clarificar la postura de cada Legislador, "se sometió a votación por separado cada uno de "los Artículos del proyecto de Decreto, en la "inteligencia que los Artículos Primero y Tercero, "fueron aprobados por mayoría calificada... --- Por "consiguiente, la Presidencia dispuso comunicar "este acuerdo legislativo a todos y cada uno de los "Ayuntamientos del Estado, para los efectos de lo "dispuesto en el Artículo 94 de la propia "Constitución Política Local...”.</w:t>
      </w:r>
    </w:p>
    <w:p>
      <w:pPr>
        <w:pStyle w:val="Corte4fondo"/>
        <w:rPr/>
      </w:pPr>
      <w:r>
        <w:rPr/>
      </w:r>
    </w:p>
    <w:p>
      <w:pPr>
        <w:pStyle w:val="Corte4fondo"/>
        <w:rPr/>
      </w:pPr>
      <w:r>
        <w:rPr/>
        <w:t>Por tanto, considerando que en el caso no existió debate alguno, resulta lógico que el Congreso Local por esa razón no se lo envió a los Ayuntamientos; en cambio sí les fue sometido a estudio y análisis de todos los Ayuntamientos, el dictamen de reformas y adiciones a la Constitución Local, el que fue aprobado de manera tácita por nueve de los once Ayuntamientos que conforman el Estado, según se desprende del acta de veintiséis de octubre de dos mil uno del Pleno del Congreso de la Entidad que obra a fojas trescientas dieciocho a trescientas veinte del Tomo II del expediente, en la que en lo que interesa se señala:</w:t>
      </w:r>
    </w:p>
    <w:p>
      <w:pPr>
        <w:pStyle w:val="Corte4fondo"/>
        <w:rPr/>
      </w:pPr>
      <w:r>
        <w:rPr/>
      </w:r>
    </w:p>
    <w:p>
      <w:pPr>
        <w:pStyle w:val="Corte5transcripcion"/>
        <w:rPr/>
      </w:pPr>
      <w:r>
        <w:rPr/>
        <w:t xml:space="preserve">"... En seguida, la Presidencia informó a los "ciudadanos Legisladores que con fecha "veinticinco de septiembre de dos mil uno, el "Congreso del Estado aprobó diversas reformas y "adiciones a la Constitución Política Local, misma "que fue remitida a todos y cada uno de los "honorables Ayuntamientos del Estado, para los "efectos de lo dispuesto en el Artículo 94 de la "propia Carta Magna, </w:t>
      </w:r>
      <w:r>
        <w:rPr>
          <w:u w:val="single"/>
        </w:rPr>
        <w:t>sin embargo, mencionó que "una vez concluido el plazo constitucional recibió "la respuesta de los Municipios de Cosío y El "Llano, Ags., en forma negativa. Por consiguiente, "con base en lo establecido en la fracción segunda "del precepto constitucional antes invocado, se "debe entender que el proyecto de reforma es "aceptado por los Ayuntamientos,</w:t>
      </w:r>
      <w:r>
        <w:rPr/>
        <w:t xml:space="preserve"> razón por la "cual, la Presidencia declaró que dichas reformas "son válidas y legales, por lo que dispuso la "expedición del Decreto resolutivo y turnarlo al "Titular del Poder Ejecutivo local, para los efectos "de su publicación en el Periódico Oficial del "Estado...”-</w:t>
      </w:r>
    </w:p>
    <w:p>
      <w:pPr>
        <w:pStyle w:val="Corte4fondo"/>
        <w:rPr/>
      </w:pPr>
      <w:r>
        <w:rPr/>
      </w:r>
    </w:p>
    <w:p>
      <w:pPr>
        <w:pStyle w:val="Corte4fondo"/>
        <w:rPr/>
      </w:pPr>
      <w:r>
        <w:rPr/>
        <w:t>De ahí que, aun cuando materialmente no se hubiere procedido con las formalidades señaladas por los promoventes, lo cierto es que, como se dijo, la mayoría de los Ayuntamientos tácitamente aceptaron las reformas y adiciones a los artículos de la Constitución Local a que se refiere el decreto “193” impugnado, de cuyo contenido tenían conocimiento, por lo que, en todo caso, con esa aprobación se purgaron los vicios formales anteriores.</w:t>
      </w:r>
    </w:p>
    <w:p>
      <w:pPr>
        <w:pStyle w:val="Corte4fondo"/>
        <w:rPr/>
      </w:pPr>
      <w:r>
        <w:rPr/>
      </w:r>
    </w:p>
    <w:p>
      <w:pPr>
        <w:pStyle w:val="Corte4fondo"/>
        <w:rPr/>
      </w:pPr>
      <w:r>
        <w:rPr/>
        <w:t>No es óbice a lo anterior, la circunstancia de que si bien el Ayuntamiento de Aguascalientes fue notificado del dictamen de reformas el veintiséis de septiembre de dos mil uno, pero que con motivo de los requerimientos que dicho Ayuntamiento hizo al Congreso del Estado los días nueve y veintitrés de octubre, a efecto de que le fueran enviados los debates correspondientes, se dio por enterado del proyecto de reformas, hasta el día veinticinco de octubre de dos mil uno, por virtud del oficio signado por el Presidente de la Diputación Permanente en el que le informa que no hubo debate alguno, y que por tal evento, cuando se publicó el decreto impugnado (veintinueve de octubre de dos mil uno), se encontraban transcurriendo los quince días a que se refiere la fracción II, del artículo 94 de la Constitución Local.</w:t>
      </w:r>
    </w:p>
    <w:p>
      <w:pPr>
        <w:pStyle w:val="Corte4fondo"/>
        <w:rPr/>
      </w:pPr>
      <w:r>
        <w:rPr/>
      </w:r>
    </w:p>
    <w:p>
      <w:pPr>
        <w:pStyle w:val="Corte4fondo"/>
        <w:rPr/>
      </w:pPr>
      <w:r>
        <w:rPr/>
        <w:t>Lo anterior es así, toda vez que este acontecimiento de forma alguna afectó la aprobación del decreto de reformas impugnado, ya que aún sin considerar a este Ayuntamiento, la reforma es válida por existir ocho aprobaciones tácitas, que sigue implicando mayoría de los Ayuntamientos de la entidad.</w:t>
      </w:r>
    </w:p>
    <w:p>
      <w:pPr>
        <w:pStyle w:val="Corte4fondo"/>
        <w:rPr/>
      </w:pPr>
      <w:r>
        <w:rPr/>
      </w:r>
    </w:p>
    <w:p>
      <w:pPr>
        <w:pStyle w:val="Corte4fondo"/>
        <w:rPr/>
      </w:pPr>
      <w:r>
        <w:rPr/>
        <w:t>Es importante destacar que por virtud de que los promoventes señalaron que expresamente cinco municipios se opusieron a la reforma a la Constitución Local y otros no habían sido notificados del dictamen respectivo, mediante proveído de cuatro de diciembre de dos mil uno, el Ministro Instructor solicitó a los Ayuntamientos:</w:t>
      </w:r>
    </w:p>
    <w:p>
      <w:pPr>
        <w:pStyle w:val="Corte4fondo"/>
        <w:rPr/>
      </w:pPr>
      <w:r>
        <w:rPr/>
      </w:r>
    </w:p>
    <w:p>
      <w:pPr>
        <w:pStyle w:val="Corte4fondo"/>
        <w:rPr/>
      </w:pPr>
      <w:r>
        <w:rPr>
          <w:b/>
        </w:rPr>
        <w:t>a).</w:t>
      </w:r>
      <w:r>
        <w:rPr/>
        <w:t xml:space="preserve"> Acta de sesión de Cabildo, mediante el cual se sometió a su aprobación las reformas al artículo 17 de la Constitución local;</w:t>
      </w:r>
    </w:p>
    <w:p>
      <w:pPr>
        <w:pStyle w:val="Corte4fondo"/>
        <w:rPr/>
      </w:pPr>
      <w:r>
        <w:rPr/>
      </w:r>
    </w:p>
    <w:p>
      <w:pPr>
        <w:pStyle w:val="Corte4fondo"/>
        <w:rPr/>
      </w:pPr>
      <w:r>
        <w:rPr>
          <w:b/>
        </w:rPr>
        <w:t>b).</w:t>
      </w:r>
      <w:r>
        <w:rPr/>
        <w:t xml:space="preserve"> Acta en la que constara el sentido de su votación y, </w:t>
      </w:r>
    </w:p>
    <w:p>
      <w:pPr>
        <w:pStyle w:val="Corte4fondo"/>
        <w:rPr/>
      </w:pPr>
      <w:r>
        <w:rPr/>
      </w:r>
    </w:p>
    <w:p>
      <w:pPr>
        <w:pStyle w:val="Corte4fondo"/>
        <w:rPr/>
      </w:pPr>
      <w:r>
        <w:rPr>
          <w:b/>
        </w:rPr>
        <w:t>c).</w:t>
      </w:r>
      <w:r>
        <w:rPr/>
        <w:t xml:space="preserve"> Oficio mediante el cual el Congreso Estatal les remitió la solicitud de aprobación a dichas reformas.</w:t>
      </w:r>
    </w:p>
    <w:p>
      <w:pPr>
        <w:pStyle w:val="Corte4fondo"/>
        <w:rPr/>
      </w:pPr>
      <w:r>
        <w:rPr/>
      </w:r>
    </w:p>
    <w:p>
      <w:pPr>
        <w:pStyle w:val="Corte4fondo"/>
        <w:rPr/>
      </w:pPr>
      <w:r>
        <w:rPr/>
        <w:t>A dicho requerimiento, no obstante estar debidamente notificados, sólo dieron respuesta los Ayuntamientos de Rincón de Romos, San José Gracia, Cosío, El Llano, manifestando que no aprobaron las reformas constitucionales y Calvillo, Asientos y San Francisco de los Romo señalaron que dieron su aprobación a las citadas reformas.</w:t>
      </w:r>
    </w:p>
    <w:p>
      <w:pPr>
        <w:pStyle w:val="Corte4fondo"/>
        <w:rPr/>
      </w:pPr>
      <w:r>
        <w:rPr/>
      </w:r>
    </w:p>
    <w:p>
      <w:pPr>
        <w:pStyle w:val="Corte4fondo"/>
        <w:rPr/>
      </w:pPr>
      <w:r>
        <w:rPr/>
        <w:t xml:space="preserve">Por diverso proveído de catorce de enero de dos mil dos, el Ministro Instructor, requirió nuevamente a los citados Ayuntamientos a efecto de que remitieran </w:t>
      </w:r>
      <w:r>
        <w:rPr>
          <w:b/>
        </w:rPr>
        <w:t>“... copia certificada del acuse de recibo del oficio que, en su caso, enviaron al Congreso de la entidad, en el que conste el sentido de su votación, con relación al decreto número 193...”</w:t>
      </w:r>
      <w:r>
        <w:rPr/>
        <w:t>, dando cumplimiento al mismo los Municipios de Cosío, El Llano y Aguascalientes exhibiendo sendos acuses de recibo con fechas cinco y nueve de octubre y nueve de noviembre de dos mil uno (folios doscientos ochenta, doscientos noventa y ocho y quinientas treinta y nueve Tomo II del expediente); y los Municipios de Rincón de Romos, San José de Gracia, Tepezala y Asientos manifestaron no contar con dicho acuse, siendo omisos en cumplimentar el requerimiento los restantes municipios, pese a estar debidamente notificados, esto es, sólo se tiene la certeza de que los Municipios de Cosío y el Llano enviaron el sentido de su votación dentro del plazo otorgado y el Municipio de Aguascalientes que fue enviado posteriormente a la publicación del Decreto impugnado.</w:t>
      </w:r>
    </w:p>
    <w:p>
      <w:pPr>
        <w:pStyle w:val="Corte4fondo"/>
        <w:rPr/>
      </w:pPr>
      <w:r>
        <w:rPr/>
      </w:r>
    </w:p>
    <w:p>
      <w:pPr>
        <w:pStyle w:val="Corte4fondo"/>
        <w:rPr/>
      </w:pPr>
      <w:r>
        <w:rPr/>
        <w:t>Atento a lo anterior, al no haberse acreditado las manifestaciones de los promoventes, se da valor probatorio pleno al acta de veintiséis de octubre de dos mil uno del Pleno del Congreso del Estado de Aguascalientes en la que se asienta que el proyecto de reformas constitucionales fue aceptada tácitamente por la mayoría de los Ayuntamientos de la entidad, por lo que al veintinueve de octubre de dos mil uno, en que se publicó el Decreto de reformas, se habían cumplido con las exigencias del artículo 94 de la Constitución Política de la Entidad.</w:t>
      </w:r>
    </w:p>
    <w:p>
      <w:pPr>
        <w:pStyle w:val="Corte4fondo"/>
        <w:rPr/>
      </w:pPr>
      <w:r>
        <w:rPr/>
      </w:r>
    </w:p>
    <w:p>
      <w:pPr>
        <w:pStyle w:val="Corte4fondo"/>
        <w:rPr/>
      </w:pPr>
      <w:r>
        <w:rPr/>
        <w:t>Por lo anterior, ninguna violación se actualiza respecto de los artículos 16 y 41 de la Constitución Federal.</w:t>
      </w:r>
    </w:p>
    <w:p>
      <w:pPr>
        <w:pStyle w:val="Corte4fondo"/>
        <w:rPr/>
      </w:pPr>
      <w:r>
        <w:rPr/>
      </w:r>
    </w:p>
    <w:p>
      <w:pPr>
        <w:pStyle w:val="Corte4fondo"/>
        <w:rPr/>
      </w:pPr>
      <w:r>
        <w:rPr>
          <w:b/>
        </w:rPr>
        <w:t>DÉCIMO.-</w:t>
      </w:r>
      <w:r>
        <w:rPr/>
        <w:t xml:space="preserve"> Los promoventes de la acción señalan, que el Decreto impugnado contraviene lo dispuesto en el artículo 105, fracción II, inciso f), penúltimo párrafo, de la Constitución Federal ya que fue emitido y promulgado durante el proceso electoral.</w:t>
      </w:r>
    </w:p>
    <w:p>
      <w:pPr>
        <w:pStyle w:val="Corte4fondo"/>
        <w:rPr/>
      </w:pPr>
      <w:r>
        <w:rPr/>
      </w:r>
    </w:p>
    <w:p>
      <w:pPr>
        <w:pStyle w:val="Corte4fondo"/>
        <w:rPr/>
      </w:pPr>
      <w:r>
        <w:rPr/>
        <w:t>Dicho precepto constitucional dispone:</w:t>
      </w:r>
    </w:p>
    <w:p>
      <w:pPr>
        <w:pStyle w:val="Corte4fondo"/>
        <w:rPr/>
      </w:pPr>
      <w:r>
        <w:rPr/>
      </w:r>
    </w:p>
    <w:p>
      <w:pPr>
        <w:pStyle w:val="Corte5transcripcion"/>
        <w:rPr/>
      </w:pPr>
      <w:r>
        <w:rPr/>
        <w:t>"ARTÍCULO 105.- La Suprema Corte de Justicia de "la Nación conocerá, en los términos que señala la "ley reglamentaria, de los asuntos siguientes: ...</w:t>
      </w:r>
    </w:p>
    <w:p>
      <w:pPr>
        <w:pStyle w:val="Corte5transcripcion"/>
        <w:rPr/>
      </w:pPr>
      <w:r>
        <w:rPr/>
        <w:t>"II.- De las acciones de inconstitucionalidad que "tengan por objeto plantear la posible "contradicción entre una norma de carácter general "y esta Constitución ...</w:t>
      </w:r>
    </w:p>
    <w:p>
      <w:pPr>
        <w:pStyle w:val="Corte5transcripcion"/>
        <w:rPr/>
      </w:pPr>
      <w:r>
        <w:rPr/>
        <w:t xml:space="preserve">"...(Penúltimo Párrafo).- </w:t>
      </w:r>
      <w:r>
        <w:rPr>
          <w:u w:val="single"/>
        </w:rPr>
        <w:t>Las leyes electorales "federales y locales deberán promulgarse y "publicarse por lo menos noventa días antes de "que inicie el proceso electoral en que vayan a "aplicarse y durante el mismo no podrá haber "modificaciones legales fundamentales”.</w:t>
      </w:r>
    </w:p>
    <w:p>
      <w:pPr>
        <w:pStyle w:val="Corte4fondo"/>
        <w:rPr/>
      </w:pPr>
      <w:r>
        <w:rPr/>
      </w:r>
    </w:p>
    <w:p>
      <w:pPr>
        <w:pStyle w:val="Corte4fondo"/>
        <w:rPr/>
      </w:pPr>
      <w:r>
        <w:rPr/>
        <w:t>Al respecto, la iniciativa de reformas a la Constitución Federal de veintidós de agosto de mil novecientos noventa y seis, señala:</w:t>
      </w:r>
    </w:p>
    <w:p>
      <w:pPr>
        <w:pStyle w:val="Corte4fondo"/>
        <w:rPr/>
      </w:pPr>
      <w:r>
        <w:rPr/>
      </w:r>
    </w:p>
    <w:p>
      <w:pPr>
        <w:pStyle w:val="Corte5transcripcion"/>
        <w:rPr/>
      </w:pPr>
      <w:r>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Corte5transcripcion"/>
        <w:rPr/>
      </w:pPr>
      <w:r>
        <w:rPr/>
        <w:t>"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p>
    <w:p>
      <w:pPr>
        <w:pStyle w:val="Corte4fondo"/>
        <w:rPr/>
      </w:pPr>
      <w:r>
        <w:rPr/>
      </w:r>
    </w:p>
    <w:p>
      <w:pPr>
        <w:pStyle w:val="Corte4fondo"/>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Corte4fondo"/>
        <w:rPr/>
      </w:pPr>
      <w:r>
        <w:rPr/>
      </w:r>
    </w:p>
    <w:p>
      <w:pPr>
        <w:pStyle w:val="Corte4fondo"/>
        <w:rPr/>
      </w:pPr>
      <w:r>
        <w:rPr/>
        <w:t>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Corte4fondo"/>
        <w:rPr/>
      </w:pPr>
      <w:r>
        <w:rPr/>
      </w:r>
    </w:p>
    <w:p>
      <w:pPr>
        <w:pStyle w:val="Corte4fondo"/>
        <w:rPr/>
      </w:pPr>
      <w:r>
        <w:rPr/>
        <w:t>Lo anterior se confirma con la finalidad expresada en la propia exposición de motivos de la reforma constitucional de veintidós de agosto de mil novecientos noventa y seis, de donde se advierte que el propósito de señalar un plazo de noventa días previos al inicio del proceso electoral, obedeció a que, a juicio del órgano reformador de la Constitución, dicho plazo sería suficiente para que esta Suprema Corte de Justicia de la Nación, en su caso, pudiera resolver la acción de inconstitucionalidad antes del inicio del proceso electoral en que fuera a aplicarse la ley electoral impugnada.</w:t>
      </w:r>
    </w:p>
    <w:p>
      <w:pPr>
        <w:pStyle w:val="Corte4fondo"/>
        <w:rPr/>
      </w:pPr>
      <w:r>
        <w:rPr/>
      </w:r>
    </w:p>
    <w:p>
      <w:pPr>
        <w:pStyle w:val="Corte4fondo"/>
        <w:rPr/>
      </w:pPr>
      <w:r>
        <w:rPr/>
        <w:t>En este orden de ideas, a juicio de este Tribunal Pleno de la Suprema Corte de Justicia de la Nación, la prohibición prevista en el artículo 105, fracción II, penúltimo párrafo de la Constitución Federal, está integrado por los siguientes elementos:</w:t>
      </w:r>
    </w:p>
    <w:p>
      <w:pPr>
        <w:pStyle w:val="Corte4fondo"/>
        <w:rPr/>
      </w:pPr>
      <w:r>
        <w:rPr/>
      </w:r>
    </w:p>
    <w:p>
      <w:pPr>
        <w:pStyle w:val="Corte4fondo"/>
        <w:rPr/>
      </w:pPr>
      <w:r>
        <w:rPr>
          <w:b/>
        </w:rPr>
        <w:t>a).</w:t>
      </w:r>
      <w:r>
        <w:rPr/>
        <w:t xml:space="preserve"> Las leyes electorales federales o locales deberán promulgarse y publicarse por lo menos noventa días antes del inicio del proceso electoral </w:t>
      </w:r>
      <w:r>
        <w:rPr>
          <w:u w:val="single"/>
        </w:rPr>
        <w:t>en que vayan a aplicarse;</w:t>
      </w:r>
    </w:p>
    <w:p>
      <w:pPr>
        <w:pStyle w:val="Corte4fondo"/>
        <w:rPr/>
      </w:pPr>
      <w:r>
        <w:rPr/>
      </w:r>
    </w:p>
    <w:p>
      <w:pPr>
        <w:pStyle w:val="Corte4fondo"/>
        <w:rPr/>
      </w:pPr>
      <w:r>
        <w:rPr>
          <w:b/>
        </w:rPr>
        <w:t>b).</w:t>
      </w:r>
      <w:r>
        <w:rPr/>
        <w:t xml:space="preserve"> No podrá haber modificaciones fundamentales en las leyes electorales federales o locales durante el proceso electoral </w:t>
      </w:r>
      <w:r>
        <w:rPr>
          <w:u w:val="single"/>
        </w:rPr>
        <w:t>en que vayan a aplicarse.</w:t>
      </w:r>
    </w:p>
    <w:p>
      <w:pPr>
        <w:pStyle w:val="Corte4fondo"/>
        <w:rPr>
          <w:u w:val="single"/>
        </w:rPr>
      </w:pPr>
      <w:r>
        <w:rPr>
          <w:u w:val="single"/>
        </w:rPr>
      </w:r>
    </w:p>
    <w:p>
      <w:pPr>
        <w:pStyle w:val="Corte4fondo"/>
        <w:rPr/>
      </w:pPr>
      <w:r>
        <w:rPr/>
        <w:t>Ante todo es importante destacar que para efectos de determinar si una norma electoral fue emitida fuera de la prohibición que establece el artículo 105, fracción II, inciso f), penúltimo párrafo de la Constitución Política de los Estados Unidos Mexicanos, esto es  noventa días antes de que inicie el proceso electoral en que vaya a aplicarse o bien durante el mismo; debe atenderse a la fecha que de acuerdo con la legislación electoral vigente, antes de la reforma, señale el inicio del proceso electoral. Sirve de apoyo a lo anterior la tesis de jurisprudencia P./J. 64/2001, publicada en la página ochocientos setenta y seis , Tomo XIII, Abril de 2001, Novena Época, Pleno, Semanario Judicial de la Federación, que dice</w:t>
      </w:r>
    </w:p>
    <w:p>
      <w:pPr>
        <w:pStyle w:val="Corte4fondo"/>
        <w:rPr/>
      </w:pPr>
      <w:r>
        <w:rPr/>
      </w:r>
    </w:p>
    <w:p>
      <w:pPr>
        <w:pStyle w:val="Corte5transcripcion"/>
        <w:rPr/>
      </w:pPr>
      <w:r>
        <w:rPr/>
        <w:t>"PROCESO ELECTORAL PARA DETERMINAR "JURÍDICAMENTE SU INICIO DEBE ATENDERSE A "LA FECHA QUE ESTABLEZCA LA LEGISLACIÓN "ELECTORAL ANTERIOR A LA REFORMA Y NO A "AQUELLA CUYA CONSTITUCIONALIDAD SE "CONTROVIERTE A SITUACIONES FÁCTICAS.- "Part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ventualidades que pudieran acontecer con "motivo del inicio de dicho proceso electoral, pues "de admitir lo contrario se violaría el principio de "certeza que se salvaguarda con el establecimiento "del plazo fijado”</w:t>
      </w:r>
    </w:p>
    <w:p>
      <w:pPr>
        <w:pStyle w:val="Corte4fondo"/>
        <w:rPr/>
      </w:pPr>
      <w:r>
        <w:rPr/>
      </w:r>
    </w:p>
    <w:p>
      <w:pPr>
        <w:pStyle w:val="Corte4fondo"/>
        <w:rPr/>
      </w:pPr>
      <w:r>
        <w:rPr/>
        <w:t>Ahora bien, el artículo 63 del Código Electoral del Estado de Aguascalientes vigente hasta el treinta y uno de diciembre de dos mil uno dispone:</w:t>
      </w:r>
    </w:p>
    <w:p>
      <w:pPr>
        <w:pStyle w:val="Corte4fondo"/>
        <w:rPr/>
      </w:pPr>
      <w:r>
        <w:rPr/>
      </w:r>
    </w:p>
    <w:p>
      <w:pPr>
        <w:pStyle w:val="Corte5transcripcion"/>
        <w:rPr/>
      </w:pPr>
      <w:r>
        <w:rPr/>
        <w:t>"ARTÍCULO 63.- El Instituto Estatal Electoral tiene "su residencia en la Capital del Estado, funcionará "erigido en Consejo General de forma permanente "y será el órgano superior de dirección electoral en "el Estado.</w:t>
      </w:r>
    </w:p>
    <w:p>
      <w:pPr>
        <w:pStyle w:val="Corte5transcripcion"/>
        <w:rPr/>
      </w:pPr>
      <w:r>
        <w:rPr/>
        <w:t>"El Consejo General se reunirá dentro de los diez "primeros días del mes de marzo del año de la "elección, con objeto de declarar el inicio del "proceso electoral y preparar la elección. A partir "de esa fecha y hasta la terminación de aquél, "sesionará por lo menos una vez al mes. Concluido "el proceso, se reunirá cuando sea convocado por "su Presidente. La convocatoria podrá hacerse a "solicitud de la mayoría de los representantes de "los partidos políticos. Las convocatorias se harán "por escrito...”.</w:t>
      </w:r>
    </w:p>
    <w:p>
      <w:pPr>
        <w:pStyle w:val="Corte5transcripcion"/>
        <w:rPr/>
      </w:pPr>
      <w:r>
        <w:rPr/>
      </w:r>
    </w:p>
    <w:p>
      <w:pPr>
        <w:pStyle w:val="Corte4fondo"/>
        <w:rPr/>
      </w:pPr>
      <w:r>
        <w:rPr/>
        <w:t>Conforme al precepto transcrito, el proceso electoral ordinario en el Estado de Aguascalientes inicia en los primeros diez días el mes de marzo del año de la elección; debiéndose destacar que en el citado Código no existe disposición en la que se señale la fecha en que debe concluir dicho proceso electoral.</w:t>
      </w:r>
    </w:p>
    <w:p>
      <w:pPr>
        <w:pStyle w:val="Corte4fondo"/>
        <w:rPr/>
      </w:pPr>
      <w:r>
        <w:rPr/>
      </w:r>
    </w:p>
    <w:p>
      <w:pPr>
        <w:pStyle w:val="Corte4fondo"/>
        <w:rPr/>
      </w:pPr>
      <w:r>
        <w:rPr/>
        <w:t>Es un hecho notorio para las partes que el cinco de agosto de dos mil uno, se llevaron a cabo elecciones ordinarias para elegir a miembros de los once Ayuntamientos y a los diputados de mayoría relativa y de representación al Congreso del Estado, cuyo proceso electoral según se desprende del oficio IEE/P/2618/2001, signado por el Presidente del Instituto Estatal Electoral de Aguascalientes y que corre agregado a folios cuatrocientos quince del presente expediente, inició el siete de marzo de dos mil uno.</w:t>
      </w:r>
    </w:p>
    <w:p>
      <w:pPr>
        <w:pStyle w:val="Corte4fondo"/>
        <w:rPr/>
      </w:pPr>
      <w:r>
        <w:rPr/>
      </w:r>
    </w:p>
    <w:p>
      <w:pPr>
        <w:pStyle w:val="Corte4fondo"/>
        <w:rPr/>
      </w:pPr>
      <w:r>
        <w:rPr/>
        <w:t>El Decreto impugnado se publicó en el Periódico Oficial del Estado de Aguascalientes el día veintinueve de octubre de dos mil uno, lo que se acreditó con la exhibición del original de dicha publicación y que corre agregado a fojas quinientas nueve a quinientas dieciocho de este expediente.</w:t>
      </w:r>
    </w:p>
    <w:p>
      <w:pPr>
        <w:pStyle w:val="Corte4fondo"/>
        <w:rPr/>
      </w:pPr>
      <w:r>
        <w:rPr/>
      </w:r>
    </w:p>
    <w:p>
      <w:pPr>
        <w:pStyle w:val="Corte4fondo"/>
        <w:rPr/>
      </w:pPr>
      <w:r>
        <w:rPr/>
        <w:t>Ahora bien, en el diverso oficio IEE/P/2803/2001 que signó el Presidente del Instituto Estatal Electoral de Aguascalientes y que obra a fojas ochocientas sesenta y dos y ochocientas sesenta y tres de autos, se señala que las últimas sentencias relativas a las impugnaciones que presentaron los diferentes partidos políticos, con motivo del proceso electoral llevado a cabo en el Estado, causaron estado el treinta y uno de octubre de dos mil uno, de lo que deriva entonces que al haberse publicado el referido decreto el día veintinueve del mismo mes y año es claro que se emitió durante el proceso electoral.</w:t>
      </w:r>
    </w:p>
    <w:p>
      <w:pPr>
        <w:pStyle w:val="Corte4fondo"/>
        <w:rPr/>
      </w:pPr>
      <w:r>
        <w:rPr/>
      </w:r>
    </w:p>
    <w:p>
      <w:pPr>
        <w:pStyle w:val="Corte4fondo"/>
        <w:rPr/>
      </w:pPr>
      <w:r>
        <w:rPr/>
        <w:t>Por otra parte, las adiciones y reformas a los citados artículos de la Constitución Política del Estado contenidas en el decreto de referencia, textualmente señalan:</w:t>
      </w:r>
    </w:p>
    <w:p>
      <w:pPr>
        <w:pStyle w:val="Corte4fondo"/>
        <w:rPr/>
      </w:pPr>
      <w:r>
        <w:rPr/>
      </w:r>
    </w:p>
    <w:p>
      <w:pPr>
        <w:pStyle w:val="Corte5transcripcion"/>
        <w:rPr/>
      </w:pPr>
      <w:r>
        <w:rPr/>
        <w:t>"ARTÍCULO 17.- ...</w:t>
      </w:r>
    </w:p>
    <w:p>
      <w:pPr>
        <w:pStyle w:val="Corte5transcripcion"/>
        <w:rPr/>
      </w:pPr>
      <w:r>
        <w:rPr/>
        <w:t>"I.- El partido político deberá acreditar que tiene su "registro nacional e inscribir candidatos a "Diputados por mayoría relativa, en por lo menos "quince de los veintitrés distritos uninominales;</w:t>
      </w:r>
    </w:p>
    <w:p>
      <w:pPr>
        <w:pStyle w:val="Corte5transcripcion"/>
        <w:rPr/>
      </w:pPr>
      <w:r>
        <w:rPr/>
        <w:t>"...III.- El Código Estatal Electoral determinará la "fórmula y el procedimiento que se observará en "dicha asignación; y</w:t>
      </w:r>
    </w:p>
    <w:p>
      <w:pPr>
        <w:pStyle w:val="Corte5transcripcion"/>
        <w:rPr/>
      </w:pPr>
      <w:r>
        <w:rPr/>
        <w:t>"... El Tribunal Local Electoral será un órgano "jurisdiccional autónomo en su funcionamiento e "independiente en sus decisiones, temporal, "integrado por tres Magistrados, adscritos al Poder "Judicial del Estado. En tiempo no electoral será el "Pleno del Supremo Tribunal de Justicia del Estado "quien conozca y resuelva de los recursos. El "Tribunal Local Electoral tendrá la facultad de "declarar la validez de la elección.</w:t>
      </w:r>
    </w:p>
    <w:p>
      <w:pPr>
        <w:pStyle w:val="Corte5transcripcion"/>
        <w:rPr/>
      </w:pPr>
      <w:r>
        <w:rPr/>
        <w:t>"...El Código Estatal establecerá las reglas a que se "sujetará el fincamiento público de los partidos "políticos y sus campañas electorales, de acuerdo "a las disponibilidades del Presupuesto de Egresos "del Estado y a lo que determine el Instituto Estatal "Electoral. También determinará los topes para "gastos de precampaña, campañas y los montos "máximos de las aportaciones pecuniarias de los "particulares. De igual forma, regulará los "procedimientos de control y vigilancia del origen y "uso del financiamiento en su conjunto y las "sanciones que en su caso corresponda por "incumplimiento”.</w:t>
      </w:r>
    </w:p>
    <w:p>
      <w:pPr>
        <w:pStyle w:val="Corte5transcripcion"/>
        <w:rPr/>
      </w:pPr>
      <w:r>
        <w:rPr/>
      </w:r>
    </w:p>
    <w:p>
      <w:pPr>
        <w:pStyle w:val="Corte5transcripcion"/>
        <w:rPr/>
      </w:pPr>
      <w:r>
        <w:rPr/>
        <w:t>"ARTÍCULO 27.- Son facultades del Congreso:</w:t>
      </w:r>
    </w:p>
    <w:p>
      <w:pPr>
        <w:pStyle w:val="Corte5transcripcion"/>
        <w:rPr/>
      </w:pPr>
      <w:r>
        <w:rPr/>
        <w:t>"... XI.- Para erigirse en Colegio Electoral en "términos de lo dispuesto por los Artículos 42 y 44 "de esta Constitución;</w:t>
      </w:r>
    </w:p>
    <w:p>
      <w:pPr>
        <w:pStyle w:val="Corte5transcripcion"/>
        <w:rPr/>
      </w:pPr>
      <w:r>
        <w:rPr/>
        <w:t>"...XV.- Designar a los Magistrados del Supremo "Tribunal de Justicia del Estado, del Tribunal de lo "Contencioso Administrativo y del Tribunal Local "Electoral, de la terna propuesta por el Ejecutivo; "en caso de que los rechace, aceptar una nueva "terna en términos del artículo 54 de esta "Constitución...</w:t>
      </w:r>
    </w:p>
    <w:p>
      <w:pPr>
        <w:pStyle w:val="Corte5transcripcion"/>
        <w:rPr/>
      </w:pPr>
      <w:r>
        <w:rPr/>
        <w:t>"...XVI Conocer de las renuncias que de sus cargos "presenten los Magistrados del Supremo Tribunal "de Justicia del Estado, los Consejeros Ciudadanos "del Consejo General del Instituto Estatal Electoral "y los Magistrados del Tribunal Local Electoral y "del Tribunal Contencioso Administrativo, "comunicándose su aceptación a la autoridad "competente, para que proceda conforme a sus "facultades;</w:t>
      </w:r>
    </w:p>
    <w:p>
      <w:pPr>
        <w:pStyle w:val="Corte5transcripcion"/>
        <w:rPr/>
      </w:pPr>
      <w:r>
        <w:rPr/>
        <w:t>"...XXXI.- Elegir de entre las propuestas que le "presenten sus integrantes a los Consejeros "Ciudadanos del Consejo General del Instituto "Estatal Electoral, que reúnan los requisitos de la "Ley de la materia, por el voto de dos terceras "partes de sus integrantes. Si en una primera "votación no se obtuviere tal mayoría, se procederá "a designarlos mediante el procedimiento de "insaculación;...”.</w:t>
      </w:r>
    </w:p>
    <w:p>
      <w:pPr>
        <w:pStyle w:val="Corte5transcripcion"/>
        <w:rPr/>
      </w:pPr>
      <w:r>
        <w:rPr/>
      </w:r>
    </w:p>
    <w:p>
      <w:pPr>
        <w:pStyle w:val="Corte5transcripcion"/>
        <w:rPr/>
      </w:pPr>
      <w:r>
        <w:rPr/>
        <w:t>"ARTÍCULO 51.- ...</w:t>
      </w:r>
    </w:p>
    <w:p>
      <w:pPr>
        <w:pStyle w:val="Corte5transcripcion"/>
        <w:rPr/>
      </w:pPr>
      <w:r>
        <w:rPr/>
        <w:t xml:space="preserve">"...El Poder Judicial del Estado está conformado "por el Supremo Tribunal de Justicia del Estado, el "Tribunal de lo Contencioso Administrativo del "Estado, los Juzgados de Primera Instancia y "Mixtos Menores, </w:t>
      </w:r>
      <w:r>
        <w:rPr>
          <w:u w:val="single"/>
        </w:rPr>
        <w:t xml:space="preserve">un Tribunal Local Electoral que "será la máxima autoridad jurisdiccional en la "materia </w:t>
      </w:r>
      <w:r>
        <w:rPr/>
        <w:t>y órgano especializado dentro del Poder "Judicial, y el Consejo de la Judicatura Estatal, que "tiene a su cargo la Carrera Judicial ...”.</w:t>
      </w:r>
    </w:p>
    <w:p>
      <w:pPr>
        <w:pStyle w:val="Corte5transcripcion"/>
        <w:rPr/>
      </w:pPr>
      <w:r>
        <w:rPr/>
      </w:r>
    </w:p>
    <w:p>
      <w:pPr>
        <w:pStyle w:val="Corte5transcripcion"/>
        <w:rPr/>
      </w:pPr>
      <w:r>
        <w:rPr/>
        <w:t xml:space="preserve">"ARTÍCULO 54.- Los Magistrados del Supremo "Tribunal de Justicia del Estado y del </w:t>
      </w:r>
      <w:r>
        <w:rPr>
          <w:u w:val="single"/>
        </w:rPr>
        <w:t>Tribunal "Local Electoral</w:t>
      </w:r>
      <w:r>
        <w:rPr/>
        <w:t>, se elegirán de la forma siguiente:</w:t>
      </w:r>
    </w:p>
    <w:p>
      <w:pPr>
        <w:pStyle w:val="Corte5transcripcion"/>
        <w:rPr/>
      </w:pPr>
      <w:r>
        <w:rPr/>
        <w:t xml:space="preserve">"El Consejo de la Judicatura Estatal, encabezado "por el Presidente del Supremo Tribunal de Justicia "del Estado, siguiendo el procedimiento de "selección que su propia Ley establezca, "propondrá cinco candidatos por cada cargo a "Magistrado al titular del Ejecutivo del Estado, "quien de entre ellos formulará una terna la cual "enviará al Congreso del Estado para que designe a "un Magistrado con la aprobación de la mayoría de "los asistentes al Pleno. </w:t>
      </w:r>
      <w:r>
        <w:rPr>
          <w:u w:val="single"/>
        </w:rPr>
        <w:t>Sólo los Magistrados del "Tribunal Local Electoral serán electos por mayoría "calificada y en caso de no lograrse ésta, serán "seleccionados por insaculación.</w:t>
      </w:r>
    </w:p>
    <w:p>
      <w:pPr>
        <w:pStyle w:val="Corte5transcripcion"/>
        <w:rPr/>
      </w:pPr>
      <w:r>
        <w:rPr>
          <w:u w:val="single"/>
        </w:rPr>
        <w:t>"Los Magistrados del Tribunal Electoral contarán "con un supernumerario que se seleccionará de "entre los integrantes de las ternas presentadas "por el Ejecutivo que no hubieran sido designados "como numerarios, en los mismos términos del "párrafo anterior”</w:t>
      </w:r>
      <w:r>
        <w:rPr/>
        <w:t>.</w:t>
      </w:r>
    </w:p>
    <w:p>
      <w:pPr>
        <w:pStyle w:val="Corte5transcripcion"/>
        <w:rPr/>
      </w:pPr>
      <w:r>
        <w:rPr/>
      </w:r>
    </w:p>
    <w:p>
      <w:pPr>
        <w:pStyle w:val="Corte5transcripcion"/>
        <w:rPr/>
      </w:pPr>
      <w:r>
        <w:rPr/>
        <w:t>"ARTÍCULO 56.- ...</w:t>
      </w:r>
    </w:p>
    <w:p>
      <w:pPr>
        <w:pStyle w:val="Corte5transcripcion"/>
        <w:rPr/>
      </w:pPr>
      <w:r>
        <w:rPr/>
        <w:t>"Los Magistrados del Tribunal Local Electoral "podrán ser reelectos por varios periodos siempre "y cuando no excedan del plazo acumulado de diez "años y no podrán ser nombrados para un nuevo "periodo, cuando no sean ratificados o incurran en "alguna de las hipótesis establecidas en el párrafo "segundo de este artículo.</w:t>
      </w:r>
    </w:p>
    <w:p>
      <w:pPr>
        <w:pStyle w:val="Corte5transcripcion"/>
        <w:rPr/>
      </w:pPr>
      <w:r>
        <w:rPr/>
        <w:t xml:space="preserve">"Las renuncias de los Magistrados del Supremo "Tribunal de Justicia del Estado y del </w:t>
      </w:r>
      <w:r>
        <w:rPr>
          <w:u w:val="single"/>
        </w:rPr>
        <w:t>Tribunal "Local Electoral</w:t>
      </w:r>
      <w:r>
        <w:rPr/>
        <w:t>, serán sometidas al Consejo de la "Judicatura Estatal, y si éste las acepta, las enviará "para su aprobación al Congreso del Estado.</w:t>
      </w:r>
    </w:p>
    <w:p>
      <w:pPr>
        <w:pStyle w:val="Corte4fondo"/>
        <w:rPr/>
      </w:pPr>
      <w:r>
        <w:rPr/>
      </w:r>
    </w:p>
    <w:p>
      <w:pPr>
        <w:pStyle w:val="Corte4fondo"/>
        <w:rPr/>
      </w:pPr>
      <w:r>
        <w:rPr/>
        <w:t>De lo anterior se desprende que las citadas modificaciones regulan aspectos vinculados con los procesos electorales como son los requisitos para el registro y asignación de diputados de representación proporcional, conformación, designación y elección de los Magistrados del Tribunal Local Electoral, financiamiento público a los partidos políticos y facultades del Instituto Estatal Electoral, lo que lleva a concluir que se trata de modificaciones fundamentales y además, como se asentó, se emitieron durante el proceso electoral.</w:t>
      </w:r>
    </w:p>
    <w:p>
      <w:pPr>
        <w:pStyle w:val="Corte4fondo"/>
        <w:rPr/>
      </w:pPr>
      <w:r>
        <w:rPr/>
      </w:r>
    </w:p>
    <w:p>
      <w:pPr>
        <w:pStyle w:val="Corte4fondo"/>
        <w:rPr/>
      </w:pPr>
      <w:r>
        <w:rPr/>
        <w:t>Sin embargo, no obstante lo antes considerado, las reformas y adiciones contenidas en el Decreto impugnado no tendrían aplicación al proceso electoral durante el cual fueron emitidas (año dos mil uno), ya que por una parte, conforme al artículo transitorio primero del propio Decreto de reformas, tendrían vigencia a los sesenta días siguientes de su publicación, es decir, a partir de enero de dos mil dos, y por otra, el registro de diputados de representación proporcional se hizo al inicio del referido proceso electoral; la asignación de tales diputados se llevó a cabo conforme a los preceptos vigentes antes de la reforma constitucional combatida, según se desprende del Acuerdo del Consejo General del Instituto Estatal Electoral mediante el cual da cumplimiento a diversas sentencias de los órganos jurisdiccionales electorales en materia de cuantificación de votos para la reasignación, en su caso, de diputaciones por el principio de representación proporcional, publicado en el Periódico Oficial del Estado el diecinueve de noviembre de dos mil uno (folios 393 a 396 vuelta del expediente).</w:t>
      </w:r>
    </w:p>
    <w:p>
      <w:pPr>
        <w:pStyle w:val="Corte4fondo"/>
        <w:rPr/>
      </w:pPr>
      <w:r>
        <w:rPr/>
      </w:r>
    </w:p>
    <w:p>
      <w:pPr>
        <w:pStyle w:val="Corte4fondo"/>
        <w:rPr/>
      </w:pPr>
      <w:r>
        <w:rPr/>
        <w:t>En lo relativo al financiamiento público a los partidos políticos, se presume que éste les fue suministrado ya que de otra forma no hubieran podido participar en la contienda electoral, y respecto a la designación y elección de los Magistrados del Tribunal Electoral y de los miembros del Instituto Estatal Electoral, de ninguno de los preceptos reformados se desprende que las personas que actualmente ocupan tales cargos vayan a ser sustituidos, disminuidos o aumentados de manera inmediata, lo que lleva a concluir que en todo caso, tales modificaciones se aplicaron en ulteriores procesos electorales.</w:t>
      </w:r>
    </w:p>
    <w:p>
      <w:pPr>
        <w:pStyle w:val="Corte4fondo"/>
        <w:rPr/>
      </w:pPr>
      <w:r>
        <w:rPr/>
      </w:r>
    </w:p>
    <w:p>
      <w:pPr>
        <w:pStyle w:val="Corte4fondo"/>
        <w:rPr/>
      </w:pPr>
      <w:r>
        <w:rPr/>
        <w:t>No es obstáculo a lo anterior, lo manifestado por el Partido del Trabajo en el sentido de que de haber lugar a elecciones extraordinarias, se celebrarían de conformidad con las nuevas disposiciones, toda vez que de las constancias que integran la diversa acción de inconstitucionalidad 3/2002, promovida por el Partido del Trabajo, cuyo proyecto de resolución fue listado para ser sometido a consideración  en la misma sesión que el presente asunto, y que este Alto Tribunal invoca como hecho notorio en términos del artículo 88 del Código Federal de Procedimientos Civiles de aplicación supletoria a la Ley Reglamentaria de la materia, concretamente a folios 224 a 234, de advierte que el Tribunal Electoral del estado de Aguascalientes mediante oficio T.L.E.-451/2001, informó que el día treinta y uno de diciembre de dos mil uno se encontraban resueltos en su totalidad todos los recursos de inconformidad presentados por los partidos políticos, quedando pendiente únicamente por resolver, por parte de la Sala Superior  del Tribunal Electoral del Poder Judicial de la Federación una denuncia de hechos presentada por el Partido del Trabajo, en contra  del partido de la Revolución Democrática; asimismo mencionó que la resolución del último recurso de inconformidad conocido por el Tribunal Electoral del Poder Judicial de la Federación, relacionado con la elección verificada el día cinco de agosto de dos mil uno, causó estado el día veintiocho de diciembre de dos mil uno; de igual manera informó que mediante oficios números 1000 y 1001 de fechas veintiocho y treinta de diciembre de dos mil uno, el Magistrado Presidente del Supremo Tribunal Electoral de Justicia del Estado, comunicó al Tribunal Electoral que el Instituto Estatal Electoral declaró la conclusión del proceso electoral llevado a cabo en el Estado de Aguascalientes, correspondiente al año de dos mil uno, mediante acuerdo adoptado en sesión de su Consejo General, celebrada el día veintiocho de diciembre de dos mil uno.</w:t>
      </w:r>
    </w:p>
    <w:p>
      <w:pPr>
        <w:pStyle w:val="Corte4fondo"/>
        <w:rPr/>
      </w:pPr>
      <w:r>
        <w:rPr/>
      </w:r>
    </w:p>
    <w:p>
      <w:pPr>
        <w:pStyle w:val="Corte4fondo"/>
        <w:rPr/>
      </w:pPr>
      <w:r>
        <w:rPr/>
        <w:t>Por lo anterior al haber causado estado los recursos interpuestos, y haberse declarado concluido el proceso electoral el veintiocho de diciembre de dos mil uno, es claro que elimina toda posibilidad de elección extraordinaria, por lo que cabe concluir que las reformas y adiciones a la Constitución Política del Estado de Aguascalientes no se aplicaron en el proceso electoral durante el cual se expidieron, en modo alguno conculca la prohibición contenida en el artículo 105, fracción II, penúltimo párrafo de la Constitución Federal, máxime si se toma en consideración que las disposiciones impugnadas no tienen efectos retroactivos ya que no rigen para pasado sino para el futuro, a partir de su entrada en vigor.</w:t>
      </w:r>
    </w:p>
    <w:p>
      <w:pPr>
        <w:pStyle w:val="Corte4fondo"/>
        <w:rPr/>
      </w:pPr>
      <w:r>
        <w:rPr/>
      </w:r>
    </w:p>
    <w:p>
      <w:pPr>
        <w:pStyle w:val="Corte4fondo"/>
        <w:rPr/>
      </w:pPr>
      <w:r>
        <w:rPr/>
        <w:t>Es importante destacar que la Ley Reglamentaria de las Fracciones I y II del Artículo 105 de la Constitución Federal, prevé reglas específicas para las acciones de inconstitucionalidad en materia electoral, como son el establecimiento de plazos más breves para la substanciación del procedimiento (artículos 64, segundo párrafo y 67, segundo párrafo), así como que el proyecto de sentencia debe ser sometido al pleno dentro de los cinco días siguientes a aquel en que se haya agotado el procedimiento, debiéndose dictar el fallo por el Tribunal Plano a más tardar en un plazo de cinco días, contados a partir de que el Ministro Instructor haya presentado el proyecto relativo.</w:t>
      </w:r>
    </w:p>
    <w:p>
      <w:pPr>
        <w:pStyle w:val="Corte4fondo"/>
        <w:rPr/>
      </w:pPr>
      <w:r>
        <w:rPr/>
      </w:r>
    </w:p>
    <w:p>
      <w:pPr>
        <w:pStyle w:val="Corte4fondo"/>
        <w:rPr/>
      </w:pPr>
      <w:r>
        <w:rPr/>
        <w:t>En la presente acción de inconstitucionalidad la substanciación del procedimiento se ajustó a los plazos previstos para ello, pero no así a los referidos para la presentación del proyecto de resolución y el dictado del fallo correspondiente; sin embargo, tal situación, en casos como el presente, no implica una violación a las reglas antes precisadas por virtud de que este Alto Tribunal ha interpretado que esos plazos breves tienen aplicación estricta sólo en aquellos asuntos que deben resolverse dentro del plazo de noventa días anteriores al inicio del proceso electoral en que vayan a aplicarse las normas impugnadas, ya que ésta es la justificación para que este Alto Tribunal deba resolver la acción de inconstitucionalidad antes de que se inicie el proceso electoral relativo, lo que no acontece en el caso, pues en el Estado de Aguascalientes no hay proceso electoral, que vaya a iniciar dentro de los noventa días a partir de la publicación de las normas impugnadas.</w:t>
      </w:r>
    </w:p>
    <w:p>
      <w:pPr>
        <w:pStyle w:val="Corte4fondo"/>
        <w:rPr/>
      </w:pPr>
      <w:r>
        <w:rPr/>
      </w:r>
    </w:p>
    <w:p>
      <w:pPr>
        <w:pStyle w:val="Corte4fondo"/>
        <w:rPr/>
      </w:pPr>
      <w:r>
        <w:rPr/>
        <w:t>Sirve de apoyo a lo anterior, la tesis de jurisprudencia 6/2002, del Semanario Judicial de la Federación y su Gaceta, Novena Época, Pleno, Tomo XV, Febrero de 2002, página cuatrocientos diecinueve, que a la letra dice:</w:t>
      </w:r>
    </w:p>
    <w:p>
      <w:pPr>
        <w:pStyle w:val="Corte4fondo"/>
        <w:rPr/>
      </w:pPr>
      <w:r>
        <w:rPr/>
      </w:r>
    </w:p>
    <w:p>
      <w:pPr>
        <w:pStyle w:val="Corte5transcripcion"/>
        <w:rPr/>
      </w:pPr>
      <w:r>
        <w:rPr/>
        <w:t>"ACCIÓN DE INCONSTITUCIONALIDAD EN "MATERIA ELECTORAL. LOS PLAZOS BREVES "PREVISTOS PARA LA SUSTANCIACIÓN DEL "PROCEDIMIENTO RIGEN EN AQUELLOS "ASUNTOS QUE DEBAN RESOLVERSE DENTRO "DE LOS NOVENTA DÍ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p>
    <w:p>
      <w:pPr>
        <w:pStyle w:val="Corte4fondo"/>
        <w:rPr/>
      </w:pPr>
      <w:r>
        <w:rPr/>
      </w:r>
    </w:p>
    <w:p>
      <w:pPr>
        <w:pStyle w:val="Corte4fondo"/>
        <w:rPr/>
      </w:pPr>
      <w:r>
        <w:rPr/>
        <w:t>Atento a todo lo considerado procede sobreseer en la acción de inconstitucionalidad promovida por el Partido Alianza Social, y declarar parcialmente fundadas las acciones de inconstitucionalidad promovidas por los Partidos Convergencia por la Democracia y del Trabajo y por diversos Diputados integrantes de la Quincuagésima Octava Legislatura del Congreso del Estado de Aguascalientes y por tanto declarar la invalidez del artículo 17 primer párrafo de la Constitución Política del Estado de Aguascalientes, por las razones expuestas en los considerandos sexto y séptimo de esta resolución, esto es, porque tanto la designación de diputados por el principio de mayoría relativa y de representación proporcional, como el establecimiento a priori de los distritos electorales uninominales contenidos en el citado párrafo, resultan inconstitucionales.</w:t>
      </w:r>
    </w:p>
    <w:p>
      <w:pPr>
        <w:pStyle w:val="Corte4fondo"/>
        <w:rPr/>
      </w:pPr>
      <w:r>
        <w:rPr/>
      </w:r>
    </w:p>
    <w:p>
      <w:pPr>
        <w:pStyle w:val="Corte4fondo"/>
        <w:rPr>
          <w:sz w:val="28"/>
        </w:rPr>
      </w:pPr>
      <w:r>
        <w:rPr>
          <w:sz w:val="28"/>
        </w:rPr>
        <w:t>Por tal motivo, en un plazo de noventa días el Congreso del Estado deberá realizar las modificaciones correspondientes a dicho párrafo conforme a los lineamientos establecidos en la presente ejecutoria; y reconocer la validez del Decreto “193” en cuanto a las restantes violaciones procesales examinadas.</w:t>
      </w:r>
    </w:p>
    <w:p>
      <w:pPr>
        <w:pStyle w:val="Corte4fondo"/>
        <w:rPr>
          <w:sz w:val="28"/>
        </w:rPr>
      </w:pPr>
      <w:r>
        <w:rPr>
          <w:sz w:val="28"/>
        </w:rPr>
      </w:r>
    </w:p>
    <w:p>
      <w:pPr>
        <w:pStyle w:val="Corte4fondo"/>
        <w:rPr>
          <w:sz w:val="28"/>
        </w:rPr>
      </w:pPr>
      <w:r>
        <w:rPr>
          <w:sz w:val="28"/>
        </w:rPr>
        <w:t>La invalidez decretada surtirá sus efectos a partir de la publicación de la presente ejecutoria en el Diario Oficial de la Federación</w:t>
      </w:r>
    </w:p>
    <w:p>
      <w:pPr>
        <w:pStyle w:val="Corte4fondo"/>
        <w:rPr>
          <w:sz w:val="28"/>
        </w:rPr>
      </w:pPr>
      <w:r>
        <w:rPr>
          <w:sz w:val="28"/>
        </w:rPr>
      </w:r>
    </w:p>
    <w:p>
      <w:pPr>
        <w:pStyle w:val="Corte4fondo"/>
        <w:rPr>
          <w:sz w:val="28"/>
        </w:rPr>
      </w:pPr>
      <w:r>
        <w:rPr>
          <w:sz w:val="28"/>
        </w:rPr>
        <w:t>Por lo expuesto y fundado se resuelve:</w:t>
      </w:r>
    </w:p>
    <w:p>
      <w:pPr>
        <w:pStyle w:val="Corte4fondo"/>
        <w:rPr>
          <w:b/>
          <w:b/>
          <w:sz w:val="28"/>
        </w:rPr>
      </w:pPr>
      <w:r>
        <w:rPr>
          <w:b/>
          <w:sz w:val="28"/>
        </w:rPr>
      </w:r>
    </w:p>
    <w:p>
      <w:pPr>
        <w:pStyle w:val="Corte4fondo"/>
        <w:rPr/>
      </w:pPr>
      <w:r>
        <w:rPr>
          <w:b/>
          <w:sz w:val="28"/>
        </w:rPr>
        <w:t>PRIMERO.-</w:t>
      </w:r>
      <w:r>
        <w:rPr>
          <w:sz w:val="28"/>
        </w:rPr>
        <w:t xml:space="preserve"> Se sobresee en la presente acción de inconstitucionalidad respecto del Partido Alianza Social en términos del considerando segundo de esta resolución.</w:t>
      </w:r>
    </w:p>
    <w:p>
      <w:pPr>
        <w:pStyle w:val="Corte4fondo"/>
        <w:rPr>
          <w:sz w:val="28"/>
        </w:rPr>
      </w:pPr>
      <w:r>
        <w:rPr>
          <w:sz w:val="28"/>
        </w:rPr>
      </w:r>
    </w:p>
    <w:p>
      <w:pPr>
        <w:pStyle w:val="Corte4fondo"/>
        <w:rPr/>
      </w:pPr>
      <w:r>
        <w:rPr>
          <w:b/>
          <w:sz w:val="28"/>
        </w:rPr>
        <w:t>SEGUNDO.-</w:t>
      </w:r>
      <w:r>
        <w:rPr>
          <w:sz w:val="28"/>
        </w:rPr>
        <w:t xml:space="preserve"> Son procedentes y parcialmente fundadas las acciones de inconstitucionalidad promovidas por los Partidos Convergencia por la Democracia y del Trabajo y por diversos Diputados integrantes de la Quincuagésima Octava Legislatura del Congreso del Estado de Aguascalientes en las que se impugna el Decreto “193” por el cual se reforma y adiciona entre otros, los artículos 17, 27, 51, 54, 56, de la Constitución Política del Estado de Aguascalientes, publicado en el Periódico Oficial del Estado el veintinueve de octubre de dos mil uno.</w:t>
      </w:r>
    </w:p>
    <w:p>
      <w:pPr>
        <w:pStyle w:val="Corte4fondo"/>
        <w:rPr>
          <w:sz w:val="28"/>
        </w:rPr>
      </w:pPr>
      <w:r>
        <w:rPr>
          <w:sz w:val="28"/>
        </w:rPr>
      </w:r>
    </w:p>
    <w:p>
      <w:pPr>
        <w:pStyle w:val="Corte4fondo"/>
        <w:rPr/>
      </w:pPr>
      <w:r>
        <w:rPr>
          <w:b/>
          <w:sz w:val="28"/>
        </w:rPr>
        <w:t>TERCERO.-</w:t>
      </w:r>
      <w:r>
        <w:rPr>
          <w:sz w:val="28"/>
        </w:rPr>
        <w:t xml:space="preserve"> Se declara la invalidez del artículo 17, primer párrafo de la Constitución del Estado de Aguascalientes, en términos de los considerandos quinto, sexto y séptimo de este fallo.</w:t>
      </w:r>
    </w:p>
    <w:p>
      <w:pPr>
        <w:pStyle w:val="Corte4fondo"/>
        <w:rPr>
          <w:sz w:val="28"/>
        </w:rPr>
      </w:pPr>
      <w:r>
        <w:rPr>
          <w:sz w:val="28"/>
        </w:rPr>
      </w:r>
    </w:p>
    <w:p>
      <w:pPr>
        <w:pStyle w:val="Corte4fondo"/>
        <w:rPr/>
      </w:pPr>
      <w:r>
        <w:rPr>
          <w:b/>
          <w:sz w:val="28"/>
        </w:rPr>
        <w:t>CUARTO.-</w:t>
      </w:r>
      <w:r>
        <w:rPr>
          <w:sz w:val="28"/>
        </w:rPr>
        <w:t xml:space="preserve"> Se reconoce la validez de los artículos 17, párrafos segundo, tercero, fracciones I y II, décimo cuarto y décimo quinto, 27, fracciones XI, XV, primer párrafo, XVI y XXXI, 29, fracción V, 51, 54 y 56, de la Constitución Política del Estado de Aguascalientes, en términos de los considerandos noveno y décimo de esta ejecutoria.</w:t>
      </w:r>
    </w:p>
    <w:p>
      <w:pPr>
        <w:pStyle w:val="Corte4fondo"/>
        <w:rPr>
          <w:sz w:val="28"/>
        </w:rPr>
      </w:pPr>
      <w:r>
        <w:rPr>
          <w:sz w:val="28"/>
        </w:rPr>
      </w:r>
    </w:p>
    <w:p>
      <w:pPr>
        <w:pStyle w:val="Corte4fondo"/>
        <w:rPr/>
      </w:pPr>
      <w:r>
        <w:rPr>
          <w:b/>
          <w:sz w:val="28"/>
        </w:rPr>
        <w:t>QUINTO.-</w:t>
      </w:r>
      <w:r>
        <w:rPr>
          <w:sz w:val="28"/>
        </w:rPr>
        <w:t xml:space="preserve"> Publíquese esta resolución en el Diario Oficial de la Federación, en el Periódico Oficial del Estado de Aguascalientes y en el Semanario Judicial de la Federación y su Gaceta.</w:t>
      </w:r>
    </w:p>
    <w:p>
      <w:pPr>
        <w:pStyle w:val="Corte4fondo"/>
        <w:rPr>
          <w:sz w:val="28"/>
        </w:rPr>
      </w:pPr>
      <w:r>
        <w:rPr>
          <w:sz w:val="28"/>
        </w:rPr>
      </w:r>
    </w:p>
    <w:p>
      <w:pPr>
        <w:pStyle w:val="Corte4fondo"/>
        <w:rPr/>
      </w:pPr>
      <w:r>
        <w:rPr>
          <w:b/>
          <w:sz w:val="28"/>
        </w:rPr>
        <w:t>Notifíquese;</w:t>
      </w:r>
      <w:r>
        <w:rPr>
          <w:sz w:val="28"/>
        </w:rPr>
        <w:t xml:space="preserve"> haciéndolo por medio de oficio a las partes y, en su oportunidad, archívese el expediente.</w:t>
      </w:r>
    </w:p>
    <w:p>
      <w:pPr>
        <w:pStyle w:val="Corte4fondo"/>
        <w:rPr>
          <w:sz w:val="28"/>
        </w:rPr>
      </w:pPr>
      <w:r>
        <w:rPr>
          <w:sz w:val="28"/>
        </w:rPr>
      </w:r>
    </w:p>
    <w:p>
      <w:pPr>
        <w:pStyle w:val="Corte4fondo"/>
        <w:rPr>
          <w:sz w:val="28"/>
        </w:rPr>
      </w:pPr>
      <w:r>
        <w:rPr>
          <w:sz w:val="28"/>
        </w:rPr>
        <w:t xml:space="preserve">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María del Carmen Sánchez Cordero de García Villegas, Juan N. Silva Meza y Presidente Genaro David Góngora Pimentel. Fue ponente en este asunto el señor Ministro Mariano Azuela Güitrón. </w:t>
      </w:r>
    </w:p>
    <w:p>
      <w:pPr>
        <w:pStyle w:val="Corte4fondo"/>
        <w:rPr>
          <w:sz w:val="28"/>
        </w:rPr>
      </w:pPr>
      <w:r>
        <w:rPr>
          <w:sz w:val="28"/>
        </w:rPr>
      </w:r>
    </w:p>
    <w:p>
      <w:pPr>
        <w:pStyle w:val="Corte4fondo"/>
        <w:rPr>
          <w:sz w:val="28"/>
        </w:rPr>
      </w:pPr>
      <w:r>
        <w:rPr>
          <w:sz w:val="28"/>
        </w:rPr>
        <w:t>Firman los señores Ministros Presidente y Ponente, con el Secretario General de Acuerdos que autoriza y da fe.</w:t>
      </w:r>
    </w:p>
    <w:p>
      <w:pPr>
        <w:pStyle w:val="Corte4fondo"/>
        <w:rPr>
          <w:sz w:val="28"/>
        </w:rPr>
      </w:pPr>
      <w:r>
        <w:rPr>
          <w:sz w:val="28"/>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MARIANO AZUELA GÜITRÓN.</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2</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cción de Inconstitucionalidad 37/2001</w:t>
    </w:r>
  </w:p>
  <w:p>
    <w:pPr>
      <w:pStyle w:val="Header"/>
      <w:jc w:val="right"/>
      <w:rPr>
        <w:b/>
        <w:b/>
        <w:sz w:val="24"/>
      </w:rPr>
    </w:pPr>
    <w:r>
      <w:rPr>
        <w:b/>
        <w:sz w:val="24"/>
      </w:rPr>
      <w:t>y acumul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23:00Z</dcterms:created>
  <dc:creator>SCJN</dc:creator>
  <dc:description/>
  <cp:keywords/>
  <dc:language>en-US</dc:language>
  <cp:lastModifiedBy>Maria del Carmen Perea Hernández</cp:lastModifiedBy>
  <cp:lastPrinted>2002-03-18T18:50:00Z</cp:lastPrinted>
  <dcterms:modified xsi:type="dcterms:W3CDTF">2018-09-11T17:23:00Z</dcterms:modified>
  <cp:revision>2</cp:revision>
  <dc:subject/>
  <dc:title>ACCIÓN DE INCONSTITUCIONALIDAD 37/2001 Y SUS ACUMULADAS 38/2001 Y 39/2001</dc:title>
</cp:coreProperties>
</file>